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«Славный праздник день рожденье!»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с родителями я использую и</w:t>
      </w:r>
      <w:r>
        <w:rPr>
          <w:rStyle w:val="C0c8"/>
          <w:bCs/>
          <w:sz w:val="28"/>
          <w:szCs w:val="28"/>
        </w:rPr>
        <w:t>нформационно-коммуникативные</w:t>
      </w:r>
      <w:r>
        <w:rPr>
          <w:sz w:val="28"/>
          <w:szCs w:val="28"/>
        </w:rPr>
        <w:t xml:space="preserve"> технологии, так как они прочно входят во все сферы жизни человека и неразрывно связаны с научно-техническим прогресс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взаимодействия с семьёй, укрепления связи детского сада и семьи  создала для родителей (с их письменного согласия) в социальной сети «Одноклассники» закрытую группу «Капелька» детский сад Берёз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65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7380" cy="129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31060" cy="130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родители получали больше полезной информации, о деятельности детей в группе детского сада, на странице нашей группы «Капелька» размещаю образовательную деятельность с детьми согласно комплексно-тематическому планированию (темы недели, стихи и т.д.), фотографии оформляю в разные альбомы: НОД, где описываю цели и задачи, над которыми работаем; самостоятельной деятельности детей; драматизации сказок; музыкальных развлечений; экскурсий; цирковых и театральных представлений; видеоролики НОД, конкурсов с участием их детей, праздников проходящих без участия родителей, поздравления с днём рождения дете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ей группе существует традиция - отмечать день рождение ребёнка в детском саду (с друзьями, воспитателями, где ребёнок поводит большую часть времени). Она предусматривает: изготовление подарков,  украшение шкафчика воздушными шариками, приветствие именинника в группе, пожелания, хороводная игра «Каравай», совместное фото на памят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лом году в альбоме «Наши именинники» я размещала коллажи с фотографиями о дне рождении ребенка. В этом году решила создать новую форму оформления этого праздника.</w:t>
      </w:r>
    </w:p>
    <w:p>
      <w:pPr>
        <w:pStyle w:val="Default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есёлые огни в глазах ребёнка, улыбка на устах, задорный смех,</w:t>
      </w:r>
    </w:p>
    <w:p>
      <w:pPr>
        <w:pStyle w:val="Default"/>
        <w:spacing w:lineRule="auto" w:line="360"/>
        <w:jc w:val="right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Вот то, что без сомнения, порадует родители, вас всех!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под таким девизом я создаю свои видеоролики «Славный праздник день рожденье!»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этих видеороликов - доставить радостное настроение, заинтересовать родителей и оставить на память эти счастливые моменты.                                         И когда, родители высказывают слова благодарности, с восторгом рассказывая о просмотре видеороликов, я понимаю, что работаю в правильном направлени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с</w:t>
      </w:r>
      <w:r>
        <w:rPr>
          <w:rStyle w:val="C0c3"/>
          <w:sz w:val="28"/>
          <w:szCs w:val="28"/>
        </w:rPr>
        <w:t>тараюсь, активно внедрять новые</w:t>
      </w:r>
      <w:r>
        <w:rPr>
          <w:rStyle w:val="C0c8"/>
          <w:b/>
          <w:bCs/>
          <w:sz w:val="28"/>
          <w:szCs w:val="28"/>
        </w:rPr>
        <w:t xml:space="preserve"> </w:t>
      </w:r>
      <w:r>
        <w:rPr>
          <w:rStyle w:val="C0c8"/>
          <w:bCs/>
          <w:sz w:val="28"/>
          <w:szCs w:val="28"/>
        </w:rPr>
        <w:t>информационно-коммуникативные</w:t>
      </w:r>
      <w:r>
        <w:rPr>
          <w:rStyle w:val="C0c3"/>
          <w:sz w:val="28"/>
          <w:szCs w:val="28"/>
        </w:rPr>
        <w:t xml:space="preserve"> технологии, р</w:t>
      </w:r>
      <w:r>
        <w:rPr>
          <w:sz w:val="28"/>
          <w:szCs w:val="28"/>
        </w:rPr>
        <w:t xml:space="preserve">азрабатываю и создаю фильмы, мультимедийные презентации для работы с родителями. И </w:t>
      </w:r>
      <w:r>
        <w:rPr>
          <w:rStyle w:val="C0c3"/>
          <w:sz w:val="28"/>
          <w:szCs w:val="28"/>
        </w:rPr>
        <w:t xml:space="preserve"> стремлюсь быть компетентной в работе с данным ресурсом: хорошо знаю технические основы, владею методическими приемами использования данного ресурса. 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цова Лариса Алексеевна,                                                                        воспитатель,  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СОШ № 1  п.г.т. Безенчук                                                                                                        структурное подразделение                                                                                                           «детский сад Берёзк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1:00Z</dcterms:created>
  <dc:creator>Windows User</dc:creator>
  <dc:description/>
  <cp:keywords/>
  <dc:language>en-US</dc:language>
  <cp:lastModifiedBy>Alex</cp:lastModifiedBy>
  <cp:lastPrinted>2018-02-26T21:51:00Z</cp:lastPrinted>
  <dcterms:modified xsi:type="dcterms:W3CDTF">2018-05-06T06:14:00Z</dcterms:modified>
  <cp:revision>8</cp:revision>
  <dc:subject/>
  <dc:title>ПОЯСНИТЕЛЬНАЯ ЗАПИСКА</dc:title>
</cp:coreProperties>
</file>