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южетно – ролевой игры «Цирковое представ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, воспитатель Воронцова Л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Закреплять знания детей о: назначении цирка; люди, каких профессий работают там;  для чего они это делаю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Расширить словарный запас детей: «цирковые артисты», «акробаты», «дрессировщики», «клоуны», «фокусники», «трю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желание быть такими же смелыми, ловкими, жизнерадост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улья, руль, фуражка; касса, билеты, деньги; костюм, бабочка; купальники, носочки, ленточки, обручи; для арены мягкие модули; костюм клоуна, надувные мячи (гири); гимнастические палки или «лошадь»; шляпа, накидка, 3 баночки с непрозрачными крышками; лосины, юбочку и большой бант на шею, «хлыст», карточки с цифрами, кегли или конусы, обруч с «огнём», велосипеды или самокаты; костюмы зверей: лев, собака, медведи, вывеска: гримёрная, зверинец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ехническое оформление:                                                                                                        </w:t>
      </w:r>
      <w:r>
        <w:rPr>
          <w:sz w:val="28"/>
          <w:szCs w:val="28"/>
        </w:rPr>
        <w:t>Музыкальный центр, ноутбук, интерактивная доска, фотоаппар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, книги о цирке, журна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педагога; беседы, отгадывание загадок, чтение стихов, рассказов на тем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мультимедийного пособия «Как я люблю цирк» (о профессиях людей работающих в цирк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мультфильмов: «Девочка и слон», «Лошарик», «Приключения Фунтика и его друзей», «Каникулы Бонифация», «Ну, погоди!», «Каштанк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с родителями иллюстраций для создания (коллективной работы) «Афиша»; поход с родителями в цирк на цирковое представление; создание костюмов для игры, альбома «Профессии людей работающих в цирке», составление рассказа из личного опыта «Как я ездил в цирк», тренировка в выполнении упражнений: кувырок через голову, прыжки через скакалку, крутить обру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Входит грустный львён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случилось львено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ьвенок</w:t>
      </w:r>
      <w:r>
        <w:rPr>
          <w:sz w:val="28"/>
          <w:szCs w:val="28"/>
        </w:rPr>
        <w:t>:  – Я хотел выступать в этом, ну как его…забыл, но я знаю загадку про него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В середине – волшебство: Там чудак зайчишку вынул из кармана своего.</w:t>
        <w:br/>
        <w:t>Там под купол танцовщица, улетела, как синица. Там собачки танцевали...</w:t>
        <w:br/>
        <w:t>Вы, конечно, там бывали. Это… (цирк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ребя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енок: - </w:t>
      </w:r>
      <w:r>
        <w:rPr>
          <w:sz w:val="28"/>
          <w:szCs w:val="28"/>
        </w:rPr>
        <w:t>Да, конечно, цирк! Но мне сказали, что я ещё очень малень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Ой, как жалко, но не переживай, мы с ребятами тебе поможем! Ребята, а что такое цирк?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Здание с ареной (манежем), где даются цирковые представления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Что есть в цирке?</w:t>
      </w:r>
      <w:r>
        <w:rPr>
          <w:i/>
          <w:color w:val="000000"/>
          <w:sz w:val="28"/>
          <w:szCs w:val="28"/>
        </w:rPr>
        <w:t xml:space="preserve"> (арена (манеж), гримерная, касса, зверинец, оркестр, зрители и т.д.). </w:t>
      </w:r>
      <w:r>
        <w:rPr>
          <w:color w:val="000000"/>
          <w:sz w:val="28"/>
          <w:szCs w:val="28"/>
        </w:rPr>
        <w:t xml:space="preserve">Кто работает в цирке? </w:t>
      </w:r>
      <w:r>
        <w:rPr>
          <w:i/>
          <w:color w:val="000000"/>
          <w:sz w:val="28"/>
          <w:szCs w:val="28"/>
        </w:rPr>
        <w:t xml:space="preserve">(кассир, контролер, водители, гардеробщица, уборщица, цирковые артисты, конферансье, звери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 сказали, цирковые артисты. Кто это?</w:t>
      </w:r>
      <w:r>
        <w:rPr>
          <w:i/>
          <w:sz w:val="28"/>
          <w:szCs w:val="28"/>
        </w:rPr>
        <w:t xml:space="preserve"> (клоуны, фокусники, силачи, дрессировщики, акробаты, воздушные гимнасты, наездники и т.д.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правила поведения надо соблюдать в цирке? </w:t>
      </w:r>
      <w:r>
        <w:rPr>
          <w:i/>
          <w:sz w:val="28"/>
          <w:szCs w:val="28"/>
        </w:rPr>
        <w:t>(Нельзя опаздывать на представление, есть продукты, сорить в помещении цирка. Если выступают клоуны или животные, то смеяться и хлопать можно сколько угодно, а вот кричать и смеяться во время выполнения сложных акробатических номеров нелепо и глупо. Во время опасных трюков очень важно соблюдать тишину и спокойствие. Нельзя  размахивать руками в разные стороны, задевать при этом своих соседей. Не вставать во время представления, загораживая цирковую арену сзади сидящи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вам нравиться цирк? </w:t>
      </w:r>
      <w:r>
        <w:rPr>
          <w:i/>
          <w:sz w:val="28"/>
          <w:szCs w:val="28"/>
        </w:rPr>
        <w:t xml:space="preserve">(Там проходят веселые, шумные, красочные, захватывающие праздники и представл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хотели бы выступать в цир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 давайте подготовим место для выступления, построим арену (манеж) из мягких модулей, какой формы арена в цирке? Каким видом транспорта мы отправимся на цирковое представление? Давайте, построим маршрутное такси с помощью стул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желанию распределим  роли: цирковых артистов, конферансье, кассира, контролера, водителя и зверей. Артисты уходят в гримёрную и готовятся к выступлен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Карина, вызови такси к детскому са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- </w:t>
      </w:r>
      <w:r>
        <w:rPr>
          <w:sz w:val="28"/>
          <w:szCs w:val="28"/>
        </w:rPr>
        <w:t>Алло! Здравствуйте! Мы хотели бы заказать такси в детский сад «Берёзку» для поездки в цир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Ждите, будет через 5 минут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дитель:</w:t>
      </w:r>
      <w:r>
        <w:rPr>
          <w:sz w:val="28"/>
          <w:szCs w:val="28"/>
        </w:rPr>
        <w:t xml:space="preserve"> Проходите!  Садитесь! Пристёгивайтесь ремнями безопасности! За проезд на маршрутном такси вы должны спеть весёлую песн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давайте споем песню </w:t>
      </w:r>
      <w:r>
        <w:rPr>
          <w:b/>
          <w:sz w:val="28"/>
          <w:szCs w:val="28"/>
        </w:rPr>
        <w:t>«Счастливые соседи»</w:t>
      </w:r>
      <w:r>
        <w:rPr>
          <w:sz w:val="28"/>
          <w:szCs w:val="28"/>
        </w:rPr>
        <w:t>, песню запева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едем, едем, едем в далёкие края,</w:t>
        <w:br/>
        <w:t>Хорошие соседи, счастливые друзья!</w:t>
        <w:br/>
        <w:t>Нам весело живётся, мы песенку поём,</w:t>
        <w:br/>
        <w:t>А в песенке поётся о том, как мы живём!</w:t>
        <w:br/>
        <w:t>Тра-та-та, тра-та-та, мы везём с собой кота,</w:t>
        <w:br/>
        <w:t>Чижика, собаку, Петьку - забияку,</w:t>
        <w:br/>
        <w:t>Обезьяну, попугая, вот - компания, какая!</w:t>
        <w:br/>
        <w:t>Вот - компания, кака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д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спасибо, как весело доехал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что это? (Афиша) Что нам надо сделать? (Купить билеты в кассе) Деньги никто не забы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ссир:</w:t>
      </w:r>
      <w:r>
        <w:rPr>
          <w:sz w:val="28"/>
          <w:szCs w:val="28"/>
        </w:rPr>
        <w:t xml:space="preserve"> - Покупайте билеты! Вам, сколько билетов? (два, а мне один) Вот пожалуйста возьмите. Все купили билеты, а то касса закрывает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тролер:</w:t>
      </w:r>
      <w:r>
        <w:rPr>
          <w:sz w:val="28"/>
          <w:szCs w:val="28"/>
        </w:rPr>
        <w:t xml:space="preserve"> - Пожалуйста, ваш билет, проходите, пожалуйста, занимайте свое место по  билету!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ители на своих местах, артисты в гримерной готовятся к выступлению, оркестр играет музыку (фонограмма из кинофильма «Цирк»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ходит на середину арены </w:t>
      </w:r>
      <w:r>
        <w:rPr>
          <w:b/>
          <w:sz w:val="28"/>
          <w:szCs w:val="28"/>
          <w:u w:val="single"/>
        </w:rPr>
        <w:t>конферансь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юда, сюда, скорее, здесь будет цирк у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нется представление веселое сейчас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А сейчас….. аплодисменты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 под куполом арены </w:t>
      </w:r>
      <w:r>
        <w:rPr>
          <w:b/>
          <w:sz w:val="28"/>
          <w:szCs w:val="28"/>
        </w:rPr>
        <w:t>акробаты</w:t>
      </w:r>
      <w:r>
        <w:rPr>
          <w:sz w:val="28"/>
          <w:szCs w:val="28"/>
        </w:rPr>
        <w:t xml:space="preserve"> вверх летят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тупление девочек с ленточками и обручами под фонограмму инструментальной мелодии «Прошлогодний снег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ферансье: «</w:t>
      </w:r>
      <w:r>
        <w:rPr>
          <w:sz w:val="28"/>
          <w:szCs w:val="28"/>
        </w:rPr>
        <w:t>На цирковой арене – силач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ход силачей с надувными гирями – упражнение на поднимание под фонограмму «Марш цирковых артистов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«Силачи в гостях у вас! Поприветствуйте вы нас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 приличный поднимаем,  гири вверх легко толкаем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реб. «</w:t>
      </w:r>
      <w:r>
        <w:rPr>
          <w:sz w:val="28"/>
          <w:szCs w:val="28"/>
        </w:rPr>
        <w:t>Раз, два – не лениться, завтраком подзаряд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йте, дети, все вокруг –  спорт – для всех нас –  лучший друг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нферансье: </w:t>
      </w:r>
      <w:r>
        <w:rPr>
          <w:sz w:val="28"/>
          <w:szCs w:val="28"/>
        </w:rPr>
        <w:t>«А следующий номер –  весьма необыч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жно назвать его – наездница Алис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тупление наездницы на «лошади» - упражнение прямой галоп, поскоки, повороты и поклон под фонограмму  «Наездник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 реб.  </w:t>
      </w:r>
      <w:r>
        <w:rPr>
          <w:sz w:val="28"/>
          <w:szCs w:val="28"/>
        </w:rPr>
        <w:t xml:space="preserve">«Кони гордо маршируют и копыта в такт стуч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восторга все ликуют. «Браво!!!» – зрители кричат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ферансье: «</w:t>
      </w:r>
      <w:r>
        <w:rPr>
          <w:sz w:val="28"/>
          <w:szCs w:val="28"/>
        </w:rPr>
        <w:t>В этом номере программы  на арене перед в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наменитый маг – Факир,  удивил он целый мир!»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д фонограмму «Кот – фокусник» из мультфильма «Ну, погоди!» фокусы с исчезновением и появлением большого пальца  и с разноцветной водо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кусник:</w:t>
      </w:r>
      <w:r>
        <w:rPr>
          <w:sz w:val="28"/>
          <w:szCs w:val="28"/>
        </w:rPr>
        <w:t xml:space="preserve"> Внимание! А сейчас фокус – покус! Я буду превращать воду в разные цвета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х, вода – водица, друг ты мой студеный! Стань вода – водица, не простой  - зеленой!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х, вода – водица, друг ты мой прекрасный! Стань вода – водица, не простой, а красной!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х, вода – водица, превращайся в иней! Стань вода – водица, не простой. а синей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ферансье: «</w:t>
      </w:r>
      <w:r>
        <w:rPr>
          <w:sz w:val="28"/>
          <w:szCs w:val="28"/>
        </w:rPr>
        <w:t>Выступление дрессировщицы Леры со своими питомцами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реб.</w:t>
      </w:r>
      <w:r>
        <w:rPr>
          <w:sz w:val="28"/>
          <w:szCs w:val="28"/>
        </w:rPr>
        <w:t xml:space="preserve">  «Дрессировщик своей властью  укрощает тигра, ль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же лев с открытой пастью здесь не страшен никогда! Алле – оп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рыжки львенка через «горящий» обруч под фонограмму песни - минус «Дрессировщик» М. Боярски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рессировщиц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А за партами, как в школе, учит счёт и алфави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бачонка, что на воле, просто лает и рычи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, Жучка, ты полай, что за цифра? Сосчитай!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ав-ав-ав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а букву тоже знаешь? (ав-ав-ав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лодец! Хорошо умеешь лая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фонограмму из мультфильма «Каникулы Бонифация» показывает карточки с цифрой 3 и буквой А)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рессировщица: </w:t>
      </w:r>
      <w:r>
        <w:rPr>
          <w:sz w:val="28"/>
          <w:szCs w:val="28"/>
        </w:rPr>
        <w:t xml:space="preserve"> «Эй, медведи, отзовитесь, и гостям всем покажитесь! Встречайте. МЕДВЕДИ на велосипед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фонограмму песни «Мы бродячие артисты», езда на велосипеде и двух самокатах по круг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нферансье: </w:t>
      </w:r>
      <w:r>
        <w:rPr>
          <w:sz w:val="28"/>
          <w:szCs w:val="28"/>
        </w:rPr>
        <w:t>На арену приглашаются  шутники – весельчаки, клоуны – озорник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оун:  «</w:t>
      </w:r>
      <w:r>
        <w:rPr>
          <w:sz w:val="28"/>
          <w:szCs w:val="28"/>
        </w:rPr>
        <w:t>Сегодня захотелось нам, всем на удивл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ь для всех ребят наше выступление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ход клоунов на танец с мячом, обручем под фонограмму песни «Клоун, клоун, рассмеши!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реб.:</w:t>
      </w:r>
      <w:r>
        <w:rPr>
          <w:sz w:val="28"/>
          <w:szCs w:val="28"/>
        </w:rPr>
        <w:t xml:space="preserve"> «Всё о цирке не расскажеш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ого дивного у них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 картинках не покажеш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оместится и в стих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 реб.: «</w:t>
      </w:r>
      <w:r>
        <w:rPr>
          <w:sz w:val="28"/>
          <w:szCs w:val="28"/>
        </w:rPr>
        <w:t xml:space="preserve">Представленье завершило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устел огромный з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надолго дверь закрыла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 погас, закончен бал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мы с вами посмотрели веселое цирковое представление. И пора нам отправляться в детский сад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дитель: </w:t>
      </w:r>
      <w:r>
        <w:rPr>
          <w:sz w:val="28"/>
          <w:szCs w:val="28"/>
        </w:rPr>
        <w:t>Сейчас проверю, хватит ли нам бензина на обратную дорогу. Хватит. Пристегивайте ремни безопасности! И не забудьте спеть свою веселую песн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исполняют песню «Счастливые соседи»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ы ехали, мы пели и с песенкой смешной, </w:t>
        <w:br/>
        <w:t>Все вместе, как сумели, приехали домой!</w:t>
        <w:br/>
        <w:t>Нам солнышко светило, нас ветер обвевал,</w:t>
        <w:br/>
        <w:t>В пути не скучно было, и каждый напева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-та-та, тра-та-та, мы везём с собой кота,</w:t>
        <w:br/>
        <w:t>Чижика, собаку, Петьку - забияку,</w:t>
        <w:br/>
        <w:t>Обезьяну, попугая, вот - компания, какая!</w:t>
        <w:br/>
        <w:t>Вот - компания, кака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ребята и закончилось наше интересное путешествие в цирк. Вам понравилось? (ответы дете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онограмма песни А.Пугачевой «Куда уехал цирк», уборка оборудов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0:00Z</dcterms:created>
  <dc:creator>Windows User</dc:creator>
  <dc:description/>
  <cp:keywords/>
  <dc:language>en-US</dc:language>
  <cp:lastModifiedBy>Windows User</cp:lastModifiedBy>
  <cp:lastPrinted>2014-10-02T22:55:00Z</cp:lastPrinted>
  <dcterms:modified xsi:type="dcterms:W3CDTF">2016-05-11T18:34:00Z</dcterms:modified>
  <cp:revision>11</cp:revision>
  <dc:subject/>
  <dc:title>Сценарий сюжетно – ролевой игры «Цирк»</dc:title>
</cp:coreProperties>
</file>