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работка конспекта занятия  по развитию элементарных                                                                                                                                                                                                                                         математических представлений для детей старшего дошкольного возра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му: «Тран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ориентировки на листе бумаги,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цифр от 0 до 9 и навыки сложения и вычитания чисел в пределах 10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я «больше», «меньше» и «равно» между числами первого дес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ую память и вним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; решение лог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за свою работу; понимание того, что от личных усилий каждого зависит общи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я ранее приобретенн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3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разрезные карточки с изображением различных видов наземного транспорта; таблицы(3 столбца на 6 строк) «Гараж» с изображением автомобилей и карточки для них – по количеству детей; планы микрорайона на каждую группу и демонстрационный на магнитной доске; наборы «считай сам» или цифры, знаки арифметических действий «+», «-», «=», а также знаки сравнения «&lt;» и «&gt;» для каждого ребенка; цветные шнурки; аудиозаписи; магнито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 «Транспорт», изготовление карточек с изображением наземного транспорта, с изображением микрорайона, карточки «гараж», чтение художественной литературы С.Михалков «Моя улица», загадки о транспортном средстве, игра «Веселый парово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работы с деть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знакомство с планом маршрута по иллюстраци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: действия с наборами «Считай сам», с игрушечной машинкой, физкультминутка(физическая активность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: вопросы, решение задач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ение детей на подгруппы с помощью карточек, вывод детей о тем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по игрушечной машинке, беседа о правилах дорожного движения. Работа с  планом микрорайона по инструкции воспитателя. Самостоятельная работа детей с планом (инструкция воспитателю, инструкция друг д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«Едем в автобусе». Решение задачи с помощью наборов «Считай сам». Выполнение задания «Расставь машины в гараж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мин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(рефлек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толе разложены  разрезанные карточки разного цвета с изображением наземного транспортного сре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озьмите каждый карточку того  цвета, который вам нрав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и выбир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е дети, у которых в руках карточки с голубой «рубашкой», складывают складывают свою картинку на «голубом» столе; у кого с красной «рубашкой» - на «красном» столе; у кого с желтой – на желтом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складывают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нимательно посмотрите на картинки и скажите, что общего у предметов , изображенных на картинк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высказывают свои предположения и делают вывод, что это наземные транспорт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на нашем занятии мы будем путешествовать по улицам города на наземном городском транспорте, а точнее, на автомоб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выбрать по одной маленькой игрушечной маш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выбирают, садятся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каждому ребенку раздает план микро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прекрасно знаете, что сесть за руль автомобиля и управлять им может не каждый человек. Как вы думаете, что нужно знать и уметь водителю, чтобы избежать разных дорожных происшествий и авар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и дают ответы, воспитатель резюмир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наш город большой, в нем много улиц, переулков, площадей. Чтобы добраться до необходимого места, нужно не запутаться в переплетении улиц, переулков, проспектов. Итак, одно из умений, необходимых водителю – умение правильно проложить маршрут. Сейчас я предлагаю вам прослушать мою инструкцию и провести ваш автомобиль к нужному месту на карте нашего района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дает детям инстру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ьте ваши автомобили около детского сада. От детского сада мы проедем мимо сквера, затем у магазина «Одежда» повернем налево, на перекрестке у высотного дома надо повернуть налево, проехать по улице прямо, мимо стадиона, мимо стоящего дома и вновь повернуть налево. Проехать вперед до конца улицы. Где вы оказали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действия по инструкции, отвечают на во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йчас я предлагаю вам продиктовать мне инструкцию. Мне нужно проехать от кинотеатра «Ракета» к школе. Каждая команда по очереди будет указывать мне путь, а я проведу свой автомобиль, ориентируясь только по вашим слов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дгруппы детей по очереди диктуют маршрут, воспитатель исполняет задание. Затем дети дают инструкцию друг другу – один диктует, другой выполняет, дети меняются ролями инструктора и вод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Вы очень устали, сидя за рулем. Поэтому я предлагаю вам немного отдохнуть, путешествуя на автобусе в роли пассажиров. Фрагменты картинок будут для вас билетами, потому что на наших автобусах (шнурках) не номера, а цветные метки. Прошу занять свои места согласно вашим биле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ети строятся на свои места, включается запись веселой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втобус отправляется в путь. Мы поедем на экскурсию по городу. Первая остановка. Экскурсовод приглашает нас выйти, чтобы осмотреть достопримечательности и немного поразмя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встают свободно двигаются в группе. В это время воспитатель меняет цветные м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дитель дал гудок – рассаживаемся в автобу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ети занимают места в соответствии с цветными метками, воспитатель следит за правильностью исполнения. Игра повторяется несколько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мы вернемся к нашим маш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садятся за ст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время путешествия по нашему району в машинах закончился бензин. Надо их заправить, потому что завтра предстоит долгая поездка. Сначала мы поедем на Красную площадь, а потом в театр кукол им. Образцова. Давайте подумаем, сколько же залить литров бензина.Чтобы доехать из Митино до Красной площади, понадобиться 5 литров. Чтобы добраться от нее до театра кукол, нужно еще 3 литра. Сколько всего бензина нужно залить в бак машины? Выкладывайте решение задачи на ваших стол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берут наборы «Считай сам» и выполняют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ушайте продолжение задачи. Чтобы доехать от нашего района до Красной площади, понадобится 5 литров бензина, а чтобы доехать то Красной площади до цирка, нужно еще 4 литра. Сколько литров бензина нужно залить в б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выкладывают решение задачи на столе, воспитатель подводит ит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 раздает каждому таблицы «Гараж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еред вами таблички с изображением многоэтажного гаража. Сколько у него этаж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дают ответ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м этаже есть отдельные боксы для машин.Сколько боксов на каждом эта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дают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 маленьких карточках изображены машины – красные, синие, желтые. Нужно расставить машины в боксах, но при этом вы должны выполнить два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м этаже нужно разместить по одной машине желтого, красного и сине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 размещения машин на каждом этаже свой, не такой, как на других этаж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 демонстрирует принцип работы на магнитной доске, заполняя два верхних эт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т дальше понадобится, ребята, ваша помощь. Принимайтесь з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ыполняют задание по подгруппам, помогая и сверяя действия друг д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, справились с заданием. А сейчас давайте подведем итоги  и вспомним, о чем мы говорили на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перечисляют основные моменты, подводят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М.М. «малоподвижные игры и игровые упражн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 под редакцией Вераксы Н.Е., Комаровой Т.С., Васильевой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тематические игры для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А. «Занятия с детьми старшего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паха И.В., Пужаева Е.З., Соколова И.Ю. «Здоровьесберегающие технологи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1:00Z</dcterms:created>
  <dc:creator>user</dc:creator>
  <dc:description/>
  <dc:language>en-US</dc:language>
  <cp:lastModifiedBy>Alex</cp:lastModifiedBy>
  <dcterms:modified xsi:type="dcterms:W3CDTF">2017-08-31T05:51:00Z</dcterms:modified>
  <cp:revision>2</cp:revision>
  <dc:subject/>
  <dc:title/>
</cp:coreProperties>
</file>