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124325" cy="661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66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узыкально-ритм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оспитани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нарушениями реч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15pt;width:324.7pt;height:5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собен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узыкально-ритмиче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оспитания дет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 нарушениями речи</w:t>
                      </w:r>
                    </w:p>
                  </w:txbxContent>
                </v:textbox>
                <v:path textpathok="t"/>
                <v:textpath on="t" fitshape="t" string="Особенности &#10;музыкально-ритмического&#10;воспитания детей &#10;дошкольного возраста&#10;с нарушениями реч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615</wp:posOffset>
            </wp:positionH>
            <wp:positionV relativeFrom="paragraph">
              <wp:posOffset>86995</wp:posOffset>
            </wp:positionV>
            <wp:extent cx="1289050" cy="2019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815</wp:posOffset>
            </wp:positionH>
            <wp:positionV relativeFrom="paragraph">
              <wp:posOffset>86995</wp:posOffset>
            </wp:positionV>
            <wp:extent cx="1377950" cy="18669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9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424" w:hanging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о-ритмическое воспитание дошкольников направлено на развитие слухового восприятия, привлечение интереса к слушанию песен, музыкальных пьес, формирование первоначальных певческих умений. Проявлений ритмичности в постепенно усложняющихся движениях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музыкально-ритмического обучения детей с нарушениями речи связаны с использованием средств музыкальных занятий для развития речевого высказывания и стимуляции самостоятельной речи, выбором специальных средств активизации эмоционального, познавательного и двигательного развития. Становлению диалогической речи детей способствуют специально подготовленные беседы музыкального руководителя о музыке и конкретных музыкальных произведениях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детьми важно последовательное развитие слухового восприятия (определение источника звука, направления звучания), «пошаговое» распределение материала соответствующих упражнений, сочетание подгрупповых и индивидуальных занятий, использование музыкальных впечатлений для выполнения расслабляющих упражнений. Для развития певческого дыхания необходимы специальные задания и упражнения, представляемые педагогом в игровой форме. При отборе песенного материала следует учитывать динамику возрастания речевых навыков у детей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на занятиях элементы ритмических и логоритмических упражнений, музыкальные работники постепенно приучают детей к выполнению ритмических движений, помогающих инсценировке некоторых специально подобранных детских песен. Развивая музыкально-ритмические движения, музыкальный руководитель постепенно воспитывает у детей ощущение формы музыкального произведения, его начала и окончания, а затем навыки восприятия смены контрастных частей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едены краткие описания нескольких музыкально-ритмических упражнений, разработанных специально для детей с речевыми нарушениями. При их разучивании необходимые пояснения по поводу характера движений делает музыкальный руководитель, используя наглядные опоры и показ. Постепенно дети учатся согласовывать выполняемые движения с содержанием слов и музыкальным сопровождением. Во всех упражнениях стихотворные строки изначально произносит педагог, однако роль текста может меняться. В упражнении «Пчелы» слова педагога вместе с его движениями поясняют характер движений, которые затем должны выполнить дети. Выполняя упражнение «Помощники», они частично могут согласовывать часть текста педагога с движениями. Упражнение «Подсолнухи» содействует развитию координации движений детей со словами педагога. По мере развития речевых возможностей они могут самостоятельно произносить (пропевать) слова, одновременно выполняя движения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 xml:space="preserve">УПРАЖНЕНИЕ </w:t>
      </w:r>
      <w:r>
        <w:rPr>
          <w:b/>
          <w:i/>
          <w:color w:val="0070C0"/>
          <w:sz w:val="28"/>
          <w:szCs w:val="28"/>
        </w:rPr>
        <w:t>«Пчёлы»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песенка «Пчел-детей учила мать…», муз. В. Иванникова, сл. Е. Александровой)</w:t>
      </w:r>
    </w:p>
    <w:p>
      <w:pPr>
        <w:pStyle w:val="Normal"/>
        <w:spacing w:before="0" w:after="0"/>
        <w:ind w:left="-426" w:right="-1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мение переключать активное внимание на качество выполнения действий, необходимых в конкретный момент; способствовать нормализации мышечного тонуса; формировать чувство коллективных действий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чел детей учила мать,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а крылышках летать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движение выполняет взрослый или один ребенок. Затем все дети повторяют. Они бегут по залу, разведя руки в стороны и отведя их немного назад. С окончанием музыки «пчелки» улетают в «ульи» (садятся на стульчики)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чел-детей учила мать,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 полях цветы искать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по залу, как в первой части, периодически присаживаясь на корточки (ищут цветы). С окончанием музыки дети-«пчелки» улетают в «ульи»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чел-детей учила мать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 цветочный собирать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по залу, как в первой части, периодически присаживаясь на корточки, слегка кивают головой («пчелки собирают мед хоботком»). С окончанием музыки дети-«пчелки» улетают в «ульи» (используются декорации или детские стульчики)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 xml:space="preserve">УПРАЖНЕНИЕ </w:t>
      </w:r>
      <w:r>
        <w:rPr>
          <w:b/>
          <w:i/>
          <w:color w:val="0070C0"/>
          <w:sz w:val="28"/>
          <w:szCs w:val="28"/>
        </w:rPr>
        <w:t>«Помощники»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. Т. Шутенко, сл. В. Кукловской)</w:t>
      </w:r>
    </w:p>
    <w:p>
      <w:pPr>
        <w:pStyle w:val="Normal"/>
        <w:spacing w:before="0" w:after="0"/>
        <w:ind w:left="-426" w:right="-1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устранению напряженности и скованности движений; воспитывать умение координировать речь с движением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ткой пол на кухне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подметаем –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ак мы сегодня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держа в руках воображаемую щетку (или веник), выполняют движения, имитируя подметание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вои платочки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азике стираем –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ак мы сегодня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 движения во время стирки: потирают кулачки друг о друга. Затем, слегка наклонив туловище, плавно и свободно выполняют движения руками влево и вправо («полощут платочки»). При изменении характера музыки они, подняв руки перед собой, энергично встряхивают руками («стряхивают воду с платочков»). После этого «вешают платочки» на воображаемую веревку: поднимают руки вверх, потянувшись, спокойно опускают вниз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тарелки моем,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хо вытираем –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ак мы сегодня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 движения, выполняемые в ходе мытья тарелки, затем «вытирают» ее полотенцем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>УПРАЖНЕНИЕ</w:t>
      </w:r>
      <w:r>
        <w:rPr>
          <w:b/>
          <w:i/>
          <w:color w:val="0070C0"/>
          <w:sz w:val="28"/>
          <w:szCs w:val="28"/>
        </w:rPr>
        <w:t xml:space="preserve"> «Подсолнухи»</w:t>
      </w:r>
    </w:p>
    <w:p>
      <w:pPr>
        <w:pStyle w:val="Normal"/>
        <w:spacing w:before="0" w:after="0"/>
        <w:ind w:left="-426" w:right="-1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тонкой моторики рук, укреплению мышечного тонуса, координации речи с движением; воспитывать внимание к четкому выполнению движений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адили зернышки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есной, мы весной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дят по залу, берут из ладони «зернышки» и, наклоняясь, «сажают» их в землю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вали зернышки,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одой, мы водой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водят руками, сложенными вместе, из стороны в сторону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ким летом солнышко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кло, припекло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т на корточках, поставив руки на пояс, затем медленно поднимаются.</w:t>
      </w:r>
    </w:p>
    <w:p>
      <w:pPr>
        <w:pStyle w:val="Normal"/>
        <w:spacing w:before="0" w:after="0"/>
        <w:ind w:left="-42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здесь подсолнушков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цвело, расцвело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поднимают руки вверх, через стороны, жав кулачки, в конце движения раскрывают кулачки и делают кистями движение «фонарик»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ок по полюшку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л, пролетал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ют поднятыми руками из стороны в сторону.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цветок-подсолнушек</w:t>
      </w:r>
    </w:p>
    <w:p>
      <w:pPr>
        <w:pStyle w:val="Normal"/>
        <w:spacing w:before="0" w:after="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чал, покачал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ют головой вправо и влево, подставив руки на пояс.</w:t>
      </w:r>
    </w:p>
    <w:p>
      <w:pPr>
        <w:pStyle w:val="Normal"/>
        <w:spacing w:before="0" w:after="0"/>
        <w:ind w:left="-426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реднего и особенно старшего дошкольного возраста с нарушениями речи возможно более широкое включение ритмопластических упражнений в процесс музыкального воспитания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и упражнений содействует развитию понимания детьми обращенной к ним речи. Дети получают возможность использовать речь в различных ее формах (от звукоподражаний и отдельных слов до ответов на вопросы и самостоятельно составленных рассказов по поводу выполненных действий.</w:t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онсультация для музыкальн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.95pt;margin-top:3.8pt;width:449.2pt;height:83.2pt;mso-wrap-style:none;v-text-anchor:middle" type="_x0000_t136">
            <v:path textpathok="t"/>
            <v:textpath on="t" fitshape="t" string="ИСПОЛЬЗОВАНИЕ ФОЛЬКЛОРА &#10;В КОРРЕКЦИИ РЕЧЕВЫХ НАРУШЕ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right="424" w:hanging="0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одготовила: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Учитель-логопед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Arial CYR" w:ascii="Cambria" w:hAnsi="Cambria"/>
          <w:sz w:val="28"/>
          <w:szCs w:val="28"/>
          <w:lang w:val="en-US"/>
        </w:rPr>
        <w:t>II</w:t>
      </w:r>
      <w:r>
        <w:rPr>
          <w:rFonts w:cs="Arial CYR" w:ascii="Cambria" w:hAnsi="Cambria"/>
          <w:sz w:val="28"/>
          <w:szCs w:val="28"/>
        </w:rPr>
        <w:t>кв.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ушкина И.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стное народное творчество — это история народа, его духовное богатство. Веселые песенки, замысловатые загадки, пословицы, заклички, приговорки, потешки, прибаутки, перевертыши, считалки, скороговорки, дразнилки, смешные сказочки сочинил великий и бессмертный поэт — русский нар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остые русские люди, которые давным-давно впервые спели эти песенки, рассказали сказки и придумали загадки, не умели ни читать, ни писать. Но их словесное творчество не забылось, не пропало. Оно бережно передавалось народом из уст в уста, от родителей к дет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родные песенки, сказки, пословицы, загадки радуют нас простотой слова, заражают своим весельем, волнуют глубиной мыс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этичны и красивы наши народные песни: задушевные и нежные колыбельные, которыми женщины убаюкивают своих детей; веселые, шуточные пес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/>
          <w:sz w:val="28"/>
          <w:szCs w:val="28"/>
        </w:rPr>
        <w:t xml:space="preserve">Глубокого смысла полны пословицы и поговорки русского народа. Недаром великий поэт А. С. Пушкин говорил о них: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А что за роскошь, что за смысл, какой толк в каждой поговорке нашей! Что за золото!</w:t>
      </w:r>
      <w:r>
        <w:rPr>
          <w:rFonts w:cs="Arial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строумны и разнообразны народные загадки: о природе, о доме, о людях, о животных, о предметах, которые окружают человека, одним словом, обо всем, что мы видим, слышим, зн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д одними народными потешками, дразнилками мы весело смеемся, над другими задумываемся, над пословицами и приговорками порой грустим. Может быть, некоторые из приведенных ниже песенок и загадок вы помните, а потом расскажете, споете, загадаете — и снова заживет новой жизнью художественное слово народа, дошедшее до нас из глубины ве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ЗНАЧЕНИЕ УСТНОГО НАРОДНОГО ТВОРЧЕСТВА В КОРРЕКЦИИ РЕЧЕВЫХ НАРУШЕНИЙ У ДЕТЕЙ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/>
          <w:sz w:val="28"/>
          <w:szCs w:val="28"/>
        </w:rPr>
        <w:t xml:space="preserve">И детям и взрослым хорошо известны скороговорки, смешилки и прочая стихотворная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шумиха</w:t>
      </w:r>
      <w:r>
        <w:rPr>
          <w:rFonts w:cs="Arial"/>
          <w:sz w:val="28"/>
          <w:szCs w:val="28"/>
        </w:rPr>
        <w:t xml:space="preserve">», </w:t>
      </w:r>
      <w:r>
        <w:rPr>
          <w:rFonts w:cs="Arial CYR"/>
          <w:sz w:val="28"/>
          <w:szCs w:val="28"/>
        </w:rPr>
        <w:t>которую в житейском обиходе принято считать простой заба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/>
          <w:sz w:val="28"/>
          <w:szCs w:val="28"/>
        </w:rPr>
        <w:t xml:space="preserve">На самом деле вся эта стихотворная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шумиха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>незаменима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ы можем взять ее в ПОМОЩНИКИ в овладении детьми родным язы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 секрет, что сейчас родители больше заняты добыванием денег. Между родителями и детьми преобладает обиходно-бытовая лексика Отсутствие эпитетов, сравнений, образных выражений обедняет, упрощает речь, превращает ее в маловыразительную, скучную, однообразную, малоприятную. Без яркости и красочности речь блекнет, тускн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Фольклор дает прекрасные образцы речи, подражание которым позволяет ребенку успешно овладевать родным языком. Пословицы и поговорки об разны, поэтичны, в них много олицетворений, метких определ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словицы можно подобрать почти к люб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стное народное творчество нужно нам для развития просодическом стороны речи. Дети не только должны усвоить родной язык, но и овладеть речью в совершенстве: иметь до статочное дыхание, норма отработанный ритм, характерный тембр, варьировать интон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родное творчество необходимо для автоматизации звуков речи, должны овладеть всеми звуками речи, замечать неправильное произношение, исправлять его в шутке, игре в непринужденной обстановке, в привычной им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Это также незаменимый помощник в процессе развития связной речи. Где, как не в сказках играх-драматизациях, мы можем развивать монологическую и диалогическую ре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/>
          <w:sz w:val="28"/>
          <w:szCs w:val="28"/>
        </w:rPr>
        <w:t xml:space="preserve">На самом деле вся эта стихотворная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шумиха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>незаменима в коррекцион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ы можем взять ее в помощники в овладении детьми родным язы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 секрет, что сейчас родители больше заняты добыванием денег. Между родителями и детьми преобладает обиходно-бытовая лексика. Отсутствие эпитетов, сравнений, образных выражений обедняет, упрощает речь, превращает ее в маловыразительную, скучную, однообразную, малоприятную. Без яркости и красочности речь блекнет, тускн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Фольклор дает прекрасные образцы речи, подражание которым позволяет ребенку успешно овладевать родным языком. Пословицы и поговорки образны, поэтичны, в них много олицетворений, метких определений. Пословицы можно подобрать почти к люб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стное народное творчество нужно нам для развития просодической стороны речи. Дети не только должны усвоить родной язык, но и овладеть речью в совершенстве: иметь достаточное дыхание, нормальный темп, отработанный ритм, характерный тембр, варьировать интон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родное творчество необходимо для автоматизации звуков речи. Дети должны овладеть всеми звуками речи, замечать неправильное произношение, исправлять его в шутке, игре, в непринужденной обстановке, в привычной им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Это также незаменимый помощник в процессе развития связной речи. Где, как не в сказках, играх-драматизациях, мы можем развивать монологическую и диалогическую ре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ажно, чтобы ребенок различал, анализировал и дифференцировал на слух фонемы. Фольклор поможет развить фонематический слу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Через народное творчество мы учим детей играть, выполнять правила игры, соблюдать нормы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родное творчество призвано развивать юмор и воображ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 все дети, имеющие тяжелые нарушения речи, могут адекватно относиться к шуткам, понимать образные выражения, поэтому так нужны небылицы, перевертыши, заг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равственные заповеди лучше усваиваются не через прямые наставления, а через сказки, пословицы, скорогово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родное творчество дает возможность окунуться в особый, свойственный только детям взгляд на мир, запечатленный в сл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Фольклор помогает воспитывать любовь к народному творчеству. Детей следует учить восприятию фольклорных текстов, формировать у них умение слушать и слышать. Тогда постепенно перед детьми откроется сила народного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Говоря о народном творчестве, мы подразумеваем не только русский фольклор, но и творчество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9:00Z</dcterms:created>
  <dc:creator>Ирина</dc:creator>
  <dc:description/>
  <dc:language>en-US</dc:language>
  <cp:lastModifiedBy>Сашка</cp:lastModifiedBy>
  <dcterms:modified xsi:type="dcterms:W3CDTF">2018-11-21T17:49:00Z</dcterms:modified>
  <cp:revision>2</cp:revision>
  <dc:subject/>
  <dc:title/>
</cp:coreProperties>
</file>