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 п.г.т. Безенчук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езенчукский Самарской области</w:t>
      </w:r>
    </w:p>
    <w:p>
      <w:pPr>
        <w:pStyle w:val="Style18"/>
        <w:shd w:fill="FFFFFF" w:val="clear"/>
        <w:spacing w:lineRule="atLeast" w:line="315"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«детский сад Берёзка»</w:t>
      </w:r>
    </w:p>
    <w:p>
      <w:pPr>
        <w:pStyle w:val="Style18"/>
        <w:shd w:fill="FFFFFF" w:val="clear"/>
        <w:spacing w:lineRule="atLeast" w:line="315"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hd w:fill="FFFFFF" w:val="clear"/>
        <w:spacing w:lineRule="atLeast" w:line="315" w:before="0" w:after="12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yle18"/>
        <w:shd w:fill="FFFFFF" w:val="clear"/>
        <w:spacing w:lineRule="atLeast" w:line="315" w:before="0" w:after="12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yle18"/>
        <w:shd w:fill="FFFFFF" w:val="clear"/>
        <w:spacing w:lineRule="atLeast" w:line="315" w:before="0" w:after="12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yle18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еминар - практикум с родителям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"Ребенок - зеркало семьи"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и прове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ц  Ирина  Анатолье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Безенчук  20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Ребёнок – зеркало семь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Семинар-практикум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дитория</w:t>
      </w:r>
      <w:r>
        <w:rPr>
          <w:rFonts w:cs="Times New Roman" w:ascii="Times New Roman" w:hAnsi="Times New Roman"/>
          <w:bCs/>
          <w:sz w:val="28"/>
          <w:szCs w:val="28"/>
        </w:rPr>
        <w:t>: Родители старшей группы</w:t>
      </w:r>
    </w:p>
    <w:p>
      <w:pPr>
        <w:pStyle w:val="Style18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sz w:val="28"/>
          <w:szCs w:val="28"/>
        </w:rPr>
        <w:t>: 6 семей, имеющих сходный опыт воспитания детей и расположенных друг к другу; воспитатель, педагог – психоло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родителей с понятиями психологического благополучия в семье, детско-родительских отношений, и стиля семейного воспит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овать адекватным способам реагирования в проблемных ситуац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позитивные установки на отношение к окружающему миру и понимание родителями собственного ребен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: </w:t>
      </w:r>
      <w:r>
        <w:rPr>
          <w:rFonts w:cs="Times New Roman" w:ascii="Times New Roman" w:hAnsi="Times New Roman"/>
          <w:bCs/>
          <w:sz w:val="28"/>
          <w:szCs w:val="28"/>
        </w:rPr>
        <w:t>Совместная деятельность повысит сплоченность педагогов и родителей, укрепит диалог всех участников образовательного пространства, поможет скорректировать родительские установки, повысить уверенность и родителей и педагогов, даст опыт личностной активности в формировании личности ребёнка. Все участники семинара – практикума получат удовлетворение и от процесса, и от результата и стремились бы повторить это удовольствие от дальнейших совместных проектов детского сада и семь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 техническое обеспечение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активная доска, ноутбук, музыкальный центр, фотоаппара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Аудиозапись отрывка из рассказа В. Шукшина «Жена мужа в Париж провожала»; презентация «Стили семейного воспитания», карточки «</w:t>
      </w:r>
      <w:r>
        <w:rPr>
          <w:rFonts w:cs="Times New Roman" w:ascii="Times New Roman" w:hAnsi="Times New Roman"/>
          <w:bCs/>
          <w:sz w:val="28"/>
          <w:szCs w:val="28"/>
        </w:rPr>
        <w:t>Родительское отношение</w:t>
      </w:r>
      <w:r>
        <w:rPr>
          <w:rFonts w:cs="Times New Roman" w:ascii="Times New Roman" w:hAnsi="Times New Roman"/>
          <w:sz w:val="28"/>
          <w:szCs w:val="28"/>
        </w:rPr>
        <w:t>», пригласительные билеты для родителей, 3 листа (формат А 4) с изображением дома, фломастеры, памятка для родителей, методическая литерату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bCs/>
          <w:sz w:val="28"/>
          <w:szCs w:val="28"/>
        </w:rPr>
        <w:t>Подготовка вместе с детьми пригласительных билетов для родителей; оформление помещения для собрания; подготовка карточек «Родительское отношение» и  «Памятка для родителей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семинара-практикума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ческое благополучие в семье (выступление воспитател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куссия «Семейные отнош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о-родительские отношения (выступление педагога – психолога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ое задание для родите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ика провед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воспитател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брый вечер, уважаемые родители! Тема сегодняшней встречи «Ребёнок – зеркало семьи». Так, как в названии темы существует такой термин, как «семья», с него мне бы и хотелось начат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иболее существенным фактором, влияющим на воспитание и развитие личности, является семья. Это связано с тем, что основную информацию о мире и о себе ребенок получает от родителей. К тому же родители обладают уникальной возможностью влиять на ребенка в  связи с его физической, эмоциональной и социальной зависимостью от них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 такое  семья? (ответы родителей) </w:t>
      </w:r>
      <w:r>
        <w:rPr>
          <w:rFonts w:cs="Times New Roman" w:ascii="Times New Roman" w:hAnsi="Times New Roman"/>
          <w:b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 xml:space="preserve"> – это малая первичная группа, которая состоит из лиц, связанных двумя типами отношений: супружества и родства, которая обеспечивает личности эмоциональную стабильность, психологическую и физическую безопасность и личностный рос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из вас по-своему понимает и трактует данную тему; с точки зрения психологии, благополучие в семье может включать следующие составляющие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аспекты взаимоотношений семьи и ребенка; порядок появления ребенка в семье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матери и отца в воспитани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«Я-концепции» личности в семье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семейных отноше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искуссия «Семейные отношения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, на ваш взгляд, включает в себя понятие «Семейные отношения»? (Обсуждение, высказывания родителе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мейные отношения </w:t>
      </w:r>
      <w:r>
        <w:rPr>
          <w:rFonts w:cs="Times New Roman" w:ascii="Times New Roman" w:hAnsi="Times New Roman"/>
          <w:sz w:val="28"/>
          <w:szCs w:val="28"/>
        </w:rPr>
        <w:t>– это характер взаимного отношения взрослых и детей в семье, эмоциональная окраска поведения каждого члена семьи, принятые в семье нормы поведения всех членов. Сейчас вашему вниманию хотелось бы предоставить аудиозапись отрывка из рассказа Василия Шукшина «Жена мужа в Париж провожала»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Горе началось с того, что Колька скоро обнаружил у жены огромную, удивительную жадность к деньгам. Он попытался было воздействовать на неё, что нельзя же так – то уж, но получил железный отпор.                 …Колька впервые тогда шваркнул жену по загривку. Она, ни слова не говоря, умотала к своим. Колька взял Нину – дочку, пошел в магазин, выпил, пришел домой и стал ждать. И когда явились тесть с тещей, вроде не так тяжко было толковать с ними.                                                                                  - Ты смотри, смотри-и, парень! – говорили в два голоса тесть и теща и стучали пальцами по столу. – Ты смотри! Для тебя мы её растили, чтоб ты руки тут распускал, не дорос!                                                                         …Тут они попёрли на него в три голос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Кретин! Сволочь! А вот мы счас милицию!                                                              - А?                                                                                                                              - Живет на всё готовенькое, да ещё! Сволочь!                                                                 - Голодранец поганый! Кретин!                                                                                    Дочка Нинка заплакала. Колька побелел, схватил топорик, каким мясо рубят, пошел на тестя, на жену и на тещу. Негромко, но убедительно сказал:             - Если не прекратите орать, я вас всех, падлы.… Всех уложу здесь!                 С того раза поняли супруги Паратовы, что их жизнь безнадежно дала трещину…»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</w:t>
      </w:r>
      <w:r>
        <w:rPr>
          <w:rFonts w:cs="Times New Roman" w:ascii="Times New Roman" w:hAnsi="Times New Roman"/>
          <w:sz w:val="28"/>
          <w:szCs w:val="28"/>
        </w:rPr>
        <w:t>после прослушивания отрывка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 узнать, ваше мнение, об эмоциональной окраске семейных отношений в доме маленькой Нинки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бенок может реагировать на такие ситуации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е ли вы привести примеры из своих наблюдений, как дети копируют в своем поведении отношения взрослых в семь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сказывания родителей – дискусс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для обсуждения: </w:t>
      </w:r>
      <w:r>
        <w:rPr>
          <w:rFonts w:cs="Times New Roman" w:ascii="Times New Roman" w:hAnsi="Times New Roman"/>
          <w:sz w:val="28"/>
          <w:szCs w:val="28"/>
        </w:rPr>
        <w:t>Согласны ли вы с утверждением, что наше поведение определяет наше настроение? (ответы родителе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ие</w:t>
      </w:r>
      <w:r>
        <w:rPr>
          <w:rFonts w:cs="Times New Roman" w:ascii="Times New Roman" w:hAnsi="Times New Roman"/>
          <w:sz w:val="28"/>
          <w:szCs w:val="28"/>
        </w:rPr>
        <w:t>: в эмоционально неуравновешенном поведении взрослого только 1% заболевания, 99% же  - распущенность. Так считает ученый из Латвии    И. Плотниекс, написавший для родителей книгу «Психология в семье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е педагога – психолога</w:t>
      </w:r>
      <w:r>
        <w:rPr>
          <w:rFonts w:cs="Times New Roman" w:ascii="Times New Roman" w:hAnsi="Times New Roman"/>
          <w:sz w:val="28"/>
          <w:szCs w:val="28"/>
        </w:rPr>
        <w:t xml:space="preserve"> (резюмируя мнения родителей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е психиатры утверждают, что семейная атмосфера, насыщенная психическим напряжением взрослых и детей, эмоционально неуравновешенная, формирует детей неуживчивых, истериков или запуганных, мрачных людей.                                                                                            Детско-родительские отношения имеют для психического здоровья детей первостепенное значение. Механизмы интеграции семьи, в частности взаимоотношения между её членами, играют огромную роль в воспитательном процессе. Их ссоры, ругань влекут за собой значительные последствия.                                                                                                                 К детско-родительским отношениям можно отнести следующие понятия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еживан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лушать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е потреб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лее родителям предлагается разделиться на три группы и </w:t>
      </w:r>
      <w:r>
        <w:rPr>
          <w:rFonts w:cs="Times New Roman" w:ascii="Times New Roman" w:hAnsi="Times New Roman"/>
          <w:b/>
          <w:sz w:val="28"/>
          <w:szCs w:val="28"/>
        </w:rPr>
        <w:t>сформулировать свой способ реагирования в следующих семейных ситуациях: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поздно, ребенку пора идти спать, но ему не хочется, а муж всё – таки пытается отправить его в кровать. Вы вмешиваетесь и разрешаете ребенку еще немного поиграть, говоря, что завтра выходной. Муж настаивает на своем. Вы…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 наказал ребенка, но Вам кажется, что проступок не столь серьезен, и Вы начинаете играть с ребенком. Муж недоволен этим. Вы…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боим нужно задержаться на работе, а с ребенком побыть некому. Вы считаете, что Ваши дела важнее и это должен сделать муж, но он не соглашается. Вы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казывания родителей их позиции по семейным ситуациям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зентации «Стили семейного воспитания»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едагог – психолог называет все стили воспитания, давая краткую характеристику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радиционно в психологической литературе выделяют следующие стили семейного воспитания: </w:t>
      </w:r>
    </w:p>
    <w:p>
      <w:pPr>
        <w:pStyle w:val="C7c32c34"/>
        <w:spacing w:lineRule="auto" w:line="360" w:before="0" w:after="0"/>
        <w:ind w:left="8" w:right="8" w:firstLine="324"/>
        <w:rPr>
          <w:color w:val="000000"/>
          <w:sz w:val="28"/>
          <w:szCs w:val="28"/>
        </w:rPr>
      </w:pPr>
      <w:r>
        <w:rPr>
          <w:rStyle w:val="C6c10"/>
          <w:b/>
          <w:bCs/>
          <w:iCs/>
          <w:color w:val="000000"/>
          <w:sz w:val="28"/>
          <w:szCs w:val="28"/>
        </w:rPr>
        <w:t xml:space="preserve">Авторитарный - </w:t>
      </w:r>
      <w:r>
        <w:rPr>
          <w:rStyle w:val="C6"/>
          <w:color w:val="000000"/>
          <w:sz w:val="28"/>
          <w:szCs w:val="28"/>
        </w:rPr>
        <w:t>родительское поведение характеризуется высоким уровнем контроля, холодными отношениями с детьми. Родители закрыты для постоянного общения с детьми; устанавливают жесткие требования и правила, не допускают их обсуждения; позволяют детям лишь в незначительной степени быть независимыми от них. Дети, как правило, замкнуты, боязливы или угрюмы, непритязательны и раздражительны. Девочки в период подросткового и юношеского возраста обычно остаются пассивными и зависимыми; мальчики могут стать неуправляемыми и агрессивными.</w:t>
      </w:r>
    </w:p>
    <w:p>
      <w:pPr>
        <w:pStyle w:val="C25c8c32c35"/>
        <w:spacing w:lineRule="auto" w:line="360" w:before="0" w:after="0"/>
        <w:ind w:left="8" w:firstLine="260"/>
        <w:rPr>
          <w:color w:val="000000"/>
          <w:sz w:val="28"/>
          <w:szCs w:val="28"/>
        </w:rPr>
      </w:pPr>
      <w:r>
        <w:rPr>
          <w:rStyle w:val="C6c10"/>
          <w:b/>
          <w:bCs/>
          <w:iCs/>
          <w:color w:val="000000"/>
          <w:sz w:val="28"/>
          <w:szCs w:val="28"/>
        </w:rPr>
        <w:t>Либеральный -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(низкий уровень контроля, теплые отношения) - образ действия родителей, отличающийся почти полным отсутствием контроля за детьми при добрых, сердечных отношениях с ними. По мнению Бомринд, многие либеральные родители так увлекаются «безусловной любви», что перестают выполнять непосредственно родительские функции, в частности, устанавливать запреты для своих детей. Дети либеральных родителей склонны потакать своим слабостям, импульсивны и нередко не умеют вести себя на людях. В некоторых случаях они становятся активными, решительными и творческими детьми.</w:t>
      </w:r>
    </w:p>
    <w:p>
      <w:pPr>
        <w:pStyle w:val="C8c21"/>
        <w:spacing w:lineRule="auto" w:line="360" w:before="0" w:after="0"/>
        <w:ind w:left="8" w:right="14" w:firstLine="288"/>
        <w:rPr>
          <w:color w:val="000000"/>
          <w:sz w:val="28"/>
          <w:szCs w:val="28"/>
        </w:rPr>
      </w:pPr>
      <w:r>
        <w:rPr>
          <w:rStyle w:val="C6c10"/>
          <w:b/>
          <w:bCs/>
          <w:iCs/>
          <w:color w:val="000000"/>
          <w:sz w:val="28"/>
          <w:szCs w:val="28"/>
        </w:rPr>
        <w:t xml:space="preserve">Индифферентный - 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родительское поведение по Маккоби и Мартин, отличается низким контролем над поведением детей и отсутствием теплоты и сердечности в отношениях с ними. Родители, которым свойственен    индифферентный    стиль    поведения,    не   устанавливают ограничений  для своих детей, либо вследствие того, что тяготы повседневной жизни не оставляют им времени и сил на воспитание детей. Если безразличие родителей сочетается с враждебностью (как у отвергающих родителей), ребенок проявляет разрушительные импульсы и склонность к отклоняющемуся поведению.</w:t>
      </w:r>
    </w:p>
    <w:p>
      <w:pPr>
        <w:pStyle w:val="Style18"/>
        <w:spacing w:lineRule="auto" w:line="360" w:before="0" w:after="0"/>
        <w:ind w:hanging="0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мократический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дители уважают своих детей, учитывают индивидуальные особенности детей, не подавляют  детей строгостью, наказанием, а  разъясняют конкретную ситуацию в ходе беседы, убеждают. Используют положительную оценку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 детей формируется чувство собственного достоинства, воспитывается организованность,  активность, дисциплинированность, самостоятельность. </w:t>
      </w:r>
      <w:r>
        <w:rPr>
          <w:rFonts w:cs="Times New Roman" w:ascii="Times New Roman" w:hAnsi="Times New Roman"/>
          <w:sz w:val="28"/>
          <w:szCs w:val="28"/>
        </w:rPr>
        <w:t>Такой ребенок уверен в себе, умеет контролировать своё поведение. Права ребенка при этом не нарушаю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одителям раздаются 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точки </w:t>
      </w:r>
      <w:r>
        <w:rPr>
          <w:rFonts w:cs="Times New Roman" w:ascii="Times New Roman" w:hAnsi="Times New Roman"/>
          <w:sz w:val="28"/>
          <w:szCs w:val="28"/>
        </w:rPr>
        <w:t>(приложение №1)</w:t>
      </w:r>
      <w:r>
        <w:rPr>
          <w:rFonts w:cs="Times New Roman" w:ascii="Times New Roman" w:hAnsi="Times New Roman"/>
          <w:b/>
          <w:sz w:val="28"/>
          <w:szCs w:val="28"/>
        </w:rPr>
        <w:t xml:space="preserve"> с таблицей родительских отношений</w:t>
      </w:r>
      <w:r>
        <w:rPr>
          <w:rFonts w:cs="Times New Roman" w:ascii="Times New Roman" w:hAnsi="Times New Roman"/>
          <w:sz w:val="28"/>
          <w:szCs w:val="28"/>
        </w:rPr>
        <w:t>,  они обсуждают, затем обмениваются мнениями и отмечают свой стиль отношений  с ребенком.</w:t>
      </w:r>
    </w:p>
    <w:p>
      <w:pPr>
        <w:pStyle w:val="Style18"/>
        <w:spacing w:lineRule="auto" w:line="360" w:before="0" w:after="0"/>
        <w:ind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актическое задание для родителей.</w:t>
      </w:r>
    </w:p>
    <w:p>
      <w:pPr>
        <w:pStyle w:val="Style18"/>
        <w:spacing w:lineRule="auto" w:line="360" w:before="0" w:after="0"/>
        <w:ind w:firstLine="37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(раздает </w:t>
      </w:r>
      <w:r>
        <w:rPr>
          <w:rFonts w:cs="Times New Roman" w:ascii="Times New Roman" w:hAnsi="Times New Roman"/>
          <w:sz w:val="28"/>
          <w:szCs w:val="28"/>
        </w:rPr>
        <w:t>листы (формат А 4)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завершающем этапе нашего семинара-практикума, предлагаю вам «заселить» всеми СОСТАВЛЯЮЩИМИ благополучный дом, в котором существует фундамент, стены, крыша, труба с дымом. (Родители выполняют задание в группах, затем все вместе обсуждают).</w:t>
      </w:r>
    </w:p>
    <w:p>
      <w:pPr>
        <w:pStyle w:val="Style18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флексия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дведя итог нашей сегодняшней встречи, хочется сказать, что психологическое благополучие в семье, его климат, в основном зависит только от вас, от ваших эмоций, душевного равновесия, эмоциональной стабильности. Климат семьи – индикатор того, как все-таки в доме живется ребенку, что чувствует он, находясь с вами, унижен ли, парит ли в небесах. Чем более ориентированы родители на предоставление возможности выбора ребенку, понимают и чувствуют, чего хочет ребенок, чем больше они уделяют ему внимания и ребенок занимает важное место в их жизни, а также чем более четко описывают они свои требования, сдерживают обещания, тем больше психологически благополучен ребенок. </w:t>
      </w:r>
    </w:p>
    <w:p>
      <w:pPr>
        <w:pStyle w:val="Style18"/>
        <w:spacing w:lineRule="auto" w:line="360" w:before="0" w:after="0"/>
        <w:ind w:firstLine="37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этом наша встреча подходит к завершению, мы хотим поблагодарить вас за интересное и активное участие на встрече, спасибо за сотрудничество. </w:t>
      </w:r>
    </w:p>
    <w:p>
      <w:pPr>
        <w:pStyle w:val="Style18"/>
        <w:spacing w:lineRule="auto" w:line="360" w:before="0" w:after="0"/>
        <w:ind w:firstLine="37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дать памятки для родителей (приложение № 2), порекомендовать специальную литературу по данной теме.</w:t>
      </w:r>
    </w:p>
    <w:p>
      <w:pPr>
        <w:pStyle w:val="Style18"/>
        <w:spacing w:lineRule="auto" w:line="360" w:before="0" w:after="0"/>
        <w:ind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 xml:space="preserve">«Психология в семье» </w:t>
      </w:r>
      <w:r>
        <w:rPr>
          <w:rFonts w:cs="Times New Roman" w:ascii="Times New Roman" w:hAnsi="Times New Roman"/>
          <w:sz w:val="28"/>
          <w:szCs w:val="28"/>
        </w:rPr>
        <w:t>И. Плотниекс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9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 xml:space="preserve">«Психологическое сопровождение родительства»  Овчарова Р.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«Ошибки родителей»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Ада Дела Тор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«Семейное воспитание»  Л.А. Кулик, Н.И. Берестов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1094" w:hanging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тернет – ресур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sportal.ru/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chool99.net/</w:t>
        </w:r>
      </w:hyperlink>
    </w:p>
    <w:p>
      <w:pPr>
        <w:pStyle w:val="Style18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spacing w:lineRule="auto" w:line="360" w:before="0" w:after="0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одительские отношения</w:t>
      </w:r>
    </w:p>
    <w:p>
      <w:pPr>
        <w:pStyle w:val="Style18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37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85"/>
        <w:gridCol w:w="2340"/>
        <w:gridCol w:w="4650"/>
      </w:tblGrid>
      <w:tr>
        <w:trPr/>
        <w:tc>
          <w:tcPr>
            <w:tcW w:w="2385" w:type="dxa"/>
            <w:tcBorders>
              <w:top w:val="single" w:sz="6" w:space="0" w:color="BFC871"/>
              <w:left w:val="single" w:sz="6" w:space="0" w:color="BFC871"/>
              <w:bottom w:val="single" w:sz="6" w:space="0" w:color="BFC871"/>
              <w:right w:val="single" w:sz="6" w:space="0" w:color="BFC871"/>
            </w:tcBorders>
          </w:tcPr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Группа семей</w:t>
            </w:r>
          </w:p>
        </w:tc>
        <w:tc>
          <w:tcPr>
            <w:tcW w:w="2340" w:type="dxa"/>
            <w:tcBorders>
              <w:top w:val="single" w:sz="6" w:space="0" w:color="BFC871"/>
              <w:left w:val="single" w:sz="6" w:space="0" w:color="BFC871"/>
              <w:bottom w:val="single" w:sz="6" w:space="0" w:color="BFC871"/>
              <w:right w:val="single" w:sz="6" w:space="0" w:color="BFC871"/>
            </w:tcBorders>
          </w:tcPr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дгруппа</w:t>
            </w:r>
          </w:p>
        </w:tc>
        <w:tc>
          <w:tcPr>
            <w:tcW w:w="4650" w:type="dxa"/>
            <w:tcBorders>
              <w:top w:val="single" w:sz="6" w:space="0" w:color="BFC871"/>
              <w:left w:val="single" w:sz="6" w:space="0" w:color="BFC871"/>
              <w:bottom w:val="single" w:sz="6" w:space="0" w:color="BFC871"/>
              <w:right w:val="single" w:sz="6" w:space="0" w:color="BFC871"/>
            </w:tcBorders>
          </w:tcPr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Характеристика родительского отношения</w:t>
            </w:r>
          </w:p>
        </w:tc>
      </w:tr>
      <w:tr>
        <w:trPr/>
        <w:tc>
          <w:tcPr>
            <w:tcW w:w="2385" w:type="dxa"/>
            <w:tcBorders>
              <w:top w:val="single" w:sz="6" w:space="0" w:color="BFC871"/>
              <w:left w:val="single" w:sz="6" w:space="0" w:color="BFC871"/>
              <w:bottom w:val="single" w:sz="6" w:space="0" w:color="BFC871"/>
              <w:right w:val="single" w:sz="6" w:space="0" w:color="BFC871"/>
            </w:tcBorders>
          </w:tcPr>
          <w:p>
            <w:pPr>
              <w:pStyle w:val="Style18"/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лагополучные семьи</w:t>
            </w:r>
          </w:p>
        </w:tc>
        <w:tc>
          <w:tcPr>
            <w:tcW w:w="2340" w:type="dxa"/>
            <w:tcBorders>
              <w:top w:val="single" w:sz="6" w:space="0" w:color="BFC871"/>
              <w:left w:val="single" w:sz="6" w:space="0" w:color="BFC871"/>
              <w:bottom w:val="single" w:sz="6" w:space="0" w:color="BFC871"/>
              <w:right w:val="single" w:sz="6" w:space="0" w:color="BFC871"/>
            </w:tcBorders>
          </w:tcPr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нимающие родители</w:t>
            </w:r>
          </w:p>
        </w:tc>
        <w:tc>
          <w:tcPr>
            <w:tcW w:w="4650" w:type="dxa"/>
            <w:tcBorders>
              <w:top w:val="single" w:sz="6" w:space="0" w:color="BFC871"/>
              <w:left w:val="single" w:sz="6" w:space="0" w:color="BFC871"/>
              <w:bottom w:val="single" w:sz="6" w:space="0" w:color="BFC871"/>
              <w:right w:val="single" w:sz="6" w:space="0" w:color="BFC871"/>
            </w:tcBorders>
          </w:tcPr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хорошо знают своего ребенка, реально оценивают его самого и его поступки, адекватно реагируют на различные ситуации, способны встать на позицию ребенка,  понимают и принимают ребенка таким, какой он есть.  Чувствительны к потребностям ребенка, часто говорят о нем, переживают вместе с ним, способны защищать его в любых ситуациях.</w:t>
            </w:r>
          </w:p>
        </w:tc>
      </w:tr>
      <w:tr>
        <w:trPr/>
        <w:tc>
          <w:tcPr>
            <w:tcW w:w="2385" w:type="dxa"/>
            <w:tcBorders>
              <w:top w:val="single" w:sz="6" w:space="0" w:color="BFC871"/>
              <w:left w:val="single" w:sz="6" w:space="0" w:color="BFC871"/>
              <w:bottom w:val="single" w:sz="6" w:space="0" w:color="BFC871"/>
              <w:right w:val="single" w:sz="6" w:space="0" w:color="BFC871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BFC871"/>
              <w:left w:val="single" w:sz="6" w:space="0" w:color="BFC871"/>
              <w:bottom w:val="single" w:sz="6" w:space="0" w:color="BFC871"/>
              <w:right w:val="single" w:sz="6" w:space="0" w:color="BFC871"/>
            </w:tcBorders>
          </w:tcPr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кровитель -ствующие  родители</w:t>
            </w:r>
          </w:p>
        </w:tc>
        <w:tc>
          <w:tcPr>
            <w:tcW w:w="4650" w:type="dxa"/>
            <w:tcBorders>
              <w:top w:val="single" w:sz="6" w:space="0" w:color="BFC871"/>
              <w:left w:val="single" w:sz="6" w:space="0" w:color="BFC871"/>
              <w:bottom w:val="single" w:sz="6" w:space="0" w:color="BFC871"/>
              <w:right w:val="single" w:sz="6" w:space="0" w:color="BFC871"/>
            </w:tcBorders>
          </w:tcPr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хорошо знают своего ребенка, реально оценивают его самого и его поступки, адекватно реагируют на них. Однако в общении занимают позицию старшего, не принимают диалог, считают свою точку зрения единственно правильной.</w:t>
            </w:r>
          </w:p>
        </w:tc>
      </w:tr>
      <w:tr>
        <w:trPr/>
        <w:tc>
          <w:tcPr>
            <w:tcW w:w="2385" w:type="dxa"/>
            <w:tcBorders>
              <w:top w:val="single" w:sz="6" w:space="0" w:color="BFC871"/>
              <w:left w:val="single" w:sz="6" w:space="0" w:color="BFC871"/>
              <w:bottom w:val="single" w:sz="6" w:space="0" w:color="BFC871"/>
              <w:right w:val="single" w:sz="6" w:space="0" w:color="BFC871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BFC871"/>
              <w:left w:val="single" w:sz="6" w:space="0" w:color="BFC871"/>
              <w:bottom w:val="single" w:sz="6" w:space="0" w:color="BFC871"/>
              <w:right w:val="single" w:sz="6" w:space="0" w:color="BFC871"/>
            </w:tcBorders>
          </w:tcPr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давляющие родители</w:t>
            </w:r>
          </w:p>
        </w:tc>
        <w:tc>
          <w:tcPr>
            <w:tcW w:w="4650" w:type="dxa"/>
            <w:tcBorders>
              <w:top w:val="single" w:sz="6" w:space="0" w:color="BFC871"/>
              <w:left w:val="single" w:sz="6" w:space="0" w:color="BFC871"/>
              <w:bottom w:val="single" w:sz="6" w:space="0" w:color="BFC871"/>
              <w:right w:val="single" w:sz="6" w:space="0" w:color="BFC871"/>
            </w:tcBorders>
          </w:tcPr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верены, что хорошо знают ребенка, но обычно не могут предсказать его поведение в различных ситуациях. Отношения отличаются напряженностью и носят переменчивый характер, много запретов и приказов.</w:t>
            </w:r>
          </w:p>
        </w:tc>
      </w:tr>
      <w:tr>
        <w:trPr/>
        <w:tc>
          <w:tcPr>
            <w:tcW w:w="2385" w:type="dxa"/>
            <w:tcBorders>
              <w:top w:val="single" w:sz="6" w:space="0" w:color="BFC871"/>
              <w:left w:val="single" w:sz="6" w:space="0" w:color="BFC871"/>
              <w:bottom w:val="single" w:sz="6" w:space="0" w:color="BFC871"/>
              <w:right w:val="single" w:sz="6" w:space="0" w:color="BFC871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BFC871"/>
              <w:left w:val="single" w:sz="6" w:space="0" w:color="BFC871"/>
              <w:bottom w:val="single" w:sz="6" w:space="0" w:color="BFC871"/>
              <w:right w:val="single" w:sz="6" w:space="0" w:color="BFC871"/>
            </w:tcBorders>
          </w:tcPr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ревожные родители</w:t>
            </w:r>
          </w:p>
        </w:tc>
        <w:tc>
          <w:tcPr>
            <w:tcW w:w="4650" w:type="dxa"/>
            <w:tcBorders>
              <w:top w:val="single" w:sz="6" w:space="0" w:color="BFC871"/>
              <w:left w:val="single" w:sz="6" w:space="0" w:color="BFC871"/>
              <w:bottom w:val="single" w:sz="6" w:space="0" w:color="BFC871"/>
              <w:right w:val="single" w:sz="6" w:space="0" w:color="BFC871"/>
            </w:tcBorders>
          </w:tcPr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этой группы отличаются повышенной тревожностью, неуверенностью , они плохо знают  своих детей, чувствительны по отношению к ним, но не уверенны в правильности своего поведения и поэтому порой жестоки с ребенком.</w:t>
            </w:r>
          </w:p>
        </w:tc>
      </w:tr>
      <w:tr>
        <w:trPr/>
        <w:tc>
          <w:tcPr>
            <w:tcW w:w="2385" w:type="dxa"/>
            <w:tcBorders>
              <w:top w:val="single" w:sz="6" w:space="0" w:color="BFC871"/>
              <w:left w:val="single" w:sz="6" w:space="0" w:color="BFC871"/>
              <w:bottom w:val="single" w:sz="6" w:space="0" w:color="BFC871"/>
              <w:right w:val="single" w:sz="6" w:space="0" w:color="BFC871"/>
            </w:tcBorders>
          </w:tcPr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благополучные семьи</w:t>
            </w:r>
          </w:p>
        </w:tc>
        <w:tc>
          <w:tcPr>
            <w:tcW w:w="2340" w:type="dxa"/>
            <w:tcBorders>
              <w:top w:val="single" w:sz="6" w:space="0" w:color="BFC871"/>
              <w:left w:val="single" w:sz="6" w:space="0" w:color="BFC871"/>
              <w:bottom w:val="single" w:sz="6" w:space="0" w:color="BFC871"/>
              <w:right w:val="single" w:sz="6" w:space="0" w:color="BFC871"/>
            </w:tcBorders>
          </w:tcPr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тстраненные родители</w:t>
            </w:r>
          </w:p>
        </w:tc>
        <w:tc>
          <w:tcPr>
            <w:tcW w:w="4650" w:type="dxa"/>
            <w:tcBorders>
              <w:top w:val="single" w:sz="6" w:space="0" w:color="BFC871"/>
              <w:left w:val="single" w:sz="6" w:space="0" w:color="BFC871"/>
              <w:bottom w:val="single" w:sz="6" w:space="0" w:color="BFC871"/>
              <w:right w:val="single" w:sz="6" w:space="0" w:color="BFC871"/>
            </w:tcBorders>
          </w:tcPr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озиция негибкая, жесткая, полное отсутствие диалогичности в отношениях с ребенком, повышенные ожидания и требования к ребенку.</w:t>
            </w:r>
          </w:p>
        </w:tc>
      </w:tr>
      <w:tr>
        <w:trPr/>
        <w:tc>
          <w:tcPr>
            <w:tcW w:w="2385" w:type="dxa"/>
            <w:tcBorders>
              <w:top w:val="single" w:sz="6" w:space="0" w:color="BFC871"/>
              <w:left w:val="single" w:sz="6" w:space="0" w:color="BFC871"/>
              <w:bottom w:val="single" w:sz="6" w:space="0" w:color="BFC871"/>
              <w:right w:val="single" w:sz="6" w:space="0" w:color="BFC871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BFC871"/>
              <w:left w:val="single" w:sz="6" w:space="0" w:color="BFC871"/>
              <w:bottom w:val="single" w:sz="6" w:space="0" w:color="BFC871"/>
              <w:right w:val="single" w:sz="6" w:space="0" w:color="BFC871"/>
            </w:tcBorders>
          </w:tcPr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твергающие родители</w:t>
            </w:r>
          </w:p>
        </w:tc>
        <w:tc>
          <w:tcPr>
            <w:tcW w:w="4650" w:type="dxa"/>
            <w:tcBorders>
              <w:top w:val="single" w:sz="6" w:space="0" w:color="BFC871"/>
              <w:left w:val="single" w:sz="6" w:space="0" w:color="BFC871"/>
              <w:bottom w:val="single" w:sz="6" w:space="0" w:color="BFC871"/>
              <w:right w:val="single" w:sz="6" w:space="0" w:color="BFC871"/>
            </w:tcBorders>
          </w:tcPr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отстранены от ребенка, не желают вникать в его  проблемы, уделять ему внимание, замечать изменения. Плохо знают своих детей, но при этом их представления о ребенке достаточно адекватны.</w:t>
            </w:r>
          </w:p>
        </w:tc>
      </w:tr>
    </w:tbl>
    <w:p>
      <w:pPr>
        <w:pStyle w:val="Style18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8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Style18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Ребенок - зеркало семьи; как в капле воды отражается солнце, так в  детях отражается нравственная чистота матери и отца».</w:t>
      </w:r>
    </w:p>
    <w:p>
      <w:pPr>
        <w:pStyle w:val="Style18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. А. Сухомлинский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  согласованность требований всех членов семьи в воспитании собственного ребенка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  должны предъявляться  авторитетно, соблюдать серьёзность, твердость тона, но при этом быть справедливым и последовательным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деликатность, уметь разговаривать с ребенком и выслушивать его, проявлять выдержку даже тогда, когда детское непослушание вызывает раздражение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брать время и место для  разговора с ребенком «по душам»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й детский поступок должен подкрепляться оценкой         (поступил как внимательный сын, как добрый человек)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нять ребенка и мотивы его поступков, чтобы, встав на его место, решать, как поступить с ним по справедливости, а главное – при выборе приемов воздействия опираться на лучшее, что есть в ребенке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ребенка – это не значит идти у него на поводу, проявлять уступчивость, напротив, быть разумно требовательным и в меру строгим!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6c10">
    <w:name w:val="c6 c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бычный (веб) Знак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300" w:before="0" w:after="75"/>
      <w:ind w:firstLine="375"/>
    </w:pPr>
    <w:rPr>
      <w:rFonts w:ascii="Arial" w:hAnsi="Arial" w:eastAsia="Calibri" w:cs="Arial"/>
      <w:sz w:val="20"/>
      <w:szCs w:val="20"/>
    </w:rPr>
  </w:style>
  <w:style w:type="paragraph" w:styleId="C7c32c34">
    <w:name w:val="c7 c32 c3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5c8c32c35">
    <w:name w:val="c25 c8 c32 c3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c21">
    <w:name w:val="c8 c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school99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28:00Z</dcterms:created>
  <dc:creator>User</dc:creator>
  <dc:description/>
  <dc:language>en-US</dc:language>
  <cp:lastModifiedBy>Alex</cp:lastModifiedBy>
  <dcterms:modified xsi:type="dcterms:W3CDTF">2017-10-11T14:28:00Z</dcterms:modified>
  <cp:revision>2</cp:revision>
  <dc:subject/>
  <dc:title/>
</cp:coreProperties>
</file>