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"Земля - моя родн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, поисково - исследовательск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 xml:space="preserve">– дети старшей группы, воспитатели, помощник воспитателя, муз. руководитель, родител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– 4 недели</w:t>
      </w:r>
    </w:p>
    <w:p>
      <w:pPr>
        <w:pStyle w:val="Normal"/>
        <w:shd w:fill="FFFFFF" w:val="clear"/>
        <w:spacing w:before="0" w:after="1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проведя диагностику детей старшей группы, мы увидели, что имеющие знания у детей по этой теме не соответствует возрасту. Это определило необходимость поиска новых форм работы. Такой формой  нами была выбрана исследовательская   деятельность, как сильное, но ненавязчивое педагогическое средство. В исследовательской деятельности  совершенствуются знания детей о нашей планете Земля, ее ресурсах. </w:t>
      </w:r>
      <w:r>
        <w:rPr>
          <w:rFonts w:cs="Times New Roman" w:ascii="Times New Roman" w:hAnsi="Times New Roman"/>
          <w:color w:val="333333"/>
          <w:sz w:val="28"/>
          <w:szCs w:val="28"/>
        </w:rPr>
        <w:t>Планета Земля – наш общий дом, каждый человек, живущий в нём, должен заботливо и бережно относиться к нему, сохраняя все его ценности и богатства. В дошкольный период закладывается первоначальное понимание некоторых аспектов взаимодействия человека с природой: человек как живое существо, нуждающееся во вполне определенных жизненно необходимых условиях; человек как природоиспользователь, потребляющий в своей деятельности ресурсы Земли, охраняющий природу и по мере возможности восстанавливающий ее богатства</w:t>
      </w:r>
      <w:r>
        <w:rPr>
          <w:rFonts w:cs="Times New Roman" w:ascii="Times New Roman" w:hAnsi="Times New Roman"/>
          <w:sz w:val="28"/>
          <w:szCs w:val="28"/>
        </w:rPr>
        <w:t xml:space="preserve">, раскрывается творческий потенциал дет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 xml:space="preserve">– процесс развития  детей старшей группы будет протекать наиболее успешно, если в определенной системе использовать различные виды поисково - исследовательской  деятель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представления о планете Земля у детей старшего дошкольного возраста средствами поисково - исследовательской 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план организации творческой деятельности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информационно – дидактический материал, атрибуты для организации творческой деятельности при участии детей и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знакомить родителей  с особенностями организации и проведения творческой деятельности с детьми до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овать творческую деятельность с детьми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sz w:val="28"/>
          <w:szCs w:val="28"/>
        </w:rPr>
        <w:t>подготовительный (4 – 5 дн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меющихся дидактических материалов (литературных произведений, атрибутов, игрушек, оборудования, музыкального оформлени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по исследовательской  деятельности с детьми в старшей группе (интернет-ресурсы, методические пособия, опы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с родителями по ознакомлению с проектом и изготовление атрибутов в совместной с детьми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атрибутов в совместной с детьми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родителей по поводу изготовления дидактического материала, пособий и атрибутов для  деятельност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основной (10 – 12  дн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занятие с детьми и родителями «Земля моя родна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творческой деятельности с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, стихов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"Строение Земли", "Что такое горы", "Растения просят помощи", "Извержение вулканов", "Не поется птицам без небес"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льбома"Путешествия детей"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Наш дом - Земля»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ланета Земля - наш общий дом»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для сюжетно ролевой игры "Путешествие"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 "От куда взялись острова", "Почему не тонут корабли"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 (4-5 дней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ой диагностики по экологии дете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ой работы и обобщение опы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едагогического совещ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бедиться в эффективности проектной деятельности по совершенствованию экологических знаний  у  детей старшего дошкольного возраста средствами исследовательско - экспериментальной  деятельности на заключительном этапе мы провели диагностику, в результате которой увидели динамику в повышении уровня  экологических знаний, умений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ая 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оценк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риалов по познавательной (экологической) деятельности с детьми в старшей групп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2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ли необходимую методическую литератур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 родителями по ознакомлению с проектом и изготовление атрибутов, пособий  в совместной с детьми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2 че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– 1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заинтересовались проблемой и предложили помощь в изготовлении пособий  и атрибутов к экспериментальной  деятельно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ое засед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распределены обязанности членов рабочей группы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меющихся дидактических материалов (познавательной, художественной литературы, атрибутов, оборудования, игрушек, музыкального оформления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на познавательная,  художественная литература, атрибуты, оборудование, игрушки, музыкальное оформлени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ое заседание рабочей группы: составление пл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составлен календарный план – график работ по проекту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нятие с детьми и родителями «Земля моя родная»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20 че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– 1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историей открытия земли, ее строением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трибутов в совместной с детьми деятельности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– 20 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– 2 чел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– 1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изготовлены атрибуты для сюжетно ролевой игры "Путешествие"(схемы маршрутов, путешествий..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"Что такое горы", "Извержение вулканов", "Растения просят помощи","Не поется птицам без неб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2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– 2 чел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. Расширились знания детей о горах, вулканах, закрепились понятия: "Почему растения просят воды, а птицам не поется без неба..."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Наш дом - Земл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2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ли и закрепили знания о нашей плане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Планета Земля - наш общий дом"</w:t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20 чел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– 22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дети проявили себя в творческой деятельно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</w:t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- 2че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-1че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ли стихи о земле: "Дом Земля" Ю.Демонская,                 "Общий дом"                         В.Орлова,                                   песен "Зеленый мир",  "Березка"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льбомов, презентаций о путешествиях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22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городов, морей, рек, островов, стран где побывали де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е заседание рабочей группы: подготовка материала, оборудования, костюмов к развлечению  " Дню Земли"</w:t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ли афишу к     "Дню Земли"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"День Земли"</w:t>
            </w:r>
          </w:p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, познавательное, эмоциональное выступление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– руководитель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– обеспечивает музыкальное сопровождение, помогает составить сцена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воспитателя – помогает в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активные участники проек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помогают в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, , атрибуты, игрушки, костюмы, афиша, фотоаппарат, фотоиллю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способность проекта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своих путешествий для воспитанников других групп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пыта работы на педагогическом совет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дукта деятельности для детей параллельных групп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жек - малышек с рассказами "Наши путешествия"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ла проект на сайт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анализа проведённой работы, можно сдел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двинутая нами гипотеза  о том, что </w:t>
      </w:r>
      <w:r>
        <w:rPr>
          <w:rFonts w:cs="Times New Roman" w:ascii="Times New Roman" w:hAnsi="Times New Roman"/>
          <w:sz w:val="28"/>
          <w:szCs w:val="28"/>
        </w:rPr>
        <w:t xml:space="preserve"> процесс развития экологических знаний  детей старшей группы будет протекать наиболее успешно, если в определенной системе использовать различные виды поисково - исследовательской  деятельности, подтвердила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6:00Z</dcterms:created>
  <dc:creator>User</dc:creator>
  <dc:description/>
  <dc:language>en-US</dc:language>
  <cp:lastModifiedBy>Alex</cp:lastModifiedBy>
  <dcterms:modified xsi:type="dcterms:W3CDTF">2017-10-11T14:26:00Z</dcterms:modified>
  <cp:revision>2</cp:revision>
  <dc:subject/>
  <dc:title/>
</cp:coreProperties>
</file>