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непрерывной образовательной деятельности с использованием элементов   ТРИЗ  в старшей комбинированной группе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еты веселому Колобку»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умение отвечать полными предложениями на поставленные вопросы. (Речевое развитие.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воображение детей в речевой деятельности, на основе элементов ТРИЗ. (Речевое развитие.)   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ловарь детей: смола, доверчивый, непослушный, храбрый, размокнет, железный, деревянный, шаловливый, озорной. (Речевое развитие.)               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прогнозировать, фантазировать, находить выход из проблемной ситуации.(Познавательное развитие.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детей в изобразительной деятельности.(Художественно-эстетическое развитие.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заимоуважение друг к друг.(Социально - коммуникативное.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равила безопасного поведения. (Социально-коммуникативное.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. Наглядный, решение проблемных ситуаций, практический, поисковый, словесный, игровой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хническое оборудование(телевизор, ноутбук, презентация), альбомный лист (вырезанный в форме волшебного зеркала), акварельные краски,  толстые и тонкие кисточки, баночки с водой, влажные салфетки, круги желтого цвета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. Наглядный, решение проблемных ситуаций, практический, поисковый, словесный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ОД: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В гостях у сказки»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Знакомая музыка приглашает нас в сказку. И мы знаем, где ее искать. Домик сказки - это книга. Почитаем? (дети рассаживаются на стульчики полукругом перед воспитателем, воспитатель берет в руки книгу)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нига просто рвется из моих рук! Как будто какой-то сказочный герой просто мечтает выпрыгнуть из нее прямо к нам в группу…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! А вдруг это волк или Бармалей? Может быть мы расспросим у него кто он? (Стучит по обложке книги как в дверь) Тук-тук-тук!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 кто в книге сказочной живет?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 кто в гости в садик к нам придет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из книги</w:t>
      </w:r>
      <w:r>
        <w:rPr>
          <w:rFonts w:cs="Times New Roman" w:ascii="Times New Roman" w:hAnsi="Times New Roman"/>
          <w:sz w:val="28"/>
          <w:szCs w:val="28"/>
        </w:rPr>
        <w:t>: Пять вопросов мне задайте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е отгадайте!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Вот так сюрприз! Угадаем?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что мы знаем пять волшебных вопросов. Чтобы не ошибиться, не спешите с ответом! Слушайте внимательно. Прибавляйте к тому, что вы представляете каждый ответ и вы точно отгадаете того сказочного героя, который спешит к нам в гости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казочный герой, какого ты размера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из книги</w:t>
      </w:r>
      <w:r>
        <w:rPr>
          <w:rFonts w:cs="Times New Roman" w:ascii="Times New Roman" w:hAnsi="Times New Roman"/>
          <w:sz w:val="28"/>
          <w:szCs w:val="28"/>
        </w:rPr>
        <w:t>: Я меньше зайчика, но больше мышки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едставили себе – меньше зайчика, но больше мышки..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уками какого размера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казочный герой, какого ты цвета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из книги</w:t>
      </w:r>
      <w:r>
        <w:rPr>
          <w:rFonts w:cs="Times New Roman" w:ascii="Times New Roman" w:hAnsi="Times New Roman"/>
          <w:sz w:val="28"/>
          <w:szCs w:val="28"/>
        </w:rPr>
        <w:t>: светло-коричневый, светло-желтый и немножко румяный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мы теперь знаем?   (Дети отвечают: размер и цвет)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казочный герой, а какой ты формы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из книги</w:t>
      </w:r>
      <w:r>
        <w:rPr>
          <w:rFonts w:cs="Times New Roman" w:ascii="Times New Roman" w:hAnsi="Times New Roman"/>
          <w:sz w:val="28"/>
          <w:szCs w:val="28"/>
        </w:rPr>
        <w:t>: У меня простая форма- форма шара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 из какого ты материала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из книги</w:t>
      </w:r>
      <w:r>
        <w:rPr>
          <w:rFonts w:cs="Times New Roman" w:ascii="Times New Roman" w:hAnsi="Times New Roman"/>
          <w:sz w:val="28"/>
          <w:szCs w:val="28"/>
        </w:rPr>
        <w:t>: Из муки, сметаны, сахара…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то же догадается, что получится, если все эти продукты перемешать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Тесто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мы вопросов задали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4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ем пятый. Очень внимательно слушаем ответ и угадываем!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казочный герой, что ты умеешь делать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 из книги:</w:t>
      </w:r>
      <w:r>
        <w:rPr>
          <w:rFonts w:cs="Times New Roman" w:ascii="Times New Roman" w:hAnsi="Times New Roman"/>
          <w:sz w:val="28"/>
          <w:szCs w:val="28"/>
        </w:rPr>
        <w:t> Я люблю кататься по дорожке и петь песни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Догадались, кто это?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оверим? Открывает книгу - от туда выскакивает Колобок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волшебные вопросы снова помогли нам правильно угадать кто перед нами. Мы рады видеть тебя, колобок! Правда, ребята? А почему мы радуемся? Какой Колобок? Какой у него характер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>: Веселый, озорной, немного непослушный, смелый, храбрый…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Как вы думаете, он добрый?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почему вы так решили?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почему оказывается мы рады встрече с Колобком! Всем приятно общаться с тем, кто веселый и не обижает других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бы сказала еще, что Колобок маленький и беззащитный. И нам его срочно необходимо предупредить об опасности. Что может с ним случиться?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И что же делать?  Можно ли одному ходить в лес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авильно, не нужно гулять одному. Надо взять с собой маму, папу или бабушку с дедушкой. Или пойти с хорошими надежными друзьями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друзья Колобка? Значит, мы пойдем гулять с ним вместе…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е как мы с ним гуляем – по дорожкам шагаем, по кочкам прыгаем, по полянке бегаем (дети повторяют движения). Но только мы вышли на прогулку начался дождь…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ритмическое упражнение «Дождь» Е.А. Алябьевой.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капал дождь (дети встают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 (дети ритмично щелкают пальцами рук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лужам ты идешь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так-так (топаем ногами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шелестит листвой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ш-ш (потираем ладонь о ладонь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кудри под листвой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ш-тш-тш (потираем ладони о колени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ильнее застучал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 – кап - кап (постучать указательным пальцем одной руки о ладонь другой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ождик ливнем стал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 – кап - кап (хлопки)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а наш Колобок призадумался, когда идет дождь - это хорошо или плохо? Поможем Колобку найти ответ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Хорошо - плохо»</w:t>
      </w:r>
      <w:r>
        <w:rPr>
          <w:rFonts w:cs="Times New Roman" w:ascii="Times New Roman" w:hAnsi="Times New Roman"/>
          <w:sz w:val="28"/>
          <w:szCs w:val="28"/>
        </w:rPr>
        <w:t> (О дожде в природе и жизни человека)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> Когда идет дождь - все растет - это хорошо, но нельзя развести костер - это плохо; под шум дождя хорошо спится - это хорошо, но зато можно простудиться - это плохо; дождик смывает всю пыль - это хорошо, но нельзя выйти гулять потому, что грязно - это плохо; ручейки бегут – хорошо, а дороги скользкие – плохо, после дождя появляется радуга – это хорошо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для Колобка дождь, это хорошо или плохо?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> Плохо если он намокнет, он размокнет и испортится; Хорошо, если у него будет зонтик, его следы смоет дождь и Лиса его не найдет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Дождь прошел и Колобку пора возвращаться в сказку. Что же Колобку можно посоветовать, чтобы его не съела Лиса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> Не нужно хвастаться! Пусть он спрячется! Пусть он Лисе курочку принесет - она будет сытая!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Может ему как – то измениться? Почему всем хочется его съесть?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Давайте изменим его вкус. А как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полагаемые ответы детей: </w:t>
      </w:r>
      <w:r>
        <w:rPr>
          <w:rFonts w:cs="Times New Roman" w:ascii="Times New Roman" w:hAnsi="Times New Roman"/>
          <w:sz w:val="28"/>
          <w:szCs w:val="28"/>
        </w:rPr>
        <w:t>Можно его посолить или сильно поперчить, или намазать горчицей..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можно сделать что-нибудь, чтобы его было неприятно трогать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жно измазать в грязи, можно ему иголки прилепить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как их можно прилепить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ожно воткнуть, а можно прилепить на мед или смолу, а еще его можно сделать сильно горячим или сильно холодным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лобок не только вкусный он и приятно пахнет. Что же тут можно изменить?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усть он пахнет лекарствами, краской…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может Колобку, если он будет не из теста, а из чего-нибудь  другого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детей</w:t>
      </w:r>
      <w:r>
        <w:rPr>
          <w:rFonts w:cs="Times New Roman" w:ascii="Times New Roman" w:hAnsi="Times New Roman"/>
          <w:sz w:val="28"/>
          <w:szCs w:val="28"/>
        </w:rPr>
        <w:t>: Да. Если его слепить из глины или снега, если его сделать из железа…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Бедный Колобок, получается, что для того, чтобы тебя не трогали нужно быть страшным и неприятным? Нет. Надо придумать еще что-нибудь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кажется, знаю одно место где наш Колобок может меняться как ему захочется. Есть в одной сказке кривые зеркала. Обычное зеркало отражает нас точно такими, какие мы есть, а кривое зеркало меняет. Одно зеркало меняет размер- посмотрится Колобок в такое зеркало и вдруг станет другого размера. Как он может измениться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> Он может стать совсем маленьким и его не заметит лиса, или наоборот слишком большим и лиса испугается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еще есть кривое зеркало, которое меняет цвет. Как может измениться Колобок? 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это поможет ему спастись от Лисы?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ли вдруг зима и кругом снег. Какого цвета нужно быть Колобку?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летом? Осенью? Значит и зеркало, которое меняет цвет тоже может пригодиться. А еще есть зеркало, которое меняет форму.(Ответы детей.)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Еще Колобок  может приобрести сложную форму похожую на разные предметы – камешек, шишку, орешек, грибок, самолет. Это может помочь ему? Пройдется Колобок по городу кривых зеркал и станет совсем другой. Другого цвета, формы, размера. Хорошо, что нет зеркала, которое меняет настроение. Нам не нужен сердитый или злой Колобок. Пусть он будет таким же веселым и добрым! А как вы думаете? (Вопрос – ловушка на возможность высказывания собственное мнение)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детей:</w:t>
      </w:r>
      <w:r>
        <w:rPr>
          <w:rFonts w:cs="Times New Roman" w:ascii="Times New Roman" w:hAnsi="Times New Roman"/>
          <w:sz w:val="28"/>
          <w:szCs w:val="28"/>
        </w:rPr>
        <w:t> Пусть он сердится на Лису. Она его будет бояться. Пусть он будет разный. Пусть он не будет сильно доверчивый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Мы дали, на мой взгляд очень мудрые советы нашему другу – Колобку. Теперь осталось ему помочь и сделать Кривые Зеркала, которые он сможет взять с собой. Давайте нарисуем «Кривые Зеркала»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шаблоны зеркал и в месте отражения рисуют изменившегося Колобка. Дети используют разные изобразительные средства –  краски, карандаши, тампоны, тычки.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оговаривает с каждым индивидуально, тихо, как ребенок хочет изменить Колобка и какие изобразительные средства будет использовать.)</w:t>
      </w:r>
    </w:p>
    <w:p>
      <w:pPr>
        <w:pStyle w:val="Normal"/>
        <w:tabs>
          <w:tab w:val="clear" w:pos="708"/>
          <w:tab w:val="left" w:pos="1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я получила огромное удовольствие от нашей встречи. А вы?(Ответы детей.) Хотелось бы увидеть это на ваших смайликах. Дети рисуют свое настроение и показывают воспитателю.  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бята, а почему у вас хорошее настроение?</w:t>
      </w:r>
      <w:r>
        <w:rPr/>
        <w:t xml:space="preserve"> </w:t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Потому что мы помогли нашему другу Колобку. Подсказали, как можно спастись от лисы. (Звучит песня «Дружба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3:00Z</dcterms:created>
  <dc:creator>User</dc:creator>
  <dc:description/>
  <dc:language>en-US</dc:language>
  <cp:lastModifiedBy>Alex</cp:lastModifiedBy>
  <dcterms:modified xsi:type="dcterms:W3CDTF">2017-10-11T14:23:00Z</dcterms:modified>
  <cp:revision>2</cp:revision>
  <dc:subject/>
  <dc:title/>
</cp:coreProperties>
</file>