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>государственное бюджетное общеобразовательное учреждение  средняя общеобразовательная школа №1 п.г.т. Безенчук муниципального района Безенчукский Самарской области структурное подразделение «детский сад Берёзка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Конспект непрерывной образовательной деятельност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ов джунглей» в средней группе №6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тоговое мероприятие по теме «Животные Африки»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ли: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хеева С.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ическому воспитанию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а Т.В.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, 201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и образовательных областей:  «Познавательное развитие», «Физическое развитие»,  «Художественно – эстетическое развитие», «Речевое развитие», «Социально – коммуникативн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Обобщить и систематизировать представления детей о животных Афр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Активизировать в речи детей названия животных и растений Аф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пражнять в счете до 5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>Закреплять навык лазания по гимнастической стене, ходьбы по ограниченной опоре, выполнения прыжков с продвижением вперё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 Способствовать развитию ловкости, скоростно-силовых качеств, координационных способностей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Оздорови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Способствовать повышению функциональных возможностей организ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Профилактика нарушения осанки и плоскостопия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Воспитывать смелость, уважение друг к д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Способствовать положительному эмоциональному подъёму дете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  <w:shd w:fill="FFFFFF" w:val="clear"/>
        </w:rPr>
        <w:t xml:space="preserve"> Составление конспекта НОД по те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2 Изготовление пальм, банан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3 Пошив «морды» и «хвоста» крокодила для ребристой доски.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 Составление презентации «Животные Африки»</w:t>
        <w:br/>
      </w:r>
      <w:r>
        <w:rPr>
          <w:color w:val="000000"/>
          <w:sz w:val="28"/>
          <w:szCs w:val="28"/>
          <w:shd w:fill="FFFFFF" w:val="clear"/>
        </w:rPr>
        <w:t xml:space="preserve"> 5 Разучивание стихов –загадок про Африканских живот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6 Подготовка материала для музыкального сопровождения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 Изготовление атрибутов для костюма детей ( ушки, хвостик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Материалы и оборудование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Мультимедийная презентация «Животные Африки» </w:t>
      </w:r>
      <w:r>
        <w:rPr>
          <w:color w:val="000000"/>
          <w:sz w:val="28"/>
          <w:szCs w:val="28"/>
          <w:shd w:fill="FFFFFF" w:val="clear"/>
        </w:rPr>
        <w:br/>
        <w:t>- Ребристая доска – 1 шт.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«Морда» и «хвост» крокодила из такни – 1 ш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имнастическая сте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«Пальма» - 4 ш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ушки: слон, лев, обезьянки, жираф, попуга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ушки» и «хвостики» для дете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зыкальное сопровождение: песня «Чунга – чанга», звуки ночных джунглей, песня «Дорожная» ( «Если долго, долго, долго…»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НОД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ч. Дети заходят в музыкальный зал, построение в шеренг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Ребята, сегодня к нам пришли гости. Давайте поздороваемся с ними – здравствуйте .Молодц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я загадаю вам загадку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что за озорниц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лиане веселится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хвосте качается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ет и кривляется? Кто это? 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этот забавный зверек пришел к нам в гости (показывает мягкую игрушку).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е зовут Чита. Чита очень хочет с вами познакомиться. А знакомиться мы будем особым способом: называем свое имя и выполняем определенные движения ладошками, вот такие (воспитатель показывает движения) : сначала обезьянка погладит вас по ладошкам, а потом вы е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мы поздороваемся с обезьянкой, прикоснувшись ладошками и сказав «Здравствуйте».  Молодцы. А теперь таким же образом поздоровайтесь между соб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Чита собирается в увлекательное путешествие в Африку. А кто живет в Африке? Каких животных и птиц вы знаете?  Вспомнить их нам поможет презентация «Животные Африки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48940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воспитатель показывает презентацию, дети называют животных и птиц)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как, вы думаете, в Африке что – то растет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, а вам бы хотелось превратиться в обезьянок и вместе с Читой побывать в Африке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вращения в обезьянок у нас есть костюмы, вы можете их надет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, чтобы превращение в обезьянок завершилось, нужно произнести волшебные слова и сделать определенные движения. Мы с Читой их покажем, вы посмотрите, а потом сделаем все вмест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 обезьянкой мы друзья (берутся за руки и раскачивают руки вперед – назад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зьянка – это я!  (прикладывают руки к груди).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мы обезьянки! Закрываем глаза и вслух считаем до 5. «Раз, два, три, четыре, пять – пойдем по Африке гулять!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дети переходят в спортивный зал)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76911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2 ч. Инструктор по физическому развитию: Вот мы и попали в Африку, посмотрите как здесь красиво, как здесь интересн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езьянки», давайте возьмемся за хвост соседа и начнем путешествие по звериной тропе! (под музыкальное сопровождение «Чунга – чанга» ходьба в обход по залу в колонне по одному, на носках, на ладонях и ступнях – как обезьянк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5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г в среднем темпе, прыжки с продвижением вперед, имитируя прыжки обезьянок. Бег, переходящий в ходьбу. Медленная ходьба, ходьба по кругу вокруг каната – «лианы», дыхательное упражнение «Солдатики – обезьян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3ч. </w:t>
      </w:r>
      <w:r>
        <w:rPr>
          <w:b/>
          <w:color w:val="000000"/>
          <w:sz w:val="28"/>
          <w:szCs w:val="28"/>
          <w:shd w:fill="FFFFFF" w:val="clear"/>
        </w:rPr>
        <w:t>Общеразвивающие упражнения с канатом – «лианой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 загадывает загадку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ят сладкие бананы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ят длинные лианы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бят повисеть на ветке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ворят, что наши предки. Кто это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зьяны любят играть с лианами, я вам тоже предлагаю поиграть с лиано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«Мы лиану поднимаем, шею, руки укрепляем!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основная стойка, руки с канатом опущены вдоль туловищ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2 – руки с канатом вверх, смотреть на канат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– 4 – руки опустить, и.п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торить – 5 раз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5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 «Лиану положили – спину укрепили»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широкая стойка, руки с канатом прижаты к груди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наклон вниз, канат положить на пол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– выпрямиться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– наклон вниз, взять канат в руки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– и.п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торить 3 раза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И.п.: сидя скрестно, канат на ногах держать руками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наклониться вперед, положить «лиану» как можно дальше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– и.п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торить 4 раз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 «Мы любим поиграть – руки, ноги поднимать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лежа на спине, ноги вместе, руки вытянуты за головой, держат канат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2 – поднять прямые ноги, руки вверх, коснуться пальцами ног до каната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– 4 – вернуться в и.п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торить 4 раза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 «Обезьянки приседают, свои ноги укрепляют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основная стойка, руки с канатом (хват сверху) прижаты к груд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присед на носки, колени в стороны, канат положить на пол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– выпрямиться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– присед на носки, колени в стороны, канат взять в руки (хват сверху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 – и.п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торить 3 раза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 «По лиане мы шагаем – наши стопы укрепляем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стоя на канате на середине стопы, руки на пояс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8 – ходьба приставным шагом вправо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– 16 – ходьба приставным шагом влев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 «Шустрые обезьянки» - прыжки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основная стойка перед «лианой», руки на поя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прыжок через «лиану» в круг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– прыжок из круга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ноги на ширине плеч, руки согнутые в локтях на уровне плеч, пальцы вроз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ыжки в колонне друг за другом по кругу вправо, влево.( по 10 прыжков в каждую сторону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 Дыхательное упражнение «Тарзан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: стойка ноги врозь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– руки внешними дугами вверх – вдох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– «бить»кулаками в грудь – выдох, произнося звук «а –а – а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виды движени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зьянки отправляются в джунгли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 Равновесие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зьянки встречают крокодила, лежащего поперек рек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 загадывает загадку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ке плывет бревно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х, и злющее оно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, кто в речку угодил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с откусит … (крокодил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 «крокодил» спит, дети идут по нему друг за другом, руки в сторон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2 Лазанье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выполнив задание, подходят к гимнастической стене – «банановому дереву». Инструктор загадывает загадку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ко они растут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 трудом их достаю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бят сильно обезьяны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 желтые… (бананы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редлагает «обезьянкам»  показать как они умеют лазать по деревьям, уточняет, что держаться за дерево нужно хватом сверх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ыполняют лазание по гимнастической стенке вверх, затем спускаются вниз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 по физическому воспитанию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жды в джунглях обезьяны плясали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было в джунглях, представьте сам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движная игра «Мы веселые мартышки»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о утром на полянке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резвились обезьянк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, два, три, четыре, пять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кому их не догнать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вижная игра «Догонялки» с обезьянкой Чито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Звуки ночных джунглей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снятие телесного и эмоционального напряжения, расслаблени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: в джунглях наступила ночь, обезьянки устали и повалились на траву на спинки. Обезьянки расслабились: вытянули ноги и расслабили их, положили руки вдоль туловища и тоже их расслабили, закрыли глаза. Сделали глубокий вдох носом и медленно выдохнули через рот. Расслабляем все мышцы тела (воспитатель помогает принять нужную позу), слушаем спокойную музыку…, засыпаем…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ходит солнышко и джунгли медленно просыпаются, просыпаются птицы, животные. Обезьянки открывают глаза, приподнимают спину, медленно поднимаются на ноги, тянутся к солнышку и говорят друг другу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о – обезьяньи «доброе утро» вот так: сделать глубокий вдох носом и выдохнуть ртом тремя рывками. Повторить 2 раза (дыхательное упражнение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ч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 по физическому воспитанию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нам пора возвращаться домой, но что я вижу, перед нами банановые джунгли. Но мы их пройдем? Правда , ребята! А для этого нужно встать в колонну по одному, положить руки на плечи друг другу и пройти «змейкой» между пальмами. ( малоподвижная игра «По тропинке»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Инструктор: Сила волшебства ослабевает и наше перевоплощение в обезьянок подходит к концу. Обезьянке Чите очень понравились ее новые друзья – это вы. Она вместе с вами радовалась, играла, преодолевала препятствия! Чита хочет поблагодарить вас за путешествие, угостить бананами и подарить вам на память раскраски с изображением животных Африк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ам понравилось быть обезьянками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де вы сегодня побывали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вы там делал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вам больше всего понравилось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Теперь вы снова превратились в замечательных ребят! Но частичка обезьянки осталась в каждом из вас! Какое у вас настроение? Я желаю вам сохранить радостное настроение до конца дня!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294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Тамара</dc:creator>
  <dc:description/>
  <cp:keywords/>
  <dc:language>en-US</dc:language>
  <cp:lastModifiedBy>Сашка</cp:lastModifiedBy>
  <dcterms:modified xsi:type="dcterms:W3CDTF">2016-12-06T14:36:00Z</dcterms:modified>
  <cp:revision>5</cp:revision>
  <dc:subject/>
  <dc:title>   государственное бюджетное общеобразовательное учреждение  средняя общеобразовательная школа №1 п</dc:title>
</cp:coreProperties>
</file>