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1 п.г.т. Безенчук муниципального района Безенчукский Самарской области структурное подразделение «детский сад Берё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тешествие по русским народным сказк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</w:t>
      </w:r>
      <w:r>
        <w:rPr>
          <w:b/>
          <w:sz w:val="28"/>
          <w:szCs w:val="28"/>
          <w:lang w:val="en-US"/>
        </w:rPr>
        <w:t xml:space="preserve"> II </w:t>
      </w:r>
      <w:r>
        <w:rPr>
          <w:b/>
          <w:sz w:val="28"/>
          <w:szCs w:val="28"/>
        </w:rPr>
        <w:t xml:space="preserve">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Максим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енчук 201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В последние годы наблюдается резкое снижение уровня речевого развития дошкольников. Подобные отклонения, так или иначе, сказываются на последующем развитии и обучении ребёнка</w:t>
      </w:r>
      <w:r>
        <w:rPr>
          <w:sz w:val="28"/>
          <w:szCs w:val="28"/>
          <w:shd w:fill="DCF6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о-информацио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краткосрочный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второй младшей группы №6, воспитатели, родители воспитанников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нтеграция образовательных областей: «</w:t>
      </w:r>
      <w:r>
        <w:rPr>
          <w:bCs/>
          <w:sz w:val="28"/>
          <w:szCs w:val="28"/>
        </w:rPr>
        <w:t>Познавательное развитие</w:t>
      </w:r>
      <w:r>
        <w:rPr>
          <w:b/>
          <w:bCs/>
          <w:sz w:val="28"/>
          <w:szCs w:val="28"/>
        </w:rPr>
        <w:t>», «</w:t>
      </w:r>
      <w:r>
        <w:rPr>
          <w:bCs/>
          <w:sz w:val="28"/>
          <w:szCs w:val="28"/>
        </w:rPr>
        <w:t>Речевое развитие</w:t>
      </w:r>
      <w:r>
        <w:rPr>
          <w:b/>
          <w:bCs/>
          <w:sz w:val="28"/>
          <w:szCs w:val="28"/>
        </w:rPr>
        <w:t>», «</w:t>
      </w:r>
      <w:r>
        <w:rPr>
          <w:bCs/>
          <w:sz w:val="28"/>
          <w:szCs w:val="28"/>
        </w:rPr>
        <w:t>Социально – коммуникативное развитие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«Художественно – эстетическое развитие», «Физ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тение книг – тропинка, по    котор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мелый, умный, думающий 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ходит путь к сердцу ребенка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ети перестали читать» - очень часто мы слышим эту фразу. Телевизор, видео, компьютерные игры поглощают время ребенка, захватывают заповедные уголки его сознания и души. Но книгу нельзя заменить экраном. Книги со сказками вводят ребенка в мир человеческих чувств, радости и страданий, отношений, поступков, характеров. Велика роль сказок в формировании личности и речевом развитии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ка - необходимый элемент духовной жизни ребёнка. Входя в мир чудес и волшебства, ребёнок погружается в глубины своей души.   Русские народные сказки, вводя детей в круг необыкновенных событий, превращений, происходящих с их героями, выражают глубокие моральные идеи. Они учат доброму отношению к людям, показывают высокие чувства и стремления. К.И.Чуковский писал, что цель сказочника, и в первую очередь народного – «воспитать в ребенке человечность – эту дивную способность человека волноваться чужим несчастьям, радоваться радостям другого, переживать чужую судьбу, как свою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детей с героями сказок не оставит их равнодушными. Желание помочь попавшему в беду герою, разобраться в сказочной ситуации – всё это стимулирует умственную деятельность ребёнка, развивает интерес к предмету. В результате сопереживания у ребёнка появляются не только новые знания, но и самое главное - новое эмоциональное отношение к окружающему: к людям, предметам, явлениям. Из сказок дети черпают множество познаний: первые представления о времени и пространстве, о связи человека с природой, предметным мир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, которые дает сказка, — это уроки на всю жизнь и для больших, и для маленьк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 сказок отличается большой живописностью: в нем много метких сравнений, эпитетов, образных выражений, диалогов, песенок, ритмичных повторов, которые помогают ребенку запомнить сказ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 состоит в том, что он сочетает в себе средства и способы развития творческих и речевых способностей ребенка. Можно утвержд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В игре незаметно активизируется словарь ребенка, совершенствуется звуковая культура речи, ее интонационный строй, диалогическая речь, ее грамматический 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резкое снижение уровня речевого развития дошкольников. Подобные отклонения, так или иначе, сказываются на последующем развитии и обучении ребенка. Одной из причин снижения уровня речевого развития является пассивность и неосведомленность родителей в вопросах речевого развития детей. Участие родителей в речевом развитии ребенка играет колоссальную роль. Именно поэтому в работе проекта активное участие принимают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общения детей к чтению бесспорна. Книга совершенствует ум ребёнка, помогает овладеть речью, познавать окружающий мир. Для повышения интереса к книге, любви к чтению мной был разработан </w:t>
      </w:r>
      <w:r>
        <w:rPr>
          <w:b/>
          <w:sz w:val="28"/>
          <w:szCs w:val="28"/>
        </w:rPr>
        <w:t>проект «Путешествие по русским народным сказкам»,</w:t>
      </w:r>
      <w:r>
        <w:rPr>
          <w:sz w:val="28"/>
          <w:szCs w:val="28"/>
        </w:rPr>
        <w:t xml:space="preserve"> развивающий устойчивый интерес к сказке как к произведению искусства. Образные, яркие выражения, сравнения, «сказочные» языковые средства способствующие развитию выразительности речи, а также творчеству самих детей, повышают степень включённости дошкольника в книжную культур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Развитие устойчивого интереса к сказке как к произведению искусства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ребенка посредством ознакомления с русской народной сказко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Раскрытие ценности совместного творчества детей и 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 детей, активизировать и обогащать словарный запас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авильный  грамматический строй ре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диалогическую и монологическую речь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способностей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эмоциональное восприятие содержания сказки и интерес к русским народным сказка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и расширять знания детей о сказк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 навыки, коммуникативные ум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ддержанию традиции семейного чт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вовлекать детей, родителей и педагогов в совместную деятельность, показать ценность и значимость совместного творчества детей и родител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здавать атмосферу эмоционального комфорта, взаимопонимания и поддерж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у детей творческие способности через продуктивные виды деятельности и использовании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роекта, я жду определённых результато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развитие интереса к русской литературе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народному творчеству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ие лексико – грамматических средств яз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ой психологической атмосферы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тие духовно-богатой личности ребенка, как активного участника проект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и готовность проявлять сострадание и рад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и дела и поступ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одители могут вместе с детьми участвовать в играх, выполнять творческие задания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остюмов и атрибутов к спектаклям и праздникам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е участие родителей и детей в ни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Устройство выставки работ детей и родителей «Мои любимые сказки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ыполнение родителями и детьми домашних заданий творческого характе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идумывание загадок и сказ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икторина «По дорогам сказок», презентация «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- благодатный и ничем не заменимый источник нравственного вос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сказка ориентирована на социально педагогический эффек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обучает, воспитывает, предупреждает, учит, побуждает к деятельности и даже лечит.. Главный смысл сказки, который необходимо усвоить дошкольнику – не пассивность, а активность в преодолении собственных страхов и неуверенности в своих силах. Сказка не даёт прямых наставлений, но в содержании всегда заложен урок, учит быть дружными, трудолюбивыми, мужественными, смелыми, чест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направлен на развитие интереса детей к книгам, обогащение познавательного опыта, развитие творческих способностей детей. Во время проекта воспитанники познакомятся с русскими народными сказками, прочитают сказки, стихи, выполнят поделки и рисунки с любимыми героями, совместно выпустят иллюстрированную книжку, подготовят инсценир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: 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I. Этап -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Подготовительный (разработка проект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10.03.2016 - 14.03.20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ение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ка цели,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бор информации, литературы, дополнитель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была определена проблема,  сформулированы цель, задачи, составлен план работы с детьми и их родителями.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.</w:t>
      </w:r>
    </w:p>
    <w:p>
      <w:pPr>
        <w:pStyle w:val="Normal"/>
        <w:shd w:fill="FFFFFF" w:val="clear"/>
        <w:spacing w:lineRule="atLeast" w:line="2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591"/>
      </w:tblGrid>
      <w:tr>
        <w:trPr>
          <w:trHeight w:val="92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 коммуникативное развитие</w:t>
            </w:r>
          </w:p>
        </w:tc>
        <w:tc>
          <w:tcPr>
            <w:tcW w:w="6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«Назови сказку», «Найди лишнюю картинку», «Хорошо-плохо» «Расскажи сказку по картинке», «Из какой я сказки?». Творческие задания «Узнай сказку по песенке героев», «Продолжи сказку», «Нарисуй сказку» .  Кубики и пазлы по русским народным сказкам.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иллюстраций с изображением героев сказок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Путешествие в сказку Гуси - лебеди»</w:t>
            </w:r>
          </w:p>
        </w:tc>
      </w:tr>
      <w:tr>
        <w:trPr>
          <w:trHeight w:val="92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сказкам «Лиса, заяц и петух», «Репка», «Лиса-лапотница» Беседы с детьми о прочитанных сказках.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Чтение, слушание в аудиозаписи, обсуждение и пересказ сказок.</w:t>
            </w:r>
          </w:p>
        </w:tc>
      </w:tr>
      <w:tr>
        <w:trPr>
          <w:trHeight w:val="76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по сказке «Петушок и бобовое зернышко»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: Рисование «Колобок»  Аппликация «Колобок на окошке» Лепка – «Гуси-лебеди»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танцев к сказке «Колобок»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ручной труд: изготовление плоскостного театра на ковролине «Маша и медведь». Ремонт книг в книжном уголке. Изготовление масок и атрибутов к театрализованной постановке «Лисичка со скалочкой»</w:t>
            </w:r>
          </w:p>
        </w:tc>
      </w:tr>
      <w:tr>
        <w:trPr>
          <w:trHeight w:val="18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кетирование: «Место сказки в семейном воспитании».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Приемы обучения детей рассказыванию»; «Знакомство с русскими народными сказками». Папка – передвижка «Народные сказки в системе воспитания дошкольников», «Список литературы для детей 4 лет». Помощь в изготовлении костюмов для спектакля «Колобок».                   </w:t>
            </w:r>
          </w:p>
        </w:tc>
      </w:tr>
    </w:tbl>
    <w:p>
      <w:pPr>
        <w:pStyle w:val="Normal"/>
        <w:shd w:fill="FFFFFF" w:val="clear"/>
        <w:spacing w:lineRule="atLeast" w:line="2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0" w:before="0" w:after="150"/>
        <w:ind w:left="90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Этап – Основной.</w:t>
      </w:r>
    </w:p>
    <w:p>
      <w:pPr>
        <w:pStyle w:val="Normal"/>
        <w:shd w:fill="FFFFFF" w:val="clear"/>
        <w:spacing w:lineRule="atLeast" w:line="26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( с 15.03.2016 по 25.03.2016)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включал в себя непосредственную реализацию проекта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Дети не только слушали русские народные сказки, но и пересказывали их содержание, отвечали на вопросы, рассматривали иллюстрации разных художников , инсценировали сказки, например разучивали песни и танцы к сказке «Колобок», принимали активное участие в оформлении уголка «Мои любимые сказки», совместно с родителями помогали в изготовлении декораций к сказкам, костюмов сказочных героев, атрибутов, устраивали сказочные вечера с участием бабушки–Рассказушки, организовывали показ кукольного театра «Волк и козлята». 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накомились дети с русскими народными сказками и через продуктивные виды деятельности, это рисование красками, карандашами, фломастерами на такие темы, как «Мой любимый сказочный герой», «Моя любимая сказка», «Наш любимый Колобок», «Новая рубашка для Жихарки», аппликация с элементами рисования «Колобок на окошке». Была организована выставка детских творческих работ «Мои любимые сказки»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яркие образы создавали дети в процессе лепки. 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пазлов со сказочной тематикой, постройка Теремка для животных стало не только самостоятельным занятием, но и замечательным развлечением в группе.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и на компьютере в виде подборки развивающих и развлекающих мультимедийных игр дополняет содержание работы с детьми на данном этапе проекта. Это такие игры и творческие задания для детей, как «Угадай сказку», «Назови лишнюю сказку». </w:t>
      </w:r>
    </w:p>
    <w:p>
      <w:pPr>
        <w:pStyle w:val="Normal"/>
        <w:shd w:fill="FFFFFF" w:val="clear"/>
        <w:spacing w:lineRule="atLeast" w:line="260" w:before="0" w:after="150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тап – Заключительный </w:t>
      </w:r>
      <w:r>
        <w:rPr>
          <w:sz w:val="28"/>
          <w:szCs w:val="28"/>
        </w:rPr>
        <w:t>(с 11.12.14 г. по 25.12.14 г.)</w:t>
      </w:r>
    </w:p>
    <w:p>
      <w:pPr>
        <w:pStyle w:val="Normal"/>
        <w:shd w:fill="FFFFFF" w:val="clear"/>
        <w:spacing w:lineRule="atLeast" w:line="260" w:before="0" w:after="150"/>
        <w:ind w:left="357" w:hanging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ключительном этапе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0" w:after="150"/>
        <w:jc w:val="both"/>
        <w:rPr/>
      </w:pPr>
      <w:r>
        <w:rPr>
          <w:sz w:val="28"/>
          <w:szCs w:val="28"/>
        </w:rPr>
        <w:t>презентация проекта  (выставка детских работ, презентация на компьютере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сказок «Репка», «Колобок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анализ ожидаемого результа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</w:t>
      </w:r>
    </w:p>
    <w:p>
      <w:pPr>
        <w:pStyle w:val="Normal"/>
        <w:shd w:fill="FFFFFF" w:val="clear"/>
        <w:spacing w:lineRule="atLeast" w:line="260" w:before="0" w:after="150"/>
        <w:ind w:left="3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 w:before="0" w:after="15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веденный проект позволил подтвердить правомерность подхода к развитию творческого потенциала у детей дошкольного возраста через ознакомление с русскими народными сказками и использование продуктивных видов деятельности, мультимедийного оборудования</w:t>
      </w:r>
    </w:p>
    <w:p>
      <w:pPr>
        <w:pStyle w:val="Normal"/>
        <w:shd w:fill="FFFFFF" w:val="clear"/>
        <w:spacing w:lineRule="auto" w:line="360" w:before="0" w:after="15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проведенной работы показал, что используя сказочные сюжеты, сказочные мотивации в различных видах деятельности и применяя компьютер, можно успешно развивать творческий потенциал детей дошкольного возраста. У ребенка формируется активная жизненная позиция, творческий подход в решении различных жизненных ситуаций, уважение к традиционным ценностям, что соответствует целям и задачам по формированию личности дошкольника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tLeast" w:line="260" w:before="0" w:after="150"/>
        <w:ind w:left="35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atLeast" w:line="260" w:before="0" w:after="15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0" w:before="0" w:after="150"/>
        <w:ind w:left="900" w:hanging="9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6:00Z</dcterms:created>
  <dc:creator>Тамара</dc:creator>
  <dc:description/>
  <cp:keywords/>
  <dc:language>en-US</dc:language>
  <cp:lastModifiedBy>Тамара</cp:lastModifiedBy>
  <dcterms:modified xsi:type="dcterms:W3CDTF">2016-11-23T17:50:00Z</dcterms:modified>
  <cp:revision>19</cp:revision>
  <dc:subject/>
  <dc:title>государственное бюджетное общеобразовательное учреждение Самарской области средняя общеобразовательная школа №1 п</dc:title>
</cp:coreProperties>
</file>