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 п.г.т. Безенчук муниципального района Безенчукский Самарской области структурное подразделение «детский сад Берёз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совместного 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детьми  и  родителями  в  средней 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 ДНЮ  МАТ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льга Викторовна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г.т. Безенчук, 201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е детей выразительно исполнять песни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ждать детей и родителей к активному участию в празд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атмосферу радости, воспитывать эстетический вкус.</w:t>
      </w:r>
    </w:p>
    <w:p>
      <w:pPr>
        <w:pStyle w:val="Normal"/>
        <w:tabs>
          <w:tab w:val="clear" w:pos="708"/>
          <w:tab w:val="left" w:pos="21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, записи песе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рки, сделанные  рукам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(горох, рис, гречка, мука, фасоль, крахма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фруктов (игрушки), 2 корзи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сессуары для украш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адки для мам 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почки для инсценирования сказки «Терем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 о мамах, выставка рисунков: «Моя любимая мамочка», изготовление газеты «Ах, какие мамы – загляденье прямо», разучивание стихов, песе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вечер!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овью согр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свете успе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поиграть чу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ебя всегда утеш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оет, и причеш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щечку поцелует – ч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Это мамочка мо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сегодня маму поздравля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я за шею маму обни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расивая мамочка мо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сегда послушным обещаю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оздравля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матери счас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желаю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илая мамо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ля каждого мама - самая красивая на свете. Нет прекраснее ее глаз, ласковее ее рук, нежнее ее голоса. Сейчас ваши детки расскажут, какая у них мам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ам на белом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душой их любят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мама есть одна, Всех дороже мне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на? Отвечу я: «Это мамочка - мо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крепко поцел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у ее род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люблю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солнышко м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– маму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я люблю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д, когда вдв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гулять и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то-то мастер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сто гов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жаль тебя о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отпуск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любит и жал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ним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се моя ум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свете зн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о городу с мамой хо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у маму я крепко дер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идти и боя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она потер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Конкурс «Знаете ли Вы своего ребёнка?»</w:t>
      </w:r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для мам (ответы детей мы узнаём накануне праздника и записываем на карточки)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больше всего любит ваш ребенок из еды?</w:t>
        <w:br/>
        <w:t xml:space="preserve">2. Любимая игрушка вашего ребёнка.                                                                                                </w:t>
        <w:br/>
        <w:t>4. Любимый мультфиль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Конкурс “ Чей голосок?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амы отворачиваются. Дети по очереди окликают маму: “Мама, это я!” Мама должна по голосу угадать своего ребёнка и повернуться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амины  глаз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м, как вы читаете детям сказки и как дети вас внимательно слушаю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Конкурс «Читающая семь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и де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сех важней она в загад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и в погребе ж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ку вытащить из гряд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 с бабкой помогла (мыш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Ждали маму с моло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устили волка в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е были э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дети? (семеро козля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бежали от грязн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шки, ложки и кастрю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ет их она, з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дороге слезы льет. (Федо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гости к бабушке пош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ги ей поне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ый Волк за ней след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анул и проглотил. (Красная Шапочк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и ма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плетая калач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хал парень на п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ился по дере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енился на царевне. (Емеля из сказки «По щучьему веленью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Эта скатерть знамен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что кормит всех до сы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ама собой 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усных кушаний полна. (Скатерть - самобра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ладкий яблок аром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анил ту птицу в с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ья светятся огн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тло вокруг, как днем. (Жар-птиц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нает утка, знает пт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ощея смерть та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это за предм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дружок скорей ответ. (Иг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   А сейчас послушаем </w:t>
      </w:r>
      <w:r>
        <w:rPr>
          <w:rFonts w:cs="Times New Roman" w:ascii="Times New Roman" w:hAnsi="Times New Roman"/>
          <w:b/>
          <w:sz w:val="24"/>
          <w:szCs w:val="24"/>
        </w:rPr>
        <w:t>стихи о ма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то открыл мне этот мир,                             Нет нигде такого сы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я своих сил.                                       Настоящего мужч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оберегала,                                        Любит маму обним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на свете мама.                                   Очень нежно цел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вечером читает,                                Я шагаю по дорож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всё понимает.                                   Но устали мои нож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я упряма,                                        Перепрыгнуть через я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любит меня мама.                                 Кто поможет? Знаю ма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  Ребята,  какими  ласковыми, добрыми словами вы называете своих мам?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юбимая, дорогая, ласковая, заботливая, милая, нежная, мамочка, мамулеч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лодцы ребята. Нам бы хотелось, что бы вы как можно чаще называли своих мам такими словами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Веселые цыплятки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плавно переходим к следующему конкурсу.</w:t>
      </w:r>
    </w:p>
    <w:p>
      <w:pPr>
        <w:pStyle w:val="C3"/>
        <w:spacing w:lineRule="atLeast" w:line="240" w:before="0" w:after="0"/>
        <w:jc w:val="both"/>
        <w:rPr>
          <w:rStyle w:val="C8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3"/>
        <w:spacing w:lineRule="atLeast" w:line="240" w:before="0" w:after="0"/>
        <w:jc w:val="both"/>
        <w:rPr/>
      </w:pPr>
      <w:r>
        <w:rPr>
          <w:rStyle w:val="C8"/>
          <w:b/>
          <w:bCs/>
          <w:i/>
          <w:iCs/>
          <w:sz w:val="28"/>
          <w:szCs w:val="28"/>
        </w:rPr>
        <w:t xml:space="preserve">4.Конкурс </w:t>
      </w:r>
      <w:r>
        <w:rPr>
          <w:rStyle w:val="C8"/>
          <w:i/>
          <w:iCs/>
          <w:sz w:val="28"/>
          <w:szCs w:val="28"/>
        </w:rPr>
        <w:t xml:space="preserve"> </w:t>
      </w:r>
      <w:r>
        <w:rPr>
          <w:rStyle w:val="C8"/>
          <w:b/>
          <w:i/>
          <w:iCs/>
          <w:sz w:val="28"/>
          <w:szCs w:val="28"/>
        </w:rPr>
        <w:t>«Укрась свою маму».</w:t>
      </w:r>
    </w:p>
    <w:p>
      <w:pPr>
        <w:pStyle w:val="C3"/>
        <w:spacing w:lineRule="atLeast" w:line="240" w:before="0" w:after="0"/>
        <w:jc w:val="both"/>
        <w:rPr>
          <w:rStyle w:val="C8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Этот конкурс чисто женский. Я приглашаю всех девочек и их мам. Посередине зала ставиться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ол</w:t>
        </w:r>
      </w:hyperlink>
      <w:r>
        <w:rPr>
          <w:rFonts w:cs="Times New Roman" w:ascii="Times New Roman" w:hAnsi="Times New Roman"/>
          <w:sz w:val="24"/>
          <w:szCs w:val="24"/>
        </w:rPr>
        <w:t> с аксессуарами: шляпки, шарфики, бусы, заколки и прочее. Мамы садятся на стульчики вокруг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ола</w:t>
        </w:r>
      </w:hyperlink>
      <w:r>
        <w:rPr>
          <w:rFonts w:cs="Times New Roman" w:ascii="Times New Roman" w:hAnsi="Times New Roman"/>
          <w:sz w:val="24"/>
          <w:szCs w:val="24"/>
        </w:rPr>
        <w:t>. По сигналу дети начинают украшать свою мам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Какие же нарядные мамы получились. Девочки постарались на слав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Конкурс «Лучшая хозяй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мы - замечательные хозяйки. Мамы любят готовить для своих детей что-то вкусное. И даже с закрытыми глазами могут различить продукты: гречка, фасоль, горох, рис, мука, крахмал ( две мамы с завязанными глазами на ощупь определяют, что лежит на тарелочка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Конкурс для детей «Вместо мамы в магазин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Музыкальное сопровождение «Барбарики»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елятся на две команды. Ставятся два стола, на них лежат наборы фруктов и овощей, на некотором расстоянии ставятся  два стула, на них стоят корзинки для покупок. Эстафета: взять со стола один фрукт или овощ, добежать до стула,  положить его в корзину, затем вернуться  и встать в команду.   Играют дети до тех пор, пока все фрукты не окажутся в корзине. Выигрывает команда, которая первой соберёт свою корзин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Инсценировка родителями сказки «Теремок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 А сейчас, ребята, очередь ваших мам показать вам свой сюрприз. Они  подготовили для вас сказку — «Теремок». Сейчас вы посмотрите, какие хорошие артистки ваши мамы, а мамы вспомнят свое беззаботное детство. </w:t>
        <w:br/>
      </w:r>
      <w:r>
        <w:rPr>
          <w:rFonts w:cs="Times New Roman" w:ascii="Times New Roman" w:hAnsi="Times New Roman"/>
          <w:iCs/>
          <w:sz w:val="24"/>
          <w:szCs w:val="24"/>
        </w:rPr>
        <w:t>(Родители надевают шапочки зверей, воспитатель включает фонограмму для каждой роли в  сказке «Теремок»)</w:t>
      </w:r>
      <w:r>
        <w:rPr>
          <w:rFonts w:cs="Times New Roman" w:ascii="Times New Roman" w:hAnsi="Times New Roman"/>
          <w:sz w:val="24"/>
          <w:szCs w:val="24"/>
        </w:rPr>
        <w:br/>
        <w:t xml:space="preserve">Понравилась вам сказка, ребята? Давайте поблагодарим наших мам за такой чудесный подарок.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благодарим всех за праздничное настроение. Спасибо за ваше доброе сердце, за желание побыть рядом с детьми. Было очень приятно видеть добрые и нежные улыбки наших мамочек, счастливые глаза детей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бёнок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 праздник завершаем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м мамам пожелаем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ы не старели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ли, хорошел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бёнок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нашим мамам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ть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быть всё краш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нас руга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40" w:before="0" w:after="0"/>
        <w:rPr>
          <w:b/>
          <w:b/>
        </w:rPr>
      </w:pPr>
      <w:r>
        <w:rPr/>
        <w:t xml:space="preserve">         </w:t>
      </w:r>
      <w:r>
        <w:rPr/>
        <w:t>3.</w:t>
      </w:r>
      <w:r>
        <w:rPr>
          <w:b/>
        </w:rPr>
        <w:t xml:space="preserve">        </w:t>
      </w:r>
      <w:r>
        <w:rPr>
          <w:b/>
          <w:u w:val="single"/>
        </w:rPr>
        <w:t>ребёнок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 xml:space="preserve">         </w:t>
      </w:r>
      <w:r>
        <w:rPr/>
        <w:t>Мамочка родная,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 xml:space="preserve">         </w:t>
      </w:r>
      <w:r>
        <w:rPr/>
        <w:t>Я тебя люблю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 xml:space="preserve">         </w:t>
      </w:r>
      <w:r>
        <w:rPr/>
        <w:t>Я сорву цветочки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 xml:space="preserve">         </w:t>
      </w:r>
      <w:r>
        <w:rPr/>
        <w:t>Тебе их подарю.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етки тоже приготовили для вас подарки, которые они сделали своими ру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дарят свои поделки мама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 вечер подошёл к концу. Мне на прощание хотелось бы вам пожел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ети радуют вас успехами, внуки дарят доброту и вним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каждый ваш день будет наполнен мужской заботой и поддерж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 семейного очага, здоровья, любви и понима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сказать только одно: не забывайте родителей, берегите матер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риглашает детей и родителей на чаепи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razvlechenie-ko-dnyu-materi-scenarii-srednja-grupa.html" TargetMode="External"/><Relationship Id="rId3" Type="http://schemas.openxmlformats.org/officeDocument/2006/relationships/hyperlink" Target="http://www.maam.ru/detskijsad/razvlechenie-ko-dnyu-materi-scenarii-srednja-grup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0:00Z</dcterms:created>
  <dc:creator>ОЛЬГА</dc:creator>
  <dc:description/>
  <dc:language>en-US</dc:language>
  <cp:lastModifiedBy>Сашка</cp:lastModifiedBy>
  <dcterms:modified xsi:type="dcterms:W3CDTF">2017-02-06T16:20:00Z</dcterms:modified>
  <cp:revision>2</cp:revision>
  <dc:subject/>
  <dc:title/>
</cp:coreProperties>
</file>