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образовательный маршрут «Маленький исследователь»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детей раннего возраст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мейте открыть перед ребенком в окружающем мире что-то одно, но открыть так, чтобы кусочек жизни заиграл всеми цвет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хомлинский В. 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 – природные исследователи окружающего мира, мир открывается для них через опыт личных ощущений, действия, переживания.Усваивается все прочно и надолго, когда ребенок слышит, видит и делает сам. Вот на этом и основана познавательно - исследовательская деятельность!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емейный образовательный маршрут поможет вам организовать познавательно-исследовательскую деятельность с вашим ребенком дома. Маршрут рассчитан на одну неделю. Каждый день вас и вашего малыша ждёт одно задание. Итак, начинаем! Успехов вам!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ервый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. Дети с удовольствием играют с водой. Предлагаем вашему вниманию игры, которые вы можете организовать с малышом дом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C_g2hetKpE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торо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опыты с песком. Опыты интересны всем. Предлагаем вам открыть мини лабораторию дом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BdSdCf7rbM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рети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 как создать дождь в домашних условиях? Мы вас научим!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nJ7QhPyqKc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четвёрты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аем зверей из ледяного плена, развивая органы чувств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cgKZT3ejlw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яты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ебёнок любит лепить? Сегодня учимся делать тесто для лепки, пластилин PlayDoh в домашних условиях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OBZdBmHvTU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шесто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казываем фокусы! В этом видео 5 интересных фокусов для детей, которые очень легко сделать. 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hkgFhLu5PQ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дьмой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шли все шаги! Вы молодцы и в подарок мы дарим вам сборник игр для мальчиков и девочек от 1.5 до 3 лет. Для развития мелкой моторики, игры с кинетическим песком, игры с кубиками, игры с карточками, игры с массой для лепки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4RZy3Olq98</w:t>
        </w:r>
      </w:hyperlink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творец собственной деятельности он ставит перед собой цель и идет по пути её достижения, порой даже этого не замечая. Наша задача организовать его активность в нужном направле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C_g2hetKpE" TargetMode="External"/><Relationship Id="rId3" Type="http://schemas.openxmlformats.org/officeDocument/2006/relationships/hyperlink" Target="https://www.youtube.com/watch?v=_BdSdCf7rbM" TargetMode="External"/><Relationship Id="rId4" Type="http://schemas.openxmlformats.org/officeDocument/2006/relationships/hyperlink" Target="https://www.youtube.com/watch?v=8nJ7QhPyqKc" TargetMode="External"/><Relationship Id="rId5" Type="http://schemas.openxmlformats.org/officeDocument/2006/relationships/hyperlink" Target="https://www.youtube.com/watch?v=5cgKZT3ejlw" TargetMode="External"/><Relationship Id="rId6" Type="http://schemas.openxmlformats.org/officeDocument/2006/relationships/hyperlink" Target="https://www.youtube.com/watch?v=xOBZdBmHvTU" TargetMode="External"/><Relationship Id="rId7" Type="http://schemas.openxmlformats.org/officeDocument/2006/relationships/hyperlink" Target="https://www.youtube.com/watch?v=uhkgFhLu5PQ" TargetMode="External"/><Relationship Id="rId8" Type="http://schemas.openxmlformats.org/officeDocument/2006/relationships/hyperlink" Target="https://www.youtube.com/watch?v=d4RZy3Olq9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7:00Z</dcterms:created>
  <dc:creator>Acer</dc:creator>
  <dc:description/>
  <dc:language>en-US</dc:language>
  <cp:lastModifiedBy>Сашка</cp:lastModifiedBy>
  <dcterms:modified xsi:type="dcterms:W3CDTF">2019-03-19T10:47:00Z</dcterms:modified>
  <cp:revision>2</cp:revision>
  <dc:subject/>
  <dc:title/>
</cp:coreProperties>
</file>