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по рисованию в 1 младшей группе «Солнышко-колокольнышк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олнышко-колокольныш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Познавательное развит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Социально-коммуникативное развит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Художественно-эстетиче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Физиче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Речев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)  Развивать у детей интерес к изображению весёлого весеннего солнышка;</w:t>
      </w:r>
    </w:p>
    <w:p>
      <w:pPr>
        <w:pStyle w:val="Normal"/>
        <w:jc w:val="both"/>
        <w:rPr/>
      </w:pPr>
      <w:r>
        <w:rPr>
          <w:sz w:val="28"/>
          <w:szCs w:val="28"/>
        </w:rPr>
        <w:t>2) Закрепить умение передавать в одном образе разные формы: круглую  форму-солнце и прямые или волнистые линии-лучи;</w:t>
      </w:r>
    </w:p>
    <w:p>
      <w:pPr>
        <w:pStyle w:val="Normal"/>
        <w:jc w:val="both"/>
        <w:rPr/>
      </w:pPr>
      <w:r>
        <w:rPr>
          <w:sz w:val="28"/>
          <w:szCs w:val="28"/>
        </w:rPr>
        <w:t>3) Формировать умение детей замыкать линию в кольцо;</w:t>
      </w:r>
    </w:p>
    <w:p>
      <w:pPr>
        <w:pStyle w:val="Normal"/>
        <w:jc w:val="both"/>
        <w:rPr/>
      </w:pPr>
      <w:r>
        <w:rPr>
          <w:sz w:val="28"/>
          <w:szCs w:val="28"/>
        </w:rPr>
        <w:t>4) Закрепить умение рисовать в нетрадиционной форме - рис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пальч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5) Развивать чувство формы и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спитывать доброжелательность, аккуратность, умение доводить начатое до конца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) Развивать двигательную активность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азвивать мелкую моторик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ктические: рисование пальчиками; </w:t>
      </w:r>
    </w:p>
    <w:p>
      <w:pPr>
        <w:pStyle w:val="Normal"/>
        <w:jc w:val="both"/>
        <w:rPr/>
      </w:pPr>
      <w:r>
        <w:rPr>
          <w:sz w:val="28"/>
          <w:szCs w:val="28"/>
        </w:rPr>
        <w:t>-наглядные: демонстрационный материал, игрушка Петушок, геометрические фиг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: чтение потешек, песенок,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Солнышко, демонстрационный материал(полянка, цветочки), пробки, краска жёлтая ,предметы круглой, квадратной, прямоугольной формы, вода, салфетки, лист бумаги, игрушка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</w:tr>
      <w:tr>
        <w:trPr>
          <w:trHeight w:val="35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1"/>
        <w:gridCol w:w="3235"/>
        <w:gridCol w:w="27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ветствует детей стихотворением «здравствуйте…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ключают внимание на воспитател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интересовалис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 в тему: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еседует с детьми о времени год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ключаются в беседу о солнышке и времени год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делали вывод: наступила весна, солнышко стало пригревать сильнее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рогулку на полянку, где находится петушок . (проговаривая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ро петушк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идят мокрого петуш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узнали, почему петушок промок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ровести игру «Солнышко и дождик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удовольствием играют в игру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няли напряжение и закрепили знания о солнышке и дождик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оиграть в дидактичкскую игру «Найди предмет, похожий на солнышко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дидактическую игру «Найди предмет, похожий на солнышко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епили знания о геометрических фигура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вместе с ней нарисовать солнышко, проговорив при этом о форме солнышка и его лучиках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говаривают форму солнышка и готовятся к рисованию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епили знания о форме предмет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оказать в воздухе, как они будут рисовать солнышк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в воздухе солнышко одной рукой, другой рукой и двумя руками одновременно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мелкую моторику и форму солнышк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-гает детям нарисовать солнышко пальцем на бумаг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исуют пальцем на бумаге солнышко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епили нетрадиционную технику рисова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валит детей и предлагает сделать петушку подарок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удовольствием дарят петушку свои работ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выставка детских рисунков «Солнышко-колокольнышко»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ое мероприятие:</w:t>
      </w:r>
      <w:r>
        <w:rPr>
          <w:sz w:val="28"/>
          <w:szCs w:val="28"/>
        </w:rPr>
        <w:t xml:space="preserve"> Выставка работ для родителей 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1</cp:lastModifiedBy>
  <cp:lastPrinted>2008-03-11T00:17:00Z</cp:lastPrinted>
  <dcterms:modified xsi:type="dcterms:W3CDTF">2014-07-24T09:24:00Z</dcterms:modified>
  <cp:revision>40</cp:revision>
  <dc:subject/>
  <dc:title/>
</cp:coreProperties>
</file>