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302"/>
      </w:tblGrid>
      <w:tr>
        <w:trPr>
          <w:trHeight w:val="17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проекта: «В мире музыкальных инструментов»</w:t>
            </w:r>
          </w:p>
        </w:tc>
      </w:tr>
      <w:tr>
        <w:trPr>
          <w:trHeight w:val="1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группа: </w:t>
            </w:r>
            <w:r>
              <w:rPr/>
              <w:t>старшая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ельность проекта: краткосрочный 02.11.2020-17.11.2020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проекта: творческий, групповой,</w:t>
            </w:r>
            <w:r>
              <w:rPr/>
              <w:t xml:space="preserve"> </w:t>
            </w:r>
            <w:r>
              <w:rPr>
                <w:b/>
              </w:rPr>
              <w:t xml:space="preserve"> познавательный .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организаци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детьми: </w:t>
            </w:r>
            <w:r>
              <w:rPr/>
              <w:t>совместная деятельность с детьми, самостоятельная деятельность</w:t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проекта: </w:t>
            </w:r>
            <w:r>
              <w:rPr/>
              <w:t>дети дошкольного возраста (старшая группа), воспитатель, музыкальный руководитель, родители.</w:t>
            </w:r>
          </w:p>
        </w:tc>
      </w:tr>
      <w:tr>
        <w:trPr>
          <w:trHeight w:val="19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а:</w:t>
            </w:r>
            <w:r>
              <w:rPr/>
              <w:t xml:space="preserve"> Слушание музыки – уникальный вид музыкальной деятельности. Уникальность состоит в тех развивающих возможностях, которые знакомство с классической музыкой в исполнении разных инструментов обеспечивает как в плане музыкального, так и общего психического развития ребенка. Слушая музыку, ребенок познает мир во всем его многообразии, поскольку музыка отражает нашу жизнь в звуках разносторонне и полно. Воспитывать в детях чувство прекрасного, любовь к музыке можно и через знакомство с музыкальными инструментами.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екта: развитие творческого потенциала детей через ознакомление с музыкальными инструментами в партнёрском сотрудничестве взрослых и детей.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ширить представления детей о музыкальных инструментах: инструменты симфонического оркестра, народные инструменты, инструменты изготовленные своими руками (внешний вид, устройство, тембр звучания, история возникновения)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 детей музыкальный слух, желание слушать разно жанровую музыку, выделять звучание отдельных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гатить речь детей словами, связанными со строением музыкальных инструментов и мира музыки в целом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ворчество детей, побуждать их к активным самостоятельным действиям в процессе игры на детских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творческий потенциал родителей в совместной деятельности с детьми при реализации проек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 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Дети познакомятся с ударными, духовыми, струнными, клавишными музыкальными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2. Разовьется сфера чувств, эмоциональная отзывчивость на слушание классической музыки, готовность к творчеств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Актуальность проекта:</w:t>
            </w:r>
            <w:r>
              <w:rPr/>
              <w:t xml:space="preserve"> Музыка является одним из важнейших средств воспитания духовности человека. Основы музыкальной культуры закладываются в детстве. Именно в дошкольном возрасте формируются эталоны красоты, накапливаются знания и тот опыт деятельности, от которого во многом зависит последующее эстетическое восприятие  искусства и окружающего мир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узыкальные инструменты для детей - всегда чудесные, необыкновенно притягательные предметы, дети очень хотят на них играть. Музыкальный инструмент для ребенка символ музыки, тот, кто играет на нем - почти волшебник. </w:t>
            </w:r>
          </w:p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</w:rPr>
            </w:pPr>
            <w:r>
              <w:rPr/>
              <w:t>Маленькие дети, когда видят тот или иной музыкальный инструмент, тянутся к нему, хотят его потрогать, щипнуть за струну, раскрыть наполненную чем-то изнутри погремушку - стремятся найти источник звука. Важно вовремя удовлетворить любопытство ребенка и на волне возникшего интереса дать почувствовать, что музыкальные инструменты обладают не только своим неповторимым голосом, но и уникальной историей происхождения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дготовительный. </w:t>
            </w:r>
          </w:p>
          <w:p>
            <w:pPr>
              <w:pStyle w:val="Normal"/>
              <w:jc w:val="both"/>
              <w:rPr/>
            </w:pPr>
            <w:r>
              <w:rPr/>
              <w:t>1.Систематизация методической научно-популярной и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2. Подбор методической, художественной, и энциклопедической литературы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  <w:t>3. Изучение Интернет-ресурсов по теме проекта, подбор онлайн 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4. Подбор дидактических игр, карт – схем (опорные схемы для составления рассказа о музыкальном инструменте).</w:t>
            </w:r>
          </w:p>
          <w:p>
            <w:pPr>
              <w:pStyle w:val="Normal"/>
              <w:jc w:val="both"/>
              <w:rPr/>
            </w:pPr>
            <w:r>
              <w:rPr/>
              <w:t>5. Подбор и изготовление наглядных материалов для осуществления проекта: (наглядные: картинки, фото, карточки с изображениями музыкальных инструментов и музыкантов, играющих на них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Основно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музыкальных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казок в которых встречаются музыкальные инструменты (Бременские музыканты», «Садко», «Гусли самогуды»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Д "Знакомство с музыкальными инструментами</w:t>
            </w:r>
          </w:p>
          <w:p>
            <w:pPr>
              <w:pStyle w:val="Normal"/>
              <w:jc w:val="both"/>
              <w:rPr/>
            </w:pPr>
            <w:r>
              <w:rPr/>
              <w:t>ООД "Где живут звуки"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картинок с изображением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ООД "Русские народные музыкаль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ООД "Шумовые инструмент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изготовлению шумовых -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ини-музея в группе «Музыкальные инструмен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изготовлению шумовых -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ини-музея в группе «Музыкальные инструменты».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езультаты проекта: </w:t>
            </w:r>
          </w:p>
          <w:p>
            <w:pPr>
              <w:pStyle w:val="Normal"/>
              <w:ind w:left="720" w:hanging="0"/>
              <w:rPr/>
            </w:pPr>
            <w:r>
              <w:rPr/>
              <w:t>Создание Мини-музея в группе «Музыкальные инструменты».</w:t>
            </w:r>
          </w:p>
          <w:p>
            <w:pPr>
              <w:pStyle w:val="Normal"/>
              <w:ind w:left="720" w:hanging="0"/>
              <w:rPr/>
            </w:pPr>
            <w:r>
              <w:rPr/>
              <w:t>Викторина «В мире музыкальных инструментов»</w:t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ами проекта ста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музей в группе «Музыкальные инструмент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4:00Z</dcterms:created>
  <dc:creator>User</dc:creator>
  <dc:description/>
  <cp:keywords/>
  <dc:language>en-US</dc:language>
  <cp:lastModifiedBy>PC</cp:lastModifiedBy>
  <cp:lastPrinted>2017-05-10T18:44:00Z</cp:lastPrinted>
  <dcterms:modified xsi:type="dcterms:W3CDTF">2021-03-02T16:34:00Z</dcterms:modified>
  <cp:revision>2</cp:revision>
  <dc:subject/>
  <dc:title>Тема проекта: «Космос»</dc:title>
</cp:coreProperties>
</file>