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разработан: </w:t>
      </w:r>
    </w:p>
    <w:p>
      <w:pPr>
        <w:pStyle w:val="Normal"/>
        <w:rPr/>
      </w:pPr>
      <w:r>
        <w:rPr/>
        <w:t>О.Н. Коновалова (музыкальный руководитель СП «детский сад Березка» ГБОУ СОШ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проекта: « Музыкальная сказка"</w:t>
            </w:r>
          </w:p>
        </w:tc>
      </w:tr>
      <w:tr>
        <w:trPr>
          <w:trHeight w:val="1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группа: </w:t>
            </w:r>
            <w:r>
              <w:rPr/>
              <w:t>средняя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ительность проекта: </w:t>
            </w:r>
            <w:r>
              <w:rPr/>
              <w:t>средней продолжительности с 4.03.2019-3.04.2019г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 проекта: </w:t>
            </w:r>
            <w:r>
              <w:rPr/>
              <w:t xml:space="preserve"> творческий, групповой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организаци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детьми: </w:t>
            </w:r>
            <w:r>
              <w:rPr/>
              <w:t>совместная деятельность с детьми, самостоятельная деятельность</w:t>
            </w:r>
          </w:p>
        </w:tc>
      </w:tr>
      <w:tr>
        <w:trPr>
          <w:trHeight w:val="4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проекта: </w:t>
            </w:r>
            <w:r>
              <w:rPr/>
              <w:t>дети дошкольного возраста (средняя группа), воспитатель, музыкальный руководитель, родители.</w:t>
            </w:r>
          </w:p>
        </w:tc>
      </w:tr>
      <w:tr>
        <w:trPr>
          <w:trHeight w:val="19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28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</w:rPr>
              <w:t>Проблема: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Существуют разнообразные формы организации ООД, но мною предпочтительнее использовать традиционные, например такие как: игры-инсценировки, драматизация , сюжетно-ролевые игры, игры с пением и танцевальными движениями-импровизациями.</w:t>
            </w:r>
          </w:p>
          <w:p>
            <w:pPr>
              <w:pStyle w:val="Style15"/>
              <w:shd w:fill="FFFFFF" w:val="clear"/>
              <w:spacing w:lineRule="atLeast" w:line="328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7"/>
                <w:szCs w:val="27"/>
              </w:rPr>
              <w:t>В некоторых моментах дети испытывают затруднения – передачи музыкального образа в движении, построении импровизированной сюжетной линии в играх, инсценировании сказок. Появляется потребность в использовании театрально-игровых упражнений, музыкальных этюдов, несложных драматизаций, музыкально-пластических импровизаций, в результате которой развивается реч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Цель проекта: </w:t>
            </w:r>
            <w:r>
              <w:rPr>
                <w:sz w:val="28"/>
                <w:szCs w:val="28"/>
              </w:rPr>
              <w:t>Развитие фантазии, формирование умения инсценировать сказку.</w:t>
            </w:r>
          </w:p>
          <w:p>
            <w:pPr>
              <w:pStyle w:val="Style15"/>
              <w:spacing w:lineRule="atLeast" w:line="32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образцами народной, классической, эстрадной музыкальн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1. Теоретически обосновать данную тему, как способ ознакомления с музыкой, развитие представления детей о связях речевых и музыкальных интонаций, творческого воображения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 Развивать образное мышление и творческое воображение посредством использования театральной деятельности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 Накопление ребенком опыта восприятия искусства через образы сказок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Проследить динамику формирования творческой активности и развития эмоциональной сферы у воспитанников в среднем дошкольном возрас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" w:after="3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</w:rPr>
              <w:t>Предполагаемый результат проекта:</w:t>
            </w:r>
          </w:p>
          <w:p>
            <w:pPr>
              <w:pStyle w:val="C21"/>
              <w:shd w:fill="FFFFFF" w:val="clear"/>
              <w:spacing w:before="0" w:after="0"/>
              <w:ind w:left="-720" w:firstLine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3"/>
                <w:b/>
                <w:bCs/>
                <w:color w:val="000000"/>
                <w:sz w:val="28"/>
                <w:szCs w:val="28"/>
              </w:rPr>
              <w:t>  </w:t>
            </w:r>
            <w:r>
              <w:rPr>
                <w:rStyle w:val="C23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Style w:val="C3"/>
                <w:color w:val="000000"/>
                <w:sz w:val="28"/>
                <w:szCs w:val="28"/>
              </w:rPr>
              <w:t>Сформировано представление о театральном искусстве.</w:t>
            </w:r>
          </w:p>
          <w:p>
            <w:pPr>
              <w:pStyle w:val="C21"/>
              <w:shd w:fill="FFFFFF" w:val="clear"/>
              <w:spacing w:before="0" w:after="0"/>
              <w:ind w:left="-720" w:firstLine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    </w:t>
            </w:r>
            <w:r>
              <w:rPr>
                <w:rStyle w:val="C3"/>
                <w:color w:val="000000"/>
                <w:sz w:val="28"/>
                <w:szCs w:val="28"/>
              </w:rPr>
              <w:t>- Повысился уровень развития  музыкальных способностей у детей ОВЗ.</w:t>
            </w:r>
          </w:p>
          <w:p>
            <w:pPr>
              <w:pStyle w:val="C21"/>
              <w:shd w:fill="FFFFFF" w:val="clear"/>
              <w:spacing w:before="0" w:after="0"/>
              <w:ind w:left="-720" w:firstLine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    </w:t>
            </w:r>
            <w:r>
              <w:rPr>
                <w:rStyle w:val="C3"/>
                <w:color w:val="000000"/>
                <w:sz w:val="28"/>
                <w:szCs w:val="28"/>
              </w:rPr>
              <w:t>- Усовершенствовалось  песенное и танцевальное творчество.</w:t>
            </w:r>
          </w:p>
          <w:p>
            <w:pPr>
              <w:pStyle w:val="C21"/>
              <w:shd w:fill="FFFFFF" w:val="clear"/>
              <w:spacing w:before="0" w:after="0"/>
              <w:ind w:left="-720" w:firstLine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    </w:t>
            </w:r>
            <w:r>
              <w:rPr>
                <w:rStyle w:val="C3"/>
                <w:color w:val="000000"/>
                <w:sz w:val="28"/>
                <w:szCs w:val="28"/>
              </w:rPr>
              <w:t>- Устойчивый рост количества родителей принимающих участие в</w:t>
            </w:r>
          </w:p>
          <w:p>
            <w:pPr>
              <w:pStyle w:val="C21"/>
              <w:shd w:fill="FFFFFF" w:val="clear"/>
              <w:spacing w:before="0" w:after="0"/>
              <w:ind w:left="-720" w:firstLine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      </w:t>
            </w:r>
            <w:r>
              <w:rPr>
                <w:rStyle w:val="C3"/>
                <w:color w:val="000000"/>
                <w:sz w:val="28"/>
                <w:szCs w:val="28"/>
              </w:rPr>
              <w:t>музыкально – театральных представлений детского сада.</w:t>
            </w:r>
          </w:p>
          <w:p>
            <w:pPr>
              <w:pStyle w:val="C21"/>
              <w:shd w:fill="FFFFFF" w:val="clear"/>
              <w:spacing w:before="0" w:after="0"/>
              <w:ind w:left="-720" w:firstLine="1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  </w:t>
            </w:r>
            <w:r>
              <w:rPr>
                <w:rStyle w:val="C3"/>
                <w:color w:val="000000"/>
                <w:sz w:val="28"/>
                <w:szCs w:val="28"/>
              </w:rPr>
              <w:t>-   Постановка сказки «Волк и семеро козлят»</w:t>
            </w:r>
          </w:p>
          <w:p>
            <w:pPr>
              <w:pStyle w:val="Normal"/>
              <w:shd w:fill="FFFFFF" w:val="clear"/>
              <w:spacing w:before="33" w:after="3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</w:rPr>
              <w:t>Актуальность проект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Сказка, являясь важным средством умственного развития ребенка, развивает его фантазию, помогает понять музыку. Но и музыка «наполняет сказочные образы живым биение сердца и трепетом мыслей. Музыка вводит ребенка в мир добра» (В. Сухомлинский). Сказка дает мощный толчок развитию самых добрых чувств в маленьком человеке.</w:t>
            </w:r>
          </w:p>
          <w:p>
            <w:pPr>
              <w:pStyle w:val="C4"/>
              <w:shd w:fill="FFFFFF" w:val="clear"/>
              <w:spacing w:before="0" w:after="0"/>
              <w:ind w:firstLine="56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музыкальных сказках духовно-нравственное содержание усиливается музыкальным сопровождением, эмоционально-чувственным воздействием. Определенный настрой, установка на восприятие способствует пробуждению в слушателях инстинкта сопереживания, соучастия, сотворчества. Музыкальная сказка – это яркое, эмоциональное изложение сказочных событий, имеющих духовно-нравственное содерж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формы реализации проект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кл занятий по всем видам деятельности. Цикл игр (дидактические, подвижные, игры со стихами, этюды на имитацию, сюжетно – ролевых). Чтение, заучивание наизусть, загадывание и отгадывание загадок, пословиц. Работа с презентациями. Беседы. Детское творчество. Виктор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0"/>
              <w:contextualSpacing/>
              <w:jc w:val="both"/>
              <w:rPr/>
            </w:pPr>
            <w:r>
              <w:rPr>
                <w:b/>
              </w:rPr>
              <w:t>Образовательная деятельность в режимных моментах</w:t>
            </w:r>
            <w:r>
              <w:rPr/>
              <w:t xml:space="preserve">: Решение проблемных ситуаций, театрализованная деятельность, ситуативные беседы, тематические наблюде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0"/>
              <w:contextualSpacing/>
              <w:jc w:val="both"/>
              <w:rPr/>
            </w:pPr>
            <w:r>
              <w:rPr>
                <w:b/>
              </w:rPr>
              <w:t xml:space="preserve">Совместная деятельность с родителями: </w:t>
            </w:r>
            <w:r>
              <w:rPr/>
              <w:t>информация в родительском уголке о начале работы над проектом, приглашение к участию. Размещение справочной информации по тематике бесед и занятий с детьми. Конкурс семейных рисунков</w:t>
            </w:r>
          </w:p>
        </w:tc>
      </w:tr>
      <w:tr>
        <w:trPr>
          <w:trHeight w:val="4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проек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одготовительный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Изучение методической и справочной литературы, прослушивание аудиозапис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Разработка консультации «Роль воспитателя в музыкально – театрализованной деятельности»,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Добрые сказки», «Читаем вместе с детьми»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  <w:t>2. Практическ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Чтение художественной литературы:«Волк и семеро козлят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Познавательные беседы с использованием презентаци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азучивание стихотворений , отгадывание загадок по те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Игры с шумовыми музыкальными инструментами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Вокально-хоровая работа (авторские песни) с персонажами сказки (разучивание песен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анцевальные импров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Создание условий для самостоятельной деятельности детей, создание предметно – развивающей среды, свободная деятельность детей (обыгрывание коротких сюжетов из сказк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ворческо-продуктивная деятельность (рисование, аппликация, лепка, изготовление совместно с родителями шумовых инструментов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заимодействие с семьей (разучивание роли совместно с родителями, консультации «Добрые сказки», «Читаем вместе с деть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 xml:space="preserve">Заключительный. </w:t>
            </w:r>
            <w:r>
              <w:rPr>
                <w:color w:val="000000"/>
                <w:sz w:val="27"/>
                <w:szCs w:val="27"/>
                <w:shd w:fill="FFFFFF" w:val="clear"/>
              </w:rPr>
              <w:t>Постановка музыкальной сказки «Волк и семеро козлят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ыставка рисун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ализация проекта. </w:t>
            </w:r>
            <w:r>
              <w:rPr>
                <w:sz w:val="28"/>
                <w:szCs w:val="28"/>
              </w:rPr>
              <w:t xml:space="preserve">Просмотр сказки «Волк и семеро козлят». Распределение ролей. Разучивание песен и стихов. Просмотр презент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 изготовление декораций, подготовка костюмов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Результаты проекта: </w:t>
            </w:r>
          </w:p>
          <w:p>
            <w:pPr>
              <w:pStyle w:val="C2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Постановка музыкальной сказки сказки «Волк и семеро козлят»</w:t>
            </w:r>
          </w:p>
          <w:p>
            <w:pPr>
              <w:pStyle w:val="C21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астие в районном конкурсе «Театральное искусство»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рганизация выставки рисунков по теме.</w:t>
            </w:r>
          </w:p>
          <w:p>
            <w:pPr>
              <w:pStyle w:val="Normal"/>
              <w:shd w:fill="FFFFFF" w:val="clear"/>
              <w:spacing w:before="33" w:after="3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ктами проекта ст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узыкальной сказки «Волк и семеро козля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ы и декорации к спектак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23">
    <w:name w:val="c2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0:00Z</dcterms:created>
  <dc:creator>User</dc:creator>
  <dc:description/>
  <cp:keywords/>
  <dc:language>en-US</dc:language>
  <cp:lastModifiedBy>PC</cp:lastModifiedBy>
  <cp:lastPrinted>2017-05-10T18:44:00Z</cp:lastPrinted>
  <dcterms:modified xsi:type="dcterms:W3CDTF">2021-03-02T17:25:00Z</dcterms:modified>
  <cp:revision>17</cp:revision>
  <dc:subject/>
  <dc:title>Тема проекта: «Космос»</dc:title>
</cp:coreProperties>
</file>