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425"/>
      </w:tblGrid>
      <w:tr>
        <w:trPr>
          <w:trHeight w:val="179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работан: </w:t>
            </w:r>
          </w:p>
          <w:p>
            <w:pPr>
              <w:pStyle w:val="Normal"/>
              <w:rPr/>
            </w:pPr>
            <w:r>
              <w:rPr/>
              <w:t>М.Е.</w:t>
            </w:r>
            <w:r>
              <w:rPr>
                <w:b/>
              </w:rPr>
              <w:t xml:space="preserve"> </w:t>
            </w:r>
            <w:r>
              <w:rPr/>
              <w:t>Гладкова (воспитатель старшей группы №1 СП «детский сад Березка» ГБОУ СОШ №1);</w:t>
            </w:r>
          </w:p>
          <w:p>
            <w:pPr>
              <w:pStyle w:val="Normal"/>
              <w:rPr/>
            </w:pPr>
            <w:r>
              <w:rPr/>
              <w:t>О.Н. Коновалова (музыкальный руководитель СП «детский сад Березка» ГБОУ СОШ №1).</w:t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 проекта:</w:t>
            </w:r>
            <w:r>
              <w:rPr/>
              <w:t xml:space="preserve"> О.Н. Коновалова (музыкальный руководитель СП «детский сад Березка» ГБОУ СОШ №1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проекта: </w:t>
            </w:r>
            <w:r>
              <w:rPr/>
              <w:t>«Мама – мой ангел!»</w:t>
            </w:r>
          </w:p>
        </w:tc>
      </w:tr>
      <w:tr>
        <w:trPr>
          <w:trHeight w:val="180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группа: </w:t>
            </w:r>
            <w:r>
              <w:rPr/>
              <w:t>старшая.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ек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 методу, доминирующему в проекте -</w:t>
            </w:r>
            <w:r>
              <w:rPr/>
              <w:t xml:space="preserve"> творческ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 характеру содержания проекта</w:t>
            </w:r>
            <w:r>
              <w:rPr/>
              <w:t xml:space="preserve"> – ребенок и его сем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 преобладающему мотиву – </w:t>
            </w:r>
            <w:r>
              <w:rPr/>
              <w:t>выражение субъективного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по доминирующему виду творческой деятельности – </w:t>
            </w:r>
            <w:r>
              <w:rPr/>
              <w:t xml:space="preserve"> музыкально-театрализованны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по форме представления результатов – </w:t>
            </w:r>
            <w:r>
              <w:rPr/>
              <w:t>концер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 характеру участия ребенка в проектировании – </w:t>
            </w:r>
            <w:r>
              <w:rPr/>
              <w:t>исполнитель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 характеру контактов – </w:t>
            </w:r>
            <w:r>
              <w:rPr/>
              <w:t>внутри одной возрастной груп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 количеству участников проекта – </w:t>
            </w:r>
            <w:r>
              <w:rPr/>
              <w:t>фронтальны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по продолжительности реализации проекта - </w:t>
            </w:r>
            <w:r>
              <w:rPr/>
              <w:t>краткосрочный  (02 ноября 2020 – 27 ноября 2020), информационный.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организации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детьми: </w:t>
            </w:r>
            <w:r>
              <w:rPr/>
              <w:t>совместная деятельность с детьми.</w:t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проекта: </w:t>
            </w:r>
            <w:r>
              <w:rPr/>
              <w:t>дети старшего дошкольного возраста, воспитатель, музыкальный руководитель.</w:t>
            </w:r>
          </w:p>
        </w:tc>
      </w:tr>
      <w:tr>
        <w:trPr>
          <w:trHeight w:val="792" w:hRule="atLeast"/>
        </w:trPr>
        <w:tc>
          <w:tcPr>
            <w:tcW w:w="10740" w:type="dxa"/>
            <w:gridSpan w:val="2"/>
            <w:tcBorders/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Проблема:  </w:t>
            </w:r>
            <w:r>
              <w:rPr>
                <w:color w:val="000000"/>
                <w:shd w:fill="FFFFFF" w:val="clear"/>
              </w:rPr>
              <w:t xml:space="preserve">Для каждого из нас самый дорогой и близкий человек – это мама. Очень большое значение для развития личности ребёнка имеет взаимопонимание  между ребёнком и матерью. Любовь мамы - это забота и помощь во всём. Несмотря на это, всё чаще любовь к маме дети связывают только с материальными ценностями, а не духовными. Детям в силу возраста, трудно понять, что мама нуждается в нашей благодарности, помощи и заботе. </w:t>
            </w:r>
            <w:r>
              <w:rPr>
                <w:color w:val="000000"/>
              </w:rPr>
              <w:t>У детей преобладает потребительское отношение к матери. Поэтому  детский сад должен стать связующим звеном между детьми и их родителями, должен помочь им узнать, понять и принять друг друга, в</w:t>
            </w:r>
            <w:r>
              <w:rPr>
                <w:color w:val="000000"/>
                <w:shd w:fill="FFFFFF" w:val="clear"/>
              </w:rPr>
              <w:t>оспитать в ребенке любовь, уважение, чувство сопереживания и взаимопомощи близкому человеку – маме. Это является необходимым составляющим в нравственном воспитании детей.</w:t>
            </w:r>
          </w:p>
        </w:tc>
      </w:tr>
      <w:tr>
        <w:trPr>
          <w:trHeight w:val="249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Цель проекта: </w:t>
            </w:r>
            <w:r>
              <w:rPr>
                <w:color w:val="000000"/>
              </w:rPr>
              <w:t>Развитие  речевой  активности у детей младшего дошкольного  возраста  через сказку.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осознанное понимание значимости мамы в жизни ребенка, семь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у детей уважение и заботу, чувство глубокой любви и привязанности к самому дорогому человеку на земл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жное отношение и желание помочь и сделать приятное маме.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полагаемый результат проекта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 детей дошкольного возраста есть знания о празднике «День матери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проявляют чувство любви и уважения к ма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а эмоциональная отзывчивость у д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глублены знания детей о профессиях м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сформированы знания о семейных традициях, преобладают теплые взаимоотношения в семь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дети могут выразить благодарность своим матерям за заботу через продуктивную деятельность (аппликацию, рисование, лепку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ы коммуникативные навыки детей, умеют находить выход из проблемных ситуаций.</w:t>
            </w:r>
          </w:p>
        </w:tc>
      </w:tr>
      <w:tr>
        <w:trPr>
          <w:trHeight w:val="149" w:hRule="atLeast"/>
        </w:trPr>
        <w:tc>
          <w:tcPr>
            <w:tcW w:w="331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Актуальность проекта:</w:t>
            </w:r>
            <w:r>
              <w:rPr/>
              <w:t xml:space="preserve"> </w:t>
            </w:r>
          </w:p>
        </w:tc>
        <w:tc>
          <w:tcPr>
            <w:tcW w:w="7425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ь считается хранительницей семьи. И, конечно, же, именно мама играет важную роль в жизни каждого человека. Формирование отношений между ребенком дошкольного возраста и матерью имеет большое значение для развития личности ребенка. К сожалению, иногда любовь к маме дети связывают только с материальными ценностями, а не духовны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День матери» служит, напоминаем необходимости уважительного отношения не только в обществе, но и в семье. И сколько бы хороших, добрых слов не было бы сказано мамам, сколько бы поводов для этого ни придумали, лишними они не будут.</w:t>
            </w:r>
          </w:p>
        </w:tc>
      </w:tr>
      <w:tr>
        <w:trPr>
          <w:trHeight w:val="19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формы реализации проекта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кл занятий по всем видам деятельности. Цикл игр (дидактические, театрализованные, подвижные, игры со стихами, этюды на имитацию, сюжетно – ролевых). Чтение, заучивание наизусть, загадывание и отгадывание загадок, пословиц. Беседы. Детское творчество. Просмотр мультфильм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0"/>
              <w:contextualSpacing/>
              <w:jc w:val="both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  <w:r>
              <w:rPr/>
              <w:t xml:space="preserve">: Решение проблемных ситуаций, ситуативные беседы, тематические наблюдени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0"/>
              <w:contextualSpacing/>
              <w:jc w:val="both"/>
              <w:rPr/>
            </w:pPr>
            <w:r>
              <w:rPr>
                <w:b/>
              </w:rPr>
              <w:t xml:space="preserve">Совместная деятельность с родителями: </w:t>
            </w:r>
            <w:r>
              <w:rPr/>
              <w:t xml:space="preserve">информация в родительском уголке о начале работы над проектом. Размещение справочной информации по тематике бесед и занятий с детьми. </w:t>
            </w:r>
          </w:p>
        </w:tc>
      </w:tr>
      <w:tr>
        <w:trPr>
          <w:trHeight w:val="450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проект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чий план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е  проблемы поставить цели и  задачи проек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бор, поиск информации и необходимого материала  для реализации проек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движения к цели (воспитатель, воспитанники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детей в процесс решения зада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е задания и задания для самостоятельного выполн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роекта, открытое занятие, представление продукта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ый.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бор темы проекта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группы для реализации проекта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еделение цели и задачи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Подбор литературы,  изготовление атрибутов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Познакомить детей со сказкам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зовательная деятельность по развитию речи  с использованием сказ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матривание иллюстраций по сказкам (выделить героев, определить их характер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/>
              <w:t xml:space="preserve">Изготовление  декораций и атрибуто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и рассказывание сказ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Сюжетно – ролевые игры: «В гости к бабушке», «Поможем маме» и т.</w:t>
            </w:r>
            <w:r>
              <w:rPr/>
              <w:t xml:space="preserve">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бор загад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Помощь родителей  в подборе костюм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тение рассказов и стихотворений с родителями дом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Оказание помощи в подготовке атрибут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по тематике проект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подарков для бабушек совместно с родителями (поход в магазин, поделка в домашних условиях и.т.д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тельны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бобщение результатов работ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Изготовление семейного альбома «Наши любимые мамы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формление выставки «Мама – мой ангел».</w:t>
            </w:r>
            <w:r>
              <w:rPr>
                <w:i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будет способствоват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расширению словарного запаса и формированию связного высказыва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привития любви к людям, книгам, окружающему мир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оциально – эмоциональному развитию дете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включению родителей в педагогический процесс.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ами проекта стал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семейный альбом «Наши любимые мамы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крытый показ  ООД «Мама – мой ангел!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10:00Z</dcterms:created>
  <dc:creator>User</dc:creator>
  <dc:description/>
  <cp:keywords/>
  <dc:language>en-US</dc:language>
  <cp:lastModifiedBy>PC</cp:lastModifiedBy>
  <cp:lastPrinted>2020-12-01T06:27:00Z</cp:lastPrinted>
  <dcterms:modified xsi:type="dcterms:W3CDTF">2021-03-02T13:50:00Z</dcterms:modified>
  <cp:revision>26</cp:revision>
  <dc:subject/>
  <dc:title>Тема проекта: «Космос»</dc:title>
</cp:coreProperties>
</file>