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 xml:space="preserve">Самарской области средняя общеобразовательная школа №1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/>
        <w:t>п.г.т. Безенчук муниципального района Безенчукский Сама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е методическое объедин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 речевого развития в процессе ознакомления дошкольников с художественной литературо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 образовательной деятельности</w:t>
      </w:r>
    </w:p>
    <w:p>
      <w:pPr>
        <w:pStyle w:val="Normal"/>
        <w:spacing w:lineRule="auto" w:line="360" w:before="0" w:after="200"/>
        <w:jc w:val="center"/>
        <w:rPr/>
      </w:pPr>
      <w:r>
        <w:rPr>
          <w:sz w:val="28"/>
          <w:szCs w:val="28"/>
        </w:rPr>
        <w:t xml:space="preserve">во второй младшей группе по теме </w:t>
      </w:r>
      <w:r>
        <w:rPr>
          <w:b/>
          <w:sz w:val="28"/>
          <w:szCs w:val="28"/>
        </w:rPr>
        <w:t>«В гостях у сказ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овалова С.Е., воспитател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урканова Н.А., воспитател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стерова С.Г. , музыкальный руководите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ОУ СОШ № 1п.г.т. Безенчу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Берё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енчук, 2017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Речевое развитие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Познавательное развитие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Социально-коммуникативное развитие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«Художественно-эстетическое развитие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Физическое развити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ая область «Речевое  развитие»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Развивать интонационно-речевую вырази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родолжать обогащать и активизировать словарь дет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ая область «Познавательное  развитие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ть интерес к книге посредствам театра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Учить узнавать знакомые сказки с помощью загадок, мультимедийной презента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ая область «Социально-коммуникативное развитие»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Побуждать к импровизации средствами мимики, выразительных движений, интонац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Художественно-эстетическое развитие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Вызвать желание детей участвовать в играх – импровизациях в  образах хорошо знакомых сказочных персонаж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ая область «Физическое  развитие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Закреплять умение соотносить действие персонажа с музыкальным сопровождени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- практические: инсценировка, подвижная иг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наглядные: мультимедийная презента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словесные: отгадывание загадок, ответы на вопрос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Интерактивная доска, мультимедийная презентация по сказкам.  Костюмы: кепка, платок, шляпка, шапочки (кошки, собаки, мышки), палантин  для Репки. Магнитоф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 подвижная игра, игровые упражнения, двигательные паузы.</w:t>
            </w:r>
          </w:p>
        </w:tc>
      </w:tr>
      <w:tr>
        <w:trPr>
          <w:trHeight w:val="10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, игры с правилами  ( подвижные, народные), театрализованные игры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решение проблемных ситуаций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отгадывание загадок, словесные игры, сюжетные игры, ситуативные разговоры, вопросы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с музыкальным сопровождением, инсценировка, драматизация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зи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исование, деятельность в изостудии, мастерская по изготовлению предметов детского творчества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ят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, чтение, обсуждение, разучивание, инсценирование произведений, игры - драматизации, театрализованная игра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руировани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ментарный бытовой труд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 помещении и на улице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Самообслуживание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 (индивидуальные и подгрупповые), дежурства,  зад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10"/>
        <w:gridCol w:w="3378"/>
        <w:gridCol w:w="26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 в руках книгу и спрашивает у детей: ”Что это?”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интерес к книг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Предлагает поиграть в сказку и произносит волшебные слова: ”Сказка, сказка появись, с нами вместе веселись!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ят слова с воспитателе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и активизирует словарь детей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мультимедийную презентацию на интерактивной доске (10 слайдов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ывают название сказки по увиденному сюжету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узнавать знакомые сказки с помощью мультимедийной презентации.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олодцы, сказки вы отгадали, а загадки по сказкам отгадывать умеете?”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Загадывает: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абку с дедом он оставил, волноваться их заставил. Мишку встретил он в лесу, волка, зайца и лису. Много тропок исходил, ото всех он уходил. От лисы уйти не смог, кто же это…?”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Был такой однажды случай: дом стоял в лесу дремучем. В дом хозяева зашли - на трех стульях кто сидел? Кто похлебку всю доел? Кто помчался без оглядки, из Мишуткиной  кроватки? Кто шмыгнул в окно, как ветер? ” Отгадайте быстро дети. 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ед растил ее с душой – овощ вырос пребольшой. Долго дед ее тащил, не хватило ему сил. Прибежали бабка, внучка, помогали кошка, жучка, мышка к ним пришла на помощь - дружно вытянули овощ. Да, в земле сидел он крепко. Отгадайте - это…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воображение детей посредствам отгадывания загадок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Предлагает встать в круг: ”Мы с вами в сказке “Репка” и сейчас произойдет волшебное превращение в сказочных героев. Раз, два – повернись! В Репку, Ксюша, превратись! (надевает шапку репки).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 – повернись!  В Сказочника, Дима,  превратись!”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1,2,3,4,5 - будем дальше колдовать!” (звучит музыка, оставшихся детей закрывает ширмой).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олшебство кончается - сказка начинается…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.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юша поворачивается вокруг себя и садится на стул.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а поворачивается вокруг себя.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ают шапочки сказочных персонажей (дед, бабка, внучка, жучка, кошка, мышка).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заинтересованность детей для участия в играх – имитациях образов, хорошо знакомых сказочных персонажей.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Сказочник: ”Замечательную сказку мы расскажем вам сейчас, слушайте внимательно, начинаем наш рассказ”.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чит музыка, выходит дед.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ик: ”Дедка репку посадил, дождевой водой полил”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: ”Вот так репка! Ну, дела! Очень быстро подросла!”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Сказочник: ”Репку дед за листья взял, дергал, дергал, да устал”. (дергает репку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Дед: ”Надо бабку в помощь звать, вместе репку вырывать”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овет бабку, появляется бабка).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а: ”Ты зачем меня зовешь?”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: ”Помоги скорей, дружок, потяни за ремешок!”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янут репку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Сказочник: ”Ничего не получилось, бабка с дедом огорчились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Бабка: ”Надо внучку в помощь звать”.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овут, появляется внучка).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чка: ”Ты зачем меня позвал?”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Дед: ”Репку дергать помоги, а потом назад беги!”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месте тянут репку)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ик: ”Репка крупная попалась, ни за что не вырывалась…”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Внучка: ”Тяжело тянуть втроем. Жучку в помощь позовем”.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овут Жучку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Жучка: ”Кто сюда меня позвал! Гав, гав, гав”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Внучка: ”За меня скорей вставай, репку дергать помогай!”  (тянут репку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Жучка: ”Мурку надо срочно звать, хватит ей на крыше спать”.</w:t>
            </w:r>
          </w:p>
          <w:p>
            <w:pPr>
              <w:pStyle w:val="Normal"/>
              <w:spacing w:lineRule="atLeast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овут мурку, выходит мурка, потягивается).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ка: ”Кто нарушил мой покой, снился сладкий сон такой? ”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чка: ”С репкой надо разобраться…”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ка: ”Так и быть, куда ж деваться!”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янут репку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Нам не вытянуть никак, видно мышку надо звать”.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овет мышку)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: ”Слышу, слышу я бегу, репку дергать помогу!”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т и тянут репку: ”Тянем, потянем, вытянули репку! ”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пка встает)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ик: ”Репку вытянули дружно. Вот так делать всегда нужно!”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Дед: ”А теперь повеселимся, потанцуем, порезвимся!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к импровизации средствами мимики, выразительных движений, интон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интонационно-речевую вырази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т умение соотносить действие персонажа с музыкальным сопровож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играть в игру «Мышка и Репка»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Дети встают полукругом, взявшись за руки. В центре круга стоит Репка, за кругом Мышка. Все слушают вступление, затем поют: ”Репка, Репонька, расти, крепенька, не мала, не велика до мышиного хвоста. Да! Да! ”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ончанием музыки Мышка ловит Репку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т умение начинать движение после вступления, различать двухчастную музыкальную форму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Предлагает превратиться обратно в детей: ”Вы вертитесь, вы крутитесь и в ребят вы превратитесь!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ют одежду сказочных персонаже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 доброжелательное отношение и желание действовать сообща в коллектив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 xml:space="preserve">Рефлексия: ”Ребята, у кого в гостях мы сегодня побывали?”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детей к высказыванию своих впечатлений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тоговое мероприятие</w:t>
      </w:r>
      <w:r>
        <w:rPr>
          <w:sz w:val="28"/>
          <w:szCs w:val="28"/>
        </w:rPr>
        <w:t>: В изостудии рисуют свои впечатления от путешествия «В гостях у сказки»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6:00Z</dcterms:created>
  <dc:creator>Техническая служба</dc:creator>
  <dc:description/>
  <dc:language>en-US</dc:language>
  <cp:lastModifiedBy>Сашка</cp:lastModifiedBy>
  <cp:lastPrinted>2017-04-09T20:35:00Z</cp:lastPrinted>
  <dcterms:modified xsi:type="dcterms:W3CDTF">2017-05-02T07:56:00Z</dcterms:modified>
  <cp:revision>2</cp:revision>
  <dc:subject/>
  <dc:title/>
</cp:coreProperties>
</file>