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консуль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ворческий подход к методу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я: Коноваловой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ав 36 часовой курс в «Ресурсном центре» г.Чапаевск по теме «Проектная деятельность, как творческая основа профессионализма педагога».Я решила поделится с коллегами полученными знаниями. Предложила прослушать три вида проекта в игровой форме: бытовой проект «День рождения», грантовый проект «Замена старых деревянных окон на пластмассовые оконные конструкции в детском саду», педагогический «А осень каждый год приходит». Все три вида проекта имели следующе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(кратко), гипотиза (что должно получится в конце выполнен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и (актуа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подготовительный (прописываются все виды деятельности и литера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основной (прописываются от 1 до 7 мероприятий)</w:t>
      </w:r>
    </w:p>
    <w:p>
      <w:pPr>
        <w:pStyle w:val="Normal"/>
        <w:jc w:val="both"/>
        <w:rPr/>
      </w:pPr>
      <w:r>
        <w:rPr>
          <w:sz w:val="28"/>
          <w:szCs w:val="28"/>
        </w:rPr>
        <w:t>3 этап заключительный ( мероприятия с родителями или рефлек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зультат ( оценка результатов; фото) пишется в таб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(перечисл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ровые ресурсы (прописать все действия участников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еспособность проекта (как его можно реализовать для других детских са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ий вывод (типа : исходя из анализа проведённой работы можно сделать вывод, выдвинутая нами гипотиза оказалась вер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активно принимали участие, предлагали свои версии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ее чёткого представления обсуждаемой темы была предложена наглядная схема для всех (прилагается). Так же мной был предложен электронный вариант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3:00Z</dcterms:created>
  <dc:creator>Home</dc:creator>
  <dc:description/>
  <dc:language>en-US</dc:language>
  <cp:lastModifiedBy>Сашка</cp:lastModifiedBy>
  <cp:lastPrinted>2016-12-10T20:49:00Z</cp:lastPrinted>
  <dcterms:modified xsi:type="dcterms:W3CDTF">2017-01-17T15:03:00Z</dcterms:modified>
  <cp:revision>2</cp:revision>
  <dc:subject/>
  <dc:title/>
</cp:coreProperties>
</file>