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«Развитие речи детей старшего дошкольного возраста в театрализованной деятельности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Вид проекта</w:t>
      </w:r>
      <w:r>
        <w:rPr/>
        <w:t xml:space="preserve"> – творческий </w:t>
      </w:r>
    </w:p>
    <w:p>
      <w:pPr>
        <w:pStyle w:val="Normal"/>
        <w:spacing w:lineRule="auto" w:line="360"/>
        <w:rPr/>
      </w:pPr>
      <w:r>
        <w:rPr>
          <w:b/>
        </w:rPr>
        <w:t xml:space="preserve">Участники </w:t>
      </w:r>
      <w:r>
        <w:rPr/>
        <w:t xml:space="preserve">– дети старшей группы, воспитатели, муз. руководитель, родители 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</w:t>
      </w:r>
      <w:r>
        <w:rPr/>
        <w:t xml:space="preserve"> – 4 недели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Проблема: </w:t>
      </w:r>
      <w:r>
        <w:rPr/>
        <w:t xml:space="preserve">проведя диагностику детей старшей группы, мы увидели, что уровень развития связной речи у детей не соответствует возрасту. Это определило необходимость поиска новых форм работы, не использованной нами ранее. Такой формой  нами была выбрана театрализованная деятельность, как сильное, но ненавязчивое педагогическое средство. В театрализованной игре совершенствуется диалогическая и монологическая речь, развивается умение логично и связно излагать мысли, используя сложноподчиненные предложения, раскрывается творческий потенциал детей. </w:t>
      </w:r>
    </w:p>
    <w:p>
      <w:pPr>
        <w:pStyle w:val="Normal"/>
        <w:spacing w:lineRule="auto" w:line="360"/>
        <w:rPr/>
      </w:pPr>
      <w:r>
        <w:rPr>
          <w:b/>
        </w:rPr>
        <w:t xml:space="preserve">Гипотеза </w:t>
      </w:r>
      <w:r>
        <w:rPr/>
        <w:t xml:space="preserve">– процесс развития связной речи детей старшей группы будет протекать наиболее успешно, если в определенной системе использовать различные виды театрализованной деятельност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совершенствовать работу по развитию связной речи и эмоциональности у детей старшего дошкольного возраста средствами театрализованной 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 Составить план организации творческой деятельности детей.</w:t>
      </w:r>
    </w:p>
    <w:p>
      <w:pPr>
        <w:pStyle w:val="Normal"/>
        <w:spacing w:lineRule="auto" w:line="360"/>
        <w:rPr/>
      </w:pPr>
      <w:r>
        <w:rPr/>
        <w:t>2 Подготовить информационно – дидактический материал, атрибуты для организации творческой деятельности при участии детей и родителей.</w:t>
      </w:r>
    </w:p>
    <w:p>
      <w:pPr>
        <w:pStyle w:val="Normal"/>
        <w:spacing w:lineRule="auto" w:line="360"/>
        <w:rPr/>
      </w:pPr>
      <w:r>
        <w:rPr/>
        <w:t xml:space="preserve">3 Познакомить родителей  с особенностями организации и проведения творческой деятельности с детьми дома. </w:t>
      </w:r>
    </w:p>
    <w:p>
      <w:pPr>
        <w:pStyle w:val="Normal"/>
        <w:spacing w:lineRule="auto" w:line="360"/>
        <w:rPr/>
      </w:pPr>
      <w:r>
        <w:rPr/>
        <w:t>4 Организовать творческую деятельность с детьми групп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тапы работы:</w:t>
      </w:r>
    </w:p>
    <w:p>
      <w:pPr>
        <w:pStyle w:val="Normal"/>
        <w:rPr/>
      </w:pPr>
      <w:r>
        <w:rPr>
          <w:b/>
        </w:rPr>
        <w:t xml:space="preserve">1 этап – </w:t>
      </w:r>
      <w:r>
        <w:rPr/>
        <w:t>подготовительны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имеющихся дидактических материалов (литературных произведений, атрибутов, игрушек, музыкального оформления) 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материалов по театрализованной деятельности с детьми в старшей группе (интернет-ресурсы, методические пособия, опыт)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план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еминар с родителями по ознакомлению с проектом и изготовление атрибутов в совместной с детьми деятель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изготовление атрибутов в совместной с детьми деятельности 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ое консультирование родителей по поводу изготовления костюмов и атрибутов для театрализованной деятельности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этап</w:t>
      </w:r>
      <w:r>
        <w:rPr/>
        <w:t xml:space="preserve"> – основной ( 8 – 10 дне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ворческое занятие с детьми и родителями «Знакомство с театром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Реализация плана творческой деятельности с детьми: индивидуальная работа с главными героями театрализованной постановки; беседа об образе, музыкального характера героев, работа над сольными номерам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ыгрывание разнообразных песен, стихов и сценок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игры- имитации и импровизации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оздание альбома » Мы артисты»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азработка и рисование афиши к театрализованной постановке «Теремок»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азыгрывание разнообразных сказок при помощи различных видов кукольного театра: «Гуси - лебеди», «Колобок», «Репка», «Заюшкина избушка»</w:t>
      </w:r>
    </w:p>
    <w:p>
      <w:pPr>
        <w:pStyle w:val="Normal"/>
        <w:rPr/>
      </w:pPr>
      <w:r>
        <w:rPr>
          <w:b/>
        </w:rPr>
        <w:t>3 этап</w:t>
      </w:r>
      <w:r>
        <w:rPr/>
        <w:t xml:space="preserve"> – заключительный(4-5 д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едагогической диагностики речевого развития детей</w:t>
      </w:r>
    </w:p>
    <w:p>
      <w:pPr>
        <w:pStyle w:val="Normal"/>
        <w:rPr/>
      </w:pPr>
      <w:r>
        <w:rPr/>
        <w:t>Анализ проведенной работы и обобщение опыта</w:t>
      </w:r>
    </w:p>
    <w:p>
      <w:pPr>
        <w:pStyle w:val="Normal"/>
        <w:rPr/>
      </w:pPr>
      <w:r>
        <w:rPr/>
        <w:t>Участие в работе педагогического совещ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изнеспособность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2:00Z</dcterms:created>
  <dc:creator>Тамара</dc:creator>
  <dc:description/>
  <cp:keywords/>
  <dc:language>en-US</dc:language>
  <cp:lastModifiedBy>Тамара</cp:lastModifiedBy>
  <dcterms:modified xsi:type="dcterms:W3CDTF">2016-10-20T08:23:00Z</dcterms:modified>
  <cp:revision>3</cp:revision>
  <dc:subject/>
  <dc:title>Проект «Развитие речи детей старшего дошкольного возраста в театрализованной деятельности» </dc:title>
</cp:coreProperties>
</file>