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средняя общеобразовательная школа №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.г.т. Безенчук муниципального района Безенчукский Сама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32"/>
          <w:szCs w:val="32"/>
        </w:rPr>
        <w:t xml:space="preserve">Проект на тему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Профессии, какие они?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 старших групп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Время проведения: 10.09.2018-31.01.2019 г.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/>
      </w:pPr>
      <w:r>
        <w:rPr>
          <w:sz w:val="28"/>
          <w:szCs w:val="28"/>
        </w:rPr>
        <w:t xml:space="preserve">Подготовили: 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Коновалова Светлана Ефимовна, Воронцова Лариса Алексеевна,  воспитатели,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БОУ СОШ № 1 п.г.т. Безенчук структурное подразделение «детский сад Березка» 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енчук, 2018- 2019 го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 xml:space="preserve">: познавательно - </w:t>
      </w:r>
      <w:r>
        <w:rPr>
          <w:color w:val="000000"/>
          <w:sz w:val="28"/>
          <w:szCs w:val="28"/>
          <w:shd w:fill="FFFFFF" w:val="clear"/>
        </w:rPr>
        <w:t>исследователь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дети старших групп № 3, №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и: Коновалова С.Е.,  Воронцова Л.А. , Кривцова Л.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зыкальный  руководитель: Нестерова С.Г.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еограф:  Рагузина С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культуре: Чахеева С.Г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мощники воспитателей: Меделяева Е.А., Алёхина Т.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групп №  3, №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– 20 недель (5 месяцев)</w:t>
      </w:r>
    </w:p>
    <w:p>
      <w:pPr>
        <w:pStyle w:val="Normal"/>
        <w:spacing w:lineRule="auto" w:line="360" w:before="225" w:after="225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Читая с детьми стихотворение С.Михалкова «А что у вас?», решили побеседовать по содержанию стихотворения. Пришли к выводу: Что у детей слабое представление о видах профессий.</w:t>
      </w:r>
    </w:p>
    <w:p>
      <w:pPr>
        <w:pStyle w:val="Normal"/>
        <w:spacing w:lineRule="auto" w:line="360" w:before="225" w:after="225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южетно-ролевых игр появилась проблема, с функциональным назначением каждой профессии (чем занимается твоя мама на работе, а что делает твой папа на своём предприятии). </w:t>
      </w:r>
    </w:p>
    <w:p>
      <w:pPr>
        <w:pStyle w:val="Normal"/>
        <w:spacing w:lineRule="auto" w:line="360" w:before="225" w:after="225"/>
        <w:ind w:firstLine="360"/>
        <w:rPr/>
      </w:pPr>
      <w:r>
        <w:rPr>
          <w:b/>
          <w:sz w:val="28"/>
          <w:szCs w:val="28"/>
          <w:u w:val="single"/>
        </w:rPr>
        <w:t>Гипотеза</w:t>
      </w:r>
      <w:r>
        <w:rPr>
          <w:b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рофориентация детей в значительной степени влияет на самореализацию личности в будущем. Даже когда ребенок определился с выбором учебного заведения и факультета еще рано считать, что  выбор будущей профессии сделан окончательно. Не имея опыта работы, не побывав ни разу в рабочей среде, очень трудно решить, нравится тебе эта работа или нет. Далеко не всегда представления о той или иной работе совпадают с реальностью. Поэтому важно предоставить максимум информации о перспективах в работе при обучении той или иной профессии.</w:t>
      </w:r>
    </w:p>
    <w:p>
      <w:pPr>
        <w:pStyle w:val="Normal"/>
        <w:spacing w:lineRule="auto" w:line="360" w:before="225" w:after="225"/>
        <w:ind w:firstLine="360"/>
        <w:rPr/>
      </w:pPr>
      <w:r>
        <w:rPr>
          <w:b/>
          <w:sz w:val="28"/>
          <w:szCs w:val="28"/>
        </w:rPr>
        <w:t>Цель:</w:t>
      </w:r>
      <w:r>
        <w:rPr>
          <w:color w:val="111111"/>
          <w:sz w:val="28"/>
          <w:szCs w:val="28"/>
        </w:rPr>
        <w:t xml:space="preserve"> сформировать у ребенка эмоциональное отношение к миру профессий, предоставить ему возможность использовать свои силы в доступных видах деятельности.</w:t>
      </w:r>
    </w:p>
    <w:p>
      <w:pPr>
        <w:pStyle w:val="Normal"/>
        <w:spacing w:lineRule="auto" w:line="360"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pacing w:lineRule="auto" w:line="360" w:before="225" w:after="225"/>
        <w:ind w:firstLine="360"/>
        <w:rPr/>
      </w:pPr>
      <w:r>
        <w:rPr>
          <w:b/>
          <w:sz w:val="28"/>
          <w:szCs w:val="28"/>
        </w:rPr>
        <w:t>Задачи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асширять и обобщать представление детей о профессиях, орудиях труда, трудовых действия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будить интерес к предлагаемой деятель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ировать реалистические представления о труде людей и результатах их труд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мочь понять детям, о важности, необходимости каждой професс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ировать способность самостоятельно подводить их, основываясь на своём жизненном опыте и полученных ранее знан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коммуникативные навык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связную речь, мелкую моторику рук, воображение, памя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образное и пространственное мышление, побуждать детей к творчеству и самосто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этап – Подготовительный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имеющейся методической литературы, дидактических материалов (литературных произведений, атрибутов, игрушек, музыкального оформления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план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 по ознакомлению с проек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этап – Основной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вательно – исследовательская деятельность (игры, беседы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(аппликация, рисование, лепка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ое развитие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муникативная деятельность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тоотчёт на сайте одноклассников в группе  «Солнышко»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ставка дидактических игр сделанных родителями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Итоговое мероприятие: ООД тема: «Моё призва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этап – Заключительны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педагогической диагностики по познавательному развитию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проведенной работы и обобщение опыт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Участие в работе педагогического совещания. Выступление: «Использование синквейна для закрепления знаний детей о профессиях» 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тоды и приёмы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kern w:val="0"/>
          <w:sz w:val="28"/>
          <w:szCs w:val="28"/>
        </w:rPr>
        <w:t>- словесные (беседы с использованием игровых персонажей и наглядности,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чтение детской художественной литературы);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color w:val="000000"/>
          <w:kern w:val="0"/>
          <w:sz w:val="28"/>
          <w:szCs w:val="28"/>
        </w:rPr>
        <w:t>- наглядные (наблюдение конкретных трудовых процессов людей разных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фессий, рассматривание картин и иллюстраций);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color w:val="000000"/>
          <w:kern w:val="0"/>
          <w:sz w:val="28"/>
          <w:szCs w:val="28"/>
        </w:rPr>
        <w:t>- практические (экспериментирование с разными материалами, опыт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хозяйственно-бытового труда);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color w:val="000000"/>
          <w:kern w:val="0"/>
          <w:sz w:val="28"/>
          <w:szCs w:val="28"/>
        </w:rPr>
        <w:t>- игровые (сюжетно-ролевые игры, дидактические игры, игровые ситуаци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екта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пришли к выводу:  </w:t>
      </w:r>
      <w:r>
        <w:rPr>
          <w:i/>
          <w:sz w:val="28"/>
          <w:szCs w:val="28"/>
        </w:rPr>
        <w:t>Что профессии всякие нужны, профессии всякие важн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знают и называю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i/>
          <w:sz w:val="28"/>
          <w:szCs w:val="28"/>
        </w:rPr>
        <w:t>Дети знают  название разных профессий, а так же разделяют на виды профессий рабочих, служащих и работников культуры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яют действие, функции разных специальностей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ют и называют все комплектующие части спецодежд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В свободных  видах деятельности широко применяют накопленные зна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Родители проявили интерес к образовательному процессу, развитию творчества, знаний и умений у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анализировав весь материал проекта, организационная группа наметила новые цели и задачи для проектной деятельности в подготовительной к школе групп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160"/>
        <w:gridCol w:w="3883"/>
      </w:tblGrid>
      <w:tr>
        <w:trPr>
          <w:trHeight w:val="6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оличественная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чественная оценк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Подбор методической литературы, создание предметной среды, Подбор дидактических пособий и игр, художественной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и группы   № 3 , №5 музыкальный руководитель, помощник воспитател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обрали необходимую методическую литературу.</w:t>
            </w:r>
          </w:p>
        </w:tc>
      </w:tr>
      <w:tr>
        <w:trPr>
          <w:trHeight w:val="216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Консультация для родителей по ознакомлению с проектом. Предложение участия в выставке пособий по профориен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руппы № 3,№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дители  двух групп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и заинтересовались темой проекта. Приняли решение активного участия в выставке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ое  заседан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боче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челове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ыли распределены обязанности членов рабочей группы.</w:t>
            </w:r>
          </w:p>
        </w:tc>
      </w:tr>
      <w:tr>
        <w:trPr>
          <w:trHeight w:val="7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 xml:space="preserve">Анализ имеющихся дидактических материалов (картины, карточки, книги, лепбук, костюмы одежды из уголка ряженных, игрушки, инструменты…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руппы № 3,№5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тобраны художественные произведения, атрибуты, игрушки.</w:t>
            </w:r>
          </w:p>
        </w:tc>
      </w:tr>
      <w:tr>
        <w:trPr>
          <w:trHeight w:val="115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торое  заседание рабочей группы: составление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челове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ыл составлен график работ по проекту.</w:t>
            </w:r>
          </w:p>
        </w:tc>
      </w:tr>
      <w:tr>
        <w:trPr>
          <w:trHeight w:val="239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/>
              <w:t>Познавательное развитие: наблюдения, беседы, ООД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Тема: «Знакомство с профессией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Тема: «Все профессии нужны — все профессии важны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Тема: «Повар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Тема: «Знакомство с профессией врача (медицинской сестры)»/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экскурсия в медицинский кабинет/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Тема: «Воспитатель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Тема: «Помощник воспитателя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.Тема: «Составление рассказа «Кто кормит нас вкусно и полезно» 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.Тема: «Что такое профессия?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.Тема: «Шофер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Тема: "Профессии. Почтальон"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Тема: «Почта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Тема: «Экскурсия на  пекарню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Тема: «Библиотекарь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Тема: «Парикмахер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Тема: «Продавец»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Тема: «Военнослужащий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Тема: «Пожарный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Тема: «Спасатель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Тема: «Портной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Тема: «Сапожник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Тема: «Строитель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.Тема: «Профессии на транспорте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Тема: «Бухгалтер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.Тема: «Менеджер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.Тема «Водитель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.Тема: «Фермер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auto" w:line="360" w:before="225" w:after="2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обеих групп, воспитатели, помощники воспитател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 ходе осуществления целенаправленной работы по данным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/>
            </w:pPr>
            <w:r>
              <w:rPr>
                <w:color w:val="000000"/>
                <w:kern w:val="0"/>
              </w:rPr>
              <w:t>темам, дети насыщают своё сознание разнообразными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ставлениями о мире профессий, что поможет ему в будущем осознан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брать профессию. Кроме того, прослеживается активное формиров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тегративных качеств личности дошкольников средствами ознакомления с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иром професс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позволяет  достичь следующих результатов: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 ребёнок знает о назначении техники и материалов в трудовой деятельности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зрослых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kern w:val="0"/>
              </w:rPr>
              <w:t>- называет профессии разных сфер экономики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0"/>
              </w:rPr>
              <w:t>- различает профессии по существенным признакам;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 называет профессионально важные качества представителей раз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фессий;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 объясняет взаимосвязь различных видов труда и профессий;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 участвует в посильной трудовой деятельности взрослых;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 эмоционально-положительно относится к трудовой деятельности,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труду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b/>
                <w:b/>
              </w:rPr>
            </w:pPr>
            <w:r>
              <w:rPr>
                <w:color w:val="000000"/>
                <w:kern w:val="0"/>
              </w:rPr>
              <w:t>целом;</w:t>
            </w:r>
          </w:p>
        </w:tc>
      </w:tr>
      <w:tr>
        <w:trPr>
          <w:trHeight w:val="249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Художественно – эстетическое развитие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Аппликация</w:t>
            </w:r>
            <w:r>
              <w:rPr/>
              <w:t xml:space="preserve">: « Что могут сделать умелые руки», «Автобус»,  «Наш детский сад», «Машины везут урожай»,  «Паровозик из Ромашково»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обеих групп, воспитатели, помощники воспит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Конструирование:</w:t>
            </w:r>
            <w:r>
              <w:rPr/>
              <w:t xml:space="preserve"> «Улицы нашего города», «Молочный комплекс», «Мосты для разных автомобилей», «Стадион», «Оборонительные сооружения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обеих групп, воспитатели, помощники воспит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i/>
                <w:i/>
                <w:iCs/>
                <w:color w:val="333333"/>
              </w:rPr>
            </w:pPr>
            <w:r>
              <w:rPr>
                <w:u w:val="single"/>
              </w:rPr>
              <w:t>Лепка:</w:t>
            </w:r>
            <w:r>
              <w:rPr/>
              <w:t xml:space="preserve"> «Осенний натюрморт», «Разная посуда», «Я дрессировщик», «Спылу с жару из печи, пекарь дал нам колачи».</w:t>
            </w:r>
          </w:p>
          <w:p>
            <w:pPr>
              <w:pStyle w:val="Normal"/>
              <w:suppressAutoHyphens w:val="false"/>
              <w:spacing w:lineRule="auto" w:line="360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обеих групп, воспитатели, помощники воспит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Рисование:</w:t>
            </w:r>
            <w:r>
              <w:rPr/>
              <w:t xml:space="preserve">  </w:t>
            </w:r>
            <w:r>
              <w:rPr>
                <w:i/>
                <w:iCs/>
                <w:color w:val="111111"/>
                <w:shd w:fill="FFFFFF" w:val="clear"/>
              </w:rPr>
              <w:t>«Кем я стану, когда вырасту»</w:t>
            </w:r>
            <w:r>
              <w:rPr>
                <w:color w:val="111111"/>
                <w:shd w:fill="FFFFFF" w:val="clear"/>
              </w:rPr>
              <w:t>, </w:t>
            </w:r>
            <w:r>
              <w:rPr>
                <w:i/>
                <w:iCs/>
                <w:color w:val="111111"/>
                <w:shd w:fill="FFFFFF" w:val="clear"/>
              </w:rPr>
              <w:t>«Кем работают мои родители», «Раскраски», «Дорисуй инструмент»,«Цветы на клумбе», «В саду созрели яблоки», «Дом в котором я живу», «Машины разного назначения», «Девочка в русском сарафане»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обеих групп, воспитатели, помощники воспит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</w:rPr>
              <w:t>Физическое развит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u w:val="single"/>
              </w:rPr>
              <w:t>Подвижные игры:</w:t>
            </w:r>
            <w:r>
              <w:rPr>
                <w:rStyle w:val="Emphasis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b/>
                <w:i w:val="false"/>
              </w:rPr>
              <w:t>«Меняемся местами»</w:t>
            </w:r>
            <w:r>
              <w:rPr>
                <w:rStyle w:val="Emphasis"/>
                <w:i w:val="false"/>
              </w:rPr>
              <w:t xml:space="preserve"> -упражнять в беге врассыпную, быстро реагировать на сигнал меняясь местами (перебежать на др.сторону площадки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color w:val="000000"/>
              </w:rPr>
              <w:t>«Быстро возьми»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Цель: учить детей ходить, бегать по кругу,  действовать по сигналу, развивать ловкость, быстрот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b/>
                <w:i w:val="false"/>
              </w:rPr>
              <w:t xml:space="preserve">«Мяч через сетку» - </w:t>
            </w:r>
            <w:r>
              <w:rPr>
                <w:rStyle w:val="Emphasis"/>
                <w:i w:val="false"/>
              </w:rPr>
              <w:t xml:space="preserve">бросать мяч через сетку от груди, из-за головы, развивать точность броска, координацию движений, глазоме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</w:rPr>
              <w:t xml:space="preserve">Игра </w:t>
            </w:r>
            <w:r>
              <w:rPr>
                <w:rStyle w:val="Emphasis"/>
                <w:b/>
                <w:i w:val="false"/>
              </w:rPr>
              <w:t xml:space="preserve">«Футбол» - </w:t>
            </w:r>
            <w:r>
              <w:rPr>
                <w:rStyle w:val="Emphasis"/>
                <w:i w:val="false"/>
              </w:rPr>
              <w:t>развивать двигательную активность, умение играть по правилам, в команде.</w:t>
            </w:r>
          </w:p>
          <w:p>
            <w:pPr>
              <w:pStyle w:val="Normal"/>
              <w:spacing w:lineRule="auto" w:line="360"/>
              <w:rPr>
                <w:rStyle w:val="Emphasis"/>
                <w:i w:val="false"/>
                <w:i w:val="false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u w:val="single"/>
              </w:rPr>
              <w:t>Игра-соревнован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  <w:i w:val="false"/>
              </w:rPr>
              <w:t>«Перемени предмет» - упражнять в быстром беге, в умении быстро менять предмет, передавать эстафет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</w:rPr>
              <w:t>«Пингвины» - упражнять в прыжках на двух ногах с продвижением вперед с зажатым между колен мяч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u w:val="single"/>
              </w:rPr>
              <w:t>Спортивно- дидактические игры: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«Спортивное лото», «Назови спортсмена», «Спортивное домино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Беседы</w:t>
            </w:r>
            <w:r>
              <w:rPr/>
              <w:t xml:space="preserve"> с детьми о спортивных професс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обеих групп, воспитатели, помощники воспитателя, инструктор по физкультур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должать совершенствовать навыки групповых игр с правилами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ое развитие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u w:val="single"/>
              </w:rPr>
              <w:t>Дидактические игры</w:t>
            </w:r>
            <w:r>
              <w:rPr/>
              <w:t>: 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/>
            </w:pPr>
            <w:r>
              <w:rPr>
                <w:color w:val="000000"/>
                <w:kern w:val="0"/>
              </w:rPr>
              <w:t xml:space="preserve">Деревянная головоломка -  пазлы «Профессии»; 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чающая (дидактическая) игра «Читаем вместе: Профессии»;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етское лото «Кем быть?»;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/>
            </w:pPr>
            <w:r>
              <w:rPr>
                <w:color w:val="000000"/>
                <w:kern w:val="0"/>
              </w:rPr>
              <w:t xml:space="preserve">Настольная дидактическая игра – лото «Знаю все профессии»; 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стольная игра «Все профессии важны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«</w:t>
            </w:r>
            <w:r>
              <w:rPr>
                <w:u w:val="single"/>
              </w:rPr>
              <w:t>Составление описательных рассказов по профессиям»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Рассматривание и обсуждение серии картин о профессия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u w:val="single"/>
              </w:rPr>
              <w:t>Чтение художественной литературы</w:t>
            </w:r>
            <w:r>
              <w:rPr/>
              <w:t>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kern w:val="0"/>
              </w:rPr>
            </w:pPr>
            <w:r>
              <w:rPr>
                <w:u w:val="single"/>
              </w:rPr>
              <w:t>Стихотворение</w:t>
            </w:r>
            <w:r>
              <w:rPr/>
              <w:t xml:space="preserve">: </w:t>
            </w:r>
            <w:r>
              <w:rPr>
                <w:color w:val="000000"/>
                <w:kern w:val="0"/>
              </w:rPr>
              <w:t>Барто А. «В кошачьей неотложке»; « Жонглёр. Котельная. Песня моряков. Штукатуры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/>
            </w:pPr>
            <w:r>
              <w:rPr>
                <w:color w:val="000000"/>
                <w:kern w:val="0"/>
              </w:rPr>
              <w:t>Елемьянова О. «Врач. Музыкант. Портниха. Спортсмен. Столяр. Строитель. Уборщица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/>
            </w:pPr>
            <w:r>
              <w:rPr>
                <w:color w:val="000000"/>
                <w:kern w:val="0"/>
              </w:rPr>
              <w:t>Заходер Б. «Слесарь. Повара. Шофёр. Сапожник. Переплётчица. Портниха. Монтёр. Строители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/>
            </w:pPr>
            <w:r>
              <w:rPr>
                <w:color w:val="000000"/>
                <w:kern w:val="0"/>
              </w:rPr>
              <w:t>Ладонщиков Г. «Звездочка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/>
            </w:pPr>
            <w:r>
              <w:rPr>
                <w:color w:val="000000"/>
                <w:kern w:val="0"/>
              </w:rPr>
              <w:t>Маршак С. «Мастер-ломастер. Пожар. Почта. Цирк. Как печатали вашу книгу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яковский В. «Эта книжечка моя про моря и про маяк. Кем быть?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/>
            </w:pPr>
            <w:r>
              <w:rPr>
                <w:color w:val="000000"/>
                <w:kern w:val="0"/>
              </w:rPr>
              <w:t>Михалков С. «Воздушные гимнасты. В парикмахерской. Дядя Стёпа-милиционер. Жонглёр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натоходцы. Фокусник. Холодный сапожник. А что у вас?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лифирова Л. «Кем хотите стать вы, дети?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/>
            </w:pPr>
            <w:r>
              <w:rPr>
                <w:color w:val="000000"/>
                <w:kern w:val="0"/>
              </w:rPr>
              <w:t>Родари Дж. «Пожарный. Человек на подъёмном кране. Шесть тысяч поездов. Чем пахнут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ёсла? Какого цвета ремёсла?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/>
            </w:pPr>
            <w:r>
              <w:rPr>
                <w:color w:val="000000"/>
                <w:kern w:val="0"/>
              </w:rPr>
              <w:t>Собакин Т. «Будущая профессия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/>
            </w:pPr>
            <w:r>
              <w:rPr>
                <w:color w:val="000000"/>
                <w:kern w:val="0"/>
              </w:rPr>
              <w:t>Чуковский К. «Айболи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ети обеих групп, воспитатели, помощники воспитател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ширять и активизировать словарь детей. Воспитывать умение слушать новые рассказы, стихи о профессиях. Формировать умение отвечать на вопросы полным ответом.</w:t>
            </w:r>
          </w:p>
        </w:tc>
      </w:tr>
      <w:tr>
        <w:trPr>
          <w:trHeight w:val="89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 </w:t>
            </w:r>
            <w:r>
              <w:rPr/>
              <w:t xml:space="preserve">Дидактические игры: </w:t>
            </w:r>
            <w:r>
              <w:rPr>
                <w:color w:val="000000"/>
              </w:rPr>
              <w:t>«Собери набор повара», «Кто здесь был и что забыл»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Оденем куклу на работу», «Соберём ящик с инструментами»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Настольно-печатные игры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1) подбор картинок по парам «Найди два одинаковых инструмента»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) подбор картинок по общему признаку  «Что нужно доктору»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«Что есть в магазине».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) составление разрезных картинок на профессиональную тему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Словесные игры: «Четвёртый лишний», «Отгадай профессию по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писанию», «Варим компот»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ешение проблемных ситуаций:</w:t>
            </w:r>
            <w:r>
              <w:rPr>
                <w:color w:val="000000"/>
                <w:kern w:val="0"/>
              </w:rPr>
              <w:t xml:space="preserve"> «Научим Почемучку мыть чашку (сервировать стол, вытирать пыль)», «Весёлые поварята», «Поиграем в магазин»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Трудовая деятельность: помощь дворнику (помощнику воспитателя, воспитателю, музыкальному руководителю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обеих групп, воспитатели, помощники воспит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ывать интерес к игровой деятельности, развивать логическое мышление, память, внимание.</w:t>
            </w:r>
          </w:p>
        </w:tc>
      </w:tr>
      <w:tr>
        <w:trPr>
          <w:trHeight w:val="239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Экскурсии: хлебозавод, полицию, пожарную, почту, магазин, библиотеку, железнодорожный вокзал, кинотеатр «Юбилейный», обзорная по детскому са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и, родители, помощники воспитателя, дет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знакомление детей с трудом взрослых.</w:t>
            </w:r>
          </w:p>
        </w:tc>
      </w:tr>
      <w:tr>
        <w:trPr>
          <w:trHeight w:val="153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ая деятельность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рия тематических  ООД по теме: «Музыкальные професси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комство с профессиям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мпозитор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втор песенных текс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сполнитель: вокалист, музыкант, дирижё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зыкан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ианист, гармонист, барабанщик, трубач, саксофонист, скрипач, балалаечник и т.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учивание музыкального материала  по тем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зыкально – дидактические игр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руги Луллия «Музыкальные профессии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Кто играет – угадай!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Мы музыканты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Кто как поёт?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Сочини и пропой!» и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ети, воспитатели, муз. руководител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иучать детей вслушиваться в звучание мелодии, различая прозвучавшие музыкальные инструменты.</w:t>
            </w:r>
          </w:p>
          <w:p>
            <w:pPr>
              <w:pStyle w:val="Normal"/>
              <w:spacing w:lineRule="auto" w:line="36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зывать профессии музыканта, в соответствии и инструментом на котором он игра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звивать вокальные задатки де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оспитание в ребенке интереса, восприимчивости, творческой активности.</w:t>
            </w:r>
          </w:p>
        </w:tc>
      </w:tr>
      <w:tr>
        <w:trPr>
          <w:trHeight w:val="99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ореография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работка содержания танца Поваря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учивание движ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итатели, дети, хореограф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ршенствовать умение осваивать актёрскую выразительность в исполнительском мастерстве.</w:t>
            </w:r>
          </w:p>
        </w:tc>
      </w:tr>
      <w:tr>
        <w:trPr>
          <w:trHeight w:val="411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родителями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color w:val="111111"/>
                <w:shd w:fill="FFFFFF" w:val="clear"/>
              </w:rPr>
            </w:pPr>
            <w:r>
              <w:rPr>
                <w:u w:val="single"/>
              </w:rPr>
              <w:t>Папка-передвижка: «</w:t>
            </w:r>
            <w:r>
              <w:rPr/>
              <w:t> </w:t>
            </w:r>
            <w:r>
              <w:rPr>
                <w:i/>
                <w:iCs/>
              </w:rPr>
              <w:t>Профессии».</w:t>
            </w:r>
            <w:r>
              <w:rPr>
                <w:color w:val="111111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Встречи с интересными людьми </w:t>
            </w:r>
            <w:r>
              <w:rPr>
                <w:i/>
                <w:iCs/>
                <w:color w:val="111111"/>
                <w:shd w:fill="FFFFFF" w:val="clear"/>
              </w:rPr>
              <w:t>(родителями) разных профессий</w:t>
            </w:r>
            <w:r>
              <w:rPr>
                <w:color w:val="111111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Рассказывание родителей о своей </w:t>
            </w:r>
            <w:r>
              <w:rPr>
                <w:rStyle w:val="StrongEmphasis"/>
                <w:color w:val="111111"/>
                <w:shd w:fill="FFFFFF" w:val="clear"/>
              </w:rPr>
              <w:t>профессии</w:t>
            </w:r>
            <w:r>
              <w:rPr>
                <w:color w:val="111111"/>
                <w:shd w:fill="FFFFFF" w:val="clear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ривлечь родителей к сбору материалов, необходимых для реализации </w:t>
            </w:r>
            <w:r>
              <w:rPr>
                <w:rStyle w:val="StrongEmphasis"/>
                <w:color w:val="111111"/>
                <w:shd w:fill="FFFFFF" w:val="clear"/>
              </w:rPr>
              <w:t>проекта</w:t>
            </w:r>
            <w:r>
              <w:rPr>
                <w:color w:val="111111"/>
                <w:shd w:fill="FFFFFF" w:val="clear"/>
              </w:rPr>
              <w:t>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u w:val="single"/>
              </w:rPr>
              <w:t xml:space="preserve">Фотоотчёт </w:t>
            </w:r>
            <w:r>
              <w:rPr/>
              <w:t>на сайте одноклассников в закрытых группах: «Солнышко» и «Капельк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и групп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5 и № 3, родител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Привлечь родителей к совместной деятельности, и активному участию по реализации проекта.</w:t>
            </w:r>
          </w:p>
        </w:tc>
      </w:tr>
      <w:tr>
        <w:trPr>
          <w:trHeight w:val="93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Итоговое мероприятие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ОД тема: «Моё приз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и, хореограф, пом. вос-ля, де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репление полученных знаний.</w:t>
            </w:r>
          </w:p>
        </w:tc>
      </w:tr>
      <w:tr>
        <w:trPr>
          <w:trHeight w:val="97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резентация к </w:t>
            </w:r>
            <w:r>
              <w:rPr>
                <w:bCs/>
                <w:u w:val="single"/>
              </w:rPr>
              <w:t>проекту: «Профессии ушедшие в историю , но живущие на страницах книг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спитатели групп,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елиться опытом с коллегами.</w:t>
            </w:r>
          </w:p>
        </w:tc>
      </w:tr>
      <w:tr>
        <w:trPr>
          <w:trHeight w:val="50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Участие </w:t>
            </w:r>
            <w:r>
              <w:rPr/>
              <w:t xml:space="preserve">в окружном конкурсе работников дошкольного образования </w:t>
            </w:r>
            <w:r>
              <w:rPr>
                <w:color w:val="111111"/>
                <w:shd w:fill="FFFFFF" w:val="clear"/>
              </w:rPr>
              <w:t>«Ранняя профессиональная ориентация дошкольников» в номинации «Организация «промышленных» экскурсий» с видеороликом «Профессии, какие они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тел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Ожидаемый результат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Педагоги и дети удовлетворены проведенной работой и результатами </w:t>
            </w:r>
            <w:r>
              <w:rPr>
                <w:bCs/>
              </w:rPr>
              <w:t>проекта</w:t>
            </w:r>
            <w:r>
              <w:rPr/>
              <w:t>.</w:t>
            </w:r>
            <w:r>
              <w:rPr>
                <w:color w:val="111111"/>
                <w:shd w:fill="FFFFFF" w:val="clear"/>
              </w:rPr>
              <w:t xml:space="preserve"> Проделанная работа помогла пробудить интерес детей к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профессиям взрослых</w:t>
            </w:r>
            <w:r>
              <w:rPr>
                <w:color w:val="111111"/>
                <w:shd w:fill="FFFFFF" w:val="clear"/>
              </w:rPr>
              <w:t>. Ребята узнали много нового и интересного. Сплоченные общей идеей, дети стали более отзывчивыми и доброжелательными.</w:t>
            </w:r>
          </w:p>
        </w:tc>
      </w:tr>
      <w:tr>
        <w:trPr>
          <w:trHeight w:val="168" w:hRule="atLeast"/>
        </w:trPr>
        <w:tc>
          <w:tcPr>
            <w:tcW w:w="10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. Кадровые ресурс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оспитатели – руководители проек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Хореограф – организация двигательной актив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мощник воспитателя – помогает в реализации проек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Дети – активные участники проектной деятель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– помогают в реализации проек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2. </w:t>
      </w:r>
      <w:r>
        <w:rPr>
          <w:b/>
          <w:i/>
          <w:sz w:val="28"/>
          <w:szCs w:val="28"/>
          <w:u w:val="single"/>
        </w:rPr>
        <w:t>Использованные ресурсы</w:t>
      </w:r>
      <w:r>
        <w:rPr>
          <w:b/>
          <w:i/>
          <w:sz w:val="28"/>
          <w:szCs w:val="28"/>
          <w:u w:val="single"/>
        </w:rPr>
        <w:t>: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 Комплексно-тематическое планирование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Сентябрь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kern w:val="0"/>
          <w:sz w:val="28"/>
          <w:szCs w:val="28"/>
        </w:rPr>
        <w:t>1. Беседа «Зачем человек трудится»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Цель: уточнить понятия «труд», «профессия»; закрепить представление об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общественной значимости трудовой деятельности людей; рассказать детям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о том, что человек должен творчески относиться к любому делу, проявлять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амостоятельность, выдумку, интерес к выполняемой работе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kern w:val="0"/>
          <w:sz w:val="28"/>
          <w:szCs w:val="28"/>
        </w:rPr>
        <w:t>2. Беседа «Кто работает в детском саду»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Цель: уточнить и расширить представления детей о труде сотрудников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детского сада, показать взаимосвязь между разными видами труда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оспитывать уважение к труду сотрудников детского сада; развивать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логическое мышление, воображение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kern w:val="0"/>
          <w:sz w:val="28"/>
          <w:szCs w:val="28"/>
        </w:rPr>
        <w:t>3. Беседа на тему «Нужные профессии на селе»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Цель: закрепить представления о различии между городом и селом; дать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едставление о профессиях людей, работающих в овощеводстве,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животноводстве; уточнить представление о труде хлеборобов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пособствовать осознанию значимости сельскохозяйственного труда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редствами художественной литературы воспитывать бережное отношение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к хлебу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kern w:val="0"/>
          <w:sz w:val="28"/>
          <w:szCs w:val="28"/>
        </w:rPr>
        <w:t>4. Беседа на тему «Нужные профессии в городе». Чтение произведения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Д. Родари «Чем пахнут ремесла»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Цель: закрепить и систематизировать представления о труде людей в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мышленности, строительстве, торговле, на транспорте; воспитывать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уважение к труду людей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kern w:val="0"/>
          <w:sz w:val="28"/>
          <w:szCs w:val="28"/>
        </w:rPr>
        <w:t>5. Составление детьми рассказов на тему «Кем работают мои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родители»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Цель: продолжать воспитывать интерес к различным профессиям, к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фессиям и месту работы родителей; расширять представления о людях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разных профессий, о значении их труда для общества; воспитывать чувство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гордости за трудовые успехи и заслуги родителей; формировать умение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ставлять рассказ из личного опыта на основе плана, предложенного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оспитателем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Октябрь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kern w:val="0"/>
          <w:sz w:val="28"/>
          <w:szCs w:val="28"/>
        </w:rPr>
        <w:t>1. Беседа «Кто работает в школе»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Цель: дать детям представление о профессиях людей, работающих в школе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ознакомить с функциями учителя; способствовать расширению социальных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едставлений о школе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kern w:val="0"/>
          <w:sz w:val="28"/>
          <w:szCs w:val="28"/>
        </w:rPr>
        <w:t>2. Беседа на тему «Кто работает в библиотеке»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Цель: расширить и обобщить представления детей о библиотеке, о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фессии библиотекаря; воспитывать бережное отношение к книге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kern w:val="0"/>
          <w:sz w:val="28"/>
          <w:szCs w:val="28"/>
        </w:rPr>
        <w:t>3. Просмотр презентации на тему «Как путешествует письмо». Чтение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изведения С.Маршака «Почта»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Цель: расширить и обобщить представления детей о почте, о труде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работников почты; активизировать словарь по теме; повторить с детьми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домашние адреса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kern w:val="0"/>
          <w:sz w:val="28"/>
          <w:szCs w:val="28"/>
        </w:rPr>
        <w:t>4. Беседа на тему «Кто работает на стройке»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Цель: познакомить детей с некоторыми строительными профессиями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формировать умение устанавливать взаимосвязь труда людей разных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троительных профессий; уточнить и расширить словарь по теме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Ноябрь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kern w:val="0"/>
          <w:sz w:val="28"/>
          <w:szCs w:val="28"/>
        </w:rPr>
        <w:t>1. Беседа на тему «Как работают заводы и фабрики»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Цель: уточнить представления детей о профессиях людей, работающих на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фабриках и заводах; формировать умение составлять рассказ о профессии по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лану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 Рассказ воспитателя на тему «Профессии службы быта»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kern w:val="0"/>
          <w:sz w:val="28"/>
          <w:szCs w:val="28"/>
        </w:rPr>
        <w:t>Цель: дать детям представление о работе различных служб быта: фотоателье,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обувная мастерская и т.д.; формировать умение составлять рассказы о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фессиях по предметным картинам с опорой на план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 Беседа с детьми на тему «Это – ферма»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Цель: формировать у детей интерес к людям новых профессий (фермер)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расширять представление о труде сельских жителей; продолжать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оспитывать уважение к людям, работающим в сельском хозяйстве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kern w:val="0"/>
          <w:sz w:val="28"/>
          <w:szCs w:val="28"/>
        </w:rPr>
        <w:t>4. Беседа с детьми на тему «Кто лечит животных»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Цель: дать детям представление о труде ветеринара; продолжать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формировать интерес к трудовой деятельности взрослых, показать ее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значимость для общества; способствовать формированию ценностного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отношения к труд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Декабрь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kern w:val="0"/>
          <w:sz w:val="28"/>
          <w:szCs w:val="28"/>
        </w:rPr>
        <w:t>1. Беседа на тему «Труд людей зимой»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Цель: закрепить представления детей об основных признаках зимы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знакомить с трудом людей в зимний период; формировать умение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моделировать предложения по опорным картинкам; закреплять умение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отвечать на вопросы полным предложением; развивать мышление на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основе упражнений в классификации, моторно-двигательные навыки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оспитывать интерес к окружающему миру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kern w:val="0"/>
          <w:sz w:val="28"/>
          <w:szCs w:val="28"/>
        </w:rPr>
        <w:t>2. Экскурсия на кухню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Цель: уточнять представления о труде повара; воспитывать у детей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уважение к труду людей разных профессий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kern w:val="0"/>
          <w:sz w:val="28"/>
          <w:szCs w:val="28"/>
        </w:rPr>
        <w:t>3. Рассказ воспитателя на тему «Труд художника, писателя,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композитора»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Цель: дать детям представление о труде людей творческих профессий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kern w:val="0"/>
          <w:sz w:val="28"/>
          <w:szCs w:val="28"/>
        </w:rPr>
        <w:t>4. Исследовательская деятельность «В мастерской художника -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дизайнера»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Цель: расширять представления детей о профессиях; познакомить с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фессией художника – дизайнера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Январь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 Д/и «Кто знает больше профессий»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Цель: закрепить понятие «профессии»; ввести в активный словарь детей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названия профессий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 Д/и «Инструменты. Орудия труда»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Цель: закреплять представления детей о предметах ближайшего окружения,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умение классифицировать предметы по общим признакам, по назначению и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т.д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 Беседа на тему «Платье для Золушки»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Цель: обобщить и расширить представления детей о труде работников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ателье; познакомить с некоторыми видами тканей; уточнять и расширять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ловарный запас по теме «одежда»; формировать умение различать и называть сезонную одежд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3. Материальные ресурс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Тематические строительные наборы «Город», «Ферма», «Зоопарк»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Конструктор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Куклы крупные и средние (девочки и мальчики)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Кукольные коляски, соразмерные куклам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Комплект постельных принадлежностей для кукол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Кукольные стол, стул, кровать, диванчик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Кукольные кухонный шкафчик и плита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Набор чайной посуды. Набор кухонной посуды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Набор продуктов (объёмные муляжи)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есы. Касса. Игрушечные деньги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умки, корзины, рюкзачки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Белая шапочка, белая косынка, белый халат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Набор медицинских принадлежностей (фонендоскоп, градусник, шпатель)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Набор парикмахерских принадлежностей (ножницы, расчёска, фен)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ветофор. Гараж. Руль автомобильный. Грузовые машины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пецмашины («Скорая помощь», пожарная)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олицейский набор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Набор «Железная дорога»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одный, воздушный транспорт (корабль, лодка, самолёт, ракета)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Фуражка / бескозырка. Штурвал на подставке. Бинокль (подзорная труба)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Машины общественного транспорта. Машины – строительная техника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Каска строительная. Набор инструментов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Домашние и дикие животные и птицы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Телефон. Набор бытовой техники. Набор музыкальных инструментов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за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рибу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ю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аппара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иллюстр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утбук, интерактивная доска</w:t>
      </w:r>
    </w:p>
    <w:p>
      <w:pPr>
        <w:pStyle w:val="C19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способность проекта на сайте детского сада «Берёзка»:</w:t>
      </w:r>
    </w:p>
    <w:p>
      <w:pPr>
        <w:pStyle w:val="C19"/>
        <w:shd w:fill="FFFFFF" w:val="clear"/>
        <w:spacing w:lineRule="auto" w:line="360" w:before="0" w:after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http://berezka3.minobr63.ru/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b/>
          <w:color w:val="000000"/>
          <w:kern w:val="0"/>
          <w:sz w:val="28"/>
          <w:szCs w:val="28"/>
        </w:rPr>
        <w:t>Используемая литература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1. Алешина Н.В. Ознакомление </w:t>
      </w:r>
      <w:r>
        <w:rPr>
          <w:rStyle w:val="StrongEmphasis"/>
          <w:b w:val="false"/>
          <w:color w:val="111111"/>
          <w:sz w:val="28"/>
          <w:szCs w:val="28"/>
        </w:rPr>
        <w:t>дошкольников</w:t>
      </w:r>
      <w:r>
        <w:rPr>
          <w:color w:val="111111"/>
          <w:sz w:val="28"/>
          <w:szCs w:val="28"/>
        </w:rPr>
        <w:t> с окружающим и социальной действительностью. Подготовительная группа. Конспект занятий - М.: УЦ. ПЕРСПЕКТИВА, 2008, 248 С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2. Арушанова А.Г. Развитие коммуникативных </w:t>
      </w:r>
      <w:r>
        <w:rPr>
          <w:rStyle w:val="StrongEmphasis"/>
          <w:b w:val="false"/>
          <w:color w:val="111111"/>
          <w:sz w:val="28"/>
          <w:szCs w:val="28"/>
        </w:rPr>
        <w:t>способностей дошкольника</w:t>
      </w:r>
      <w:r>
        <w:rPr>
          <w:color w:val="111111"/>
          <w:sz w:val="28"/>
          <w:szCs w:val="28"/>
        </w:rPr>
        <w:t>: Методическое пособие. - М.: ТЦ Сфера, 2011. 80 с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3. Белая К.Ю., Теселкина Н. В., Мурзина М.Р., Щеткина Т.Т., Прокопович О.И., Рымаренко Л.В. Организация </w:t>
      </w:r>
      <w:r>
        <w:rPr>
          <w:rStyle w:val="StrongEmphasis"/>
          <w:b w:val="false"/>
          <w:color w:val="111111"/>
          <w:sz w:val="28"/>
          <w:szCs w:val="28"/>
        </w:rPr>
        <w:t>проектной деятельности в дошкольном образовании</w:t>
      </w:r>
      <w:r>
        <w:rPr>
          <w:color w:val="111111"/>
          <w:sz w:val="28"/>
          <w:szCs w:val="28"/>
        </w:rPr>
        <w:t>. – М.: УЦ </w:t>
      </w:r>
      <w:r>
        <w:rPr>
          <w:i/>
          <w:iCs/>
          <w:color w:val="111111"/>
          <w:sz w:val="28"/>
          <w:szCs w:val="28"/>
        </w:rPr>
        <w:t>«Перспектива»</w:t>
      </w:r>
      <w:r>
        <w:rPr>
          <w:color w:val="111111"/>
          <w:sz w:val="28"/>
          <w:szCs w:val="28"/>
        </w:rPr>
        <w:t>. 2013. – 104 С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>4. Давыдова О.И., Майер А.А., Богославец Л.Г. </w:t>
      </w:r>
      <w:r>
        <w:rPr>
          <w:rStyle w:val="StrongEmphasis"/>
          <w:b w:val="false"/>
          <w:color w:val="111111"/>
          <w:sz w:val="28"/>
          <w:szCs w:val="28"/>
        </w:rPr>
        <w:t>Проекты в работе с семьей</w:t>
      </w:r>
      <w:r>
        <w:rPr>
          <w:color w:val="111111"/>
          <w:sz w:val="28"/>
          <w:szCs w:val="28"/>
        </w:rPr>
        <w:t>. Методическое пособие. – М.: ТЦ Сфера, 2012.- 128 с. (Библиотека журнала  </w:t>
      </w:r>
      <w:r>
        <w:rPr>
          <w:i/>
          <w:iCs/>
          <w:color w:val="111111"/>
          <w:sz w:val="28"/>
          <w:szCs w:val="28"/>
        </w:rPr>
        <w:t>«Управление ДОУ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 xml:space="preserve">(5)                                                                                                   </w:t>
      </w:r>
      <w:r>
        <w:rPr>
          <w:color w:val="111111"/>
          <w:sz w:val="28"/>
          <w:szCs w:val="28"/>
        </w:rPr>
        <w:t>5. Дыбина О.В. Ребенок и окружающий мир. Программа и методические рекомендации. – М.: Мозайка–Синтез, 2005 – 88 с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6. Захаров Н.Н. </w:t>
      </w:r>
      <w:r>
        <w:rPr>
          <w:rStyle w:val="StrongEmphasis"/>
          <w:b w:val="false"/>
          <w:color w:val="111111"/>
          <w:sz w:val="28"/>
          <w:szCs w:val="28"/>
        </w:rPr>
        <w:t>Профессиональная ориентация дошкольников</w:t>
      </w:r>
      <w:r>
        <w:rPr>
          <w:color w:val="111111"/>
          <w:sz w:val="28"/>
          <w:szCs w:val="28"/>
        </w:rPr>
        <w:t>. — М., 1988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7. Кондрашов В.П. Введение </w:t>
      </w:r>
      <w:r>
        <w:rPr>
          <w:rStyle w:val="StrongEmphasis"/>
          <w:b w:val="false"/>
          <w:color w:val="111111"/>
          <w:sz w:val="28"/>
          <w:szCs w:val="28"/>
        </w:rPr>
        <w:t>дошкольников в мир профессий</w:t>
      </w:r>
      <w:r>
        <w:rPr>
          <w:color w:val="111111"/>
          <w:sz w:val="28"/>
          <w:szCs w:val="28"/>
        </w:rPr>
        <w:t>: Учебно-методическое пособие. — </w:t>
      </w:r>
      <w:r>
        <w:rPr>
          <w:color w:val="111111"/>
          <w:sz w:val="28"/>
          <w:szCs w:val="28"/>
          <w:u w:val="single"/>
        </w:rPr>
        <w:t>Балашов</w:t>
      </w:r>
      <w:r>
        <w:rPr>
          <w:color w:val="111111"/>
          <w:sz w:val="28"/>
          <w:szCs w:val="28"/>
        </w:rPr>
        <w:t>: Изд-во "Николаев", 2004. – 52 с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>8. Куцакова Л.В. Нравственно-трудовое воспитание ребенка-</w:t>
      </w:r>
      <w:r>
        <w:rPr>
          <w:rStyle w:val="StrongEmphasis"/>
          <w:b w:val="false"/>
          <w:color w:val="111111"/>
          <w:sz w:val="28"/>
          <w:szCs w:val="28"/>
        </w:rPr>
        <w:t>дошкольника</w:t>
      </w:r>
      <w:r>
        <w:rPr>
          <w:color w:val="111111"/>
          <w:sz w:val="28"/>
          <w:szCs w:val="28"/>
        </w:rPr>
        <w:t>: программно-методическое пособие. - М.: Гуманитар. изд. центр ВЛАДОС, 2005.- 143 с.                                                                                                                      9. Мулько И.Ф. Социально-нравственное воспитание детей 5-7 лет. Методическое пособие. - М.: ТЦ Сфера, 2004 – 96 с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10. От рождения до школы. Примерная общеобразовательная программа </w:t>
      </w:r>
      <w:r>
        <w:rPr>
          <w:rStyle w:val="StrongEmphasis"/>
          <w:b w:val="false"/>
          <w:color w:val="111111"/>
          <w:sz w:val="28"/>
          <w:szCs w:val="28"/>
        </w:rPr>
        <w:t>дошкольного образования /Н</w:t>
      </w:r>
      <w:r>
        <w:rPr>
          <w:color w:val="111111"/>
          <w:sz w:val="28"/>
          <w:szCs w:val="28"/>
        </w:rPr>
        <w:t>. Е. Вераксы, Т.С. Комаровой, М.А. Васильевой. – 3е изд., исправ. и доп. – М.: Мозаика-Синтез, 2014 – 368 с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11. Петрова В.И., Стульник Т.Д Этические беседы с детьми 4-7 </w:t>
      </w:r>
      <w:r>
        <w:rPr>
          <w:color w:val="111111"/>
          <w:sz w:val="28"/>
          <w:szCs w:val="28"/>
          <w:u w:val="single"/>
        </w:rPr>
        <w:t>лет</w:t>
      </w:r>
      <w:r>
        <w:rPr>
          <w:color w:val="111111"/>
          <w:sz w:val="28"/>
          <w:szCs w:val="28"/>
        </w:rPr>
        <w:t>: Нравственное воспитание в детском саду. Пособие для педагогов и методистов. - М. ,: Мозаика-Синтез, 2007.- 80 с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12. Потапова Т.В. Беседы с </w:t>
      </w:r>
      <w:r>
        <w:rPr>
          <w:rStyle w:val="StrongEmphasis"/>
          <w:b w:val="false"/>
          <w:color w:val="111111"/>
          <w:sz w:val="28"/>
          <w:szCs w:val="28"/>
        </w:rPr>
        <w:t>дошкольниками о профессиях</w:t>
      </w:r>
      <w:r>
        <w:rPr>
          <w:color w:val="111111"/>
          <w:sz w:val="28"/>
          <w:szCs w:val="28"/>
        </w:rPr>
        <w:t>. - М.: Сфера, 2005 – 64 с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13. Потапова Т.В. Беседы о </w:t>
      </w:r>
      <w:r>
        <w:rPr>
          <w:rStyle w:val="StrongEmphasis"/>
          <w:b w:val="false"/>
          <w:color w:val="111111"/>
          <w:sz w:val="28"/>
          <w:szCs w:val="28"/>
        </w:rPr>
        <w:t>профессиях с детьми 4-7 лет</w:t>
      </w:r>
      <w:r>
        <w:rPr>
          <w:color w:val="111111"/>
          <w:sz w:val="28"/>
          <w:szCs w:val="28"/>
        </w:rPr>
        <w:t>. М.: ТЦ Сфера, 2008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14. </w:t>
      </w:r>
      <w:r>
        <w:rPr>
          <w:rStyle w:val="StrongEmphasis"/>
          <w:b w:val="false"/>
          <w:color w:val="111111"/>
          <w:sz w:val="28"/>
          <w:szCs w:val="28"/>
        </w:rPr>
        <w:t>Проектная</w:t>
      </w:r>
      <w:r>
        <w:rPr>
          <w:color w:val="111111"/>
          <w:sz w:val="28"/>
          <w:szCs w:val="28"/>
        </w:rPr>
        <w:t> деятельность старших </w:t>
      </w:r>
      <w:r>
        <w:rPr>
          <w:rStyle w:val="StrongEmphasis"/>
          <w:b w:val="false"/>
          <w:color w:val="111111"/>
          <w:sz w:val="28"/>
          <w:szCs w:val="28"/>
        </w:rPr>
        <w:t>дошкольников/ сост</w:t>
      </w:r>
      <w:r>
        <w:rPr>
          <w:color w:val="111111"/>
          <w:sz w:val="28"/>
          <w:szCs w:val="28"/>
        </w:rPr>
        <w:t>. В.Н. </w:t>
      </w:r>
      <w:r>
        <w:rPr>
          <w:color w:val="111111"/>
          <w:sz w:val="28"/>
          <w:szCs w:val="28"/>
          <w:u w:val="single"/>
        </w:rPr>
        <w:t>Журавлева</w:t>
      </w:r>
      <w:r>
        <w:rPr>
          <w:color w:val="111111"/>
          <w:sz w:val="28"/>
          <w:szCs w:val="28"/>
        </w:rPr>
        <w:t>: Учитель, 2011.- 202 с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5. Шадрина Л.Г., Фомина Е.П. Развиваем связную речь. Методические рекомендации. - М.: ТЦ Сфера, 2012 </w:t>
      </w:r>
      <w:r>
        <w:rPr>
          <w:i/>
          <w:iCs/>
          <w:color w:val="111111"/>
          <w:sz w:val="28"/>
          <w:szCs w:val="28"/>
        </w:rPr>
        <w:t>(Библиотека Воспитател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16. Шаламова Е., Реализация образовательной области "Труд" в процессе ознакомления детей старшего </w:t>
      </w:r>
      <w:r>
        <w:rPr>
          <w:rStyle w:val="StrongEmphasis"/>
          <w:b w:val="false"/>
          <w:color w:val="111111"/>
          <w:sz w:val="28"/>
          <w:szCs w:val="28"/>
        </w:rPr>
        <w:t>дошкольного возраста с профессиями</w:t>
      </w:r>
      <w:r>
        <w:rPr>
          <w:color w:val="111111"/>
          <w:sz w:val="28"/>
          <w:szCs w:val="28"/>
        </w:rPr>
        <w:t>, Детство- Пресс, 2012, 207с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17. Шорыгина Т.А. </w:t>
      </w:r>
      <w:r>
        <w:rPr>
          <w:rStyle w:val="StrongEmphasis"/>
          <w:b w:val="false"/>
          <w:color w:val="111111"/>
          <w:sz w:val="28"/>
          <w:szCs w:val="28"/>
        </w:rPr>
        <w:t>Профессии</w:t>
      </w:r>
      <w:r>
        <w:rPr>
          <w:color w:val="111111"/>
          <w:sz w:val="28"/>
          <w:szCs w:val="28"/>
        </w:rPr>
        <w:t>, какие они? Издательство ГНОМ и Д, 2010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18. Беседы с ребенком. </w:t>
      </w:r>
      <w:r>
        <w:rPr>
          <w:rStyle w:val="StrongEmphasis"/>
          <w:b w:val="false"/>
          <w:color w:val="111111"/>
          <w:sz w:val="28"/>
          <w:szCs w:val="28"/>
        </w:rPr>
        <w:t>Профессии</w:t>
      </w:r>
      <w:r>
        <w:rPr>
          <w:color w:val="111111"/>
          <w:sz w:val="28"/>
          <w:szCs w:val="28"/>
        </w:rPr>
        <w:t>. Картинки с заданиями. М., 2013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>19. Н. Н. Бурмистова Путешествие в мир </w:t>
      </w:r>
      <w:r>
        <w:rPr>
          <w:rStyle w:val="StrongEmphasis"/>
          <w:b w:val="false"/>
          <w:color w:val="111111"/>
          <w:sz w:val="28"/>
          <w:szCs w:val="28"/>
        </w:rPr>
        <w:t>профессий// Воспитатель ДОУ</w:t>
      </w:r>
      <w:r>
        <w:rPr>
          <w:color w:val="111111"/>
          <w:sz w:val="28"/>
          <w:szCs w:val="28"/>
        </w:rPr>
        <w:t>. 2013. № 9                                                                                                                               20. Маханева М.Д. Скворцова О. В. Учим детей, трудиться. М., 2012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21. Потапова Т.В. Беседы о </w:t>
      </w:r>
      <w:r>
        <w:rPr>
          <w:rStyle w:val="StrongEmphasis"/>
          <w:b w:val="false"/>
          <w:color w:val="111111"/>
          <w:sz w:val="28"/>
          <w:szCs w:val="28"/>
        </w:rPr>
        <w:t>профессиях с детьми 4–7 лет</w:t>
      </w:r>
      <w:r>
        <w:rPr>
          <w:color w:val="111111"/>
          <w:sz w:val="28"/>
          <w:szCs w:val="28"/>
        </w:rPr>
        <w:t>, М., 2010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22. </w:t>
      </w:r>
      <w:r>
        <w:rPr>
          <w:rStyle w:val="StrongEmphasis"/>
          <w:b w:val="false"/>
          <w:color w:val="111111"/>
          <w:sz w:val="28"/>
          <w:szCs w:val="28"/>
        </w:rPr>
        <w:t>Профессии</w:t>
      </w:r>
      <w:r>
        <w:rPr>
          <w:color w:val="111111"/>
          <w:sz w:val="28"/>
          <w:szCs w:val="28"/>
        </w:rPr>
        <w:t>. Демонстрационный материал. М., 2013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23. </w:t>
      </w:r>
      <w:r>
        <w:rPr>
          <w:rStyle w:val="StrongEmphasis"/>
          <w:b w:val="false"/>
          <w:color w:val="111111"/>
          <w:sz w:val="28"/>
          <w:szCs w:val="28"/>
        </w:rPr>
        <w:t>Профессии</w:t>
      </w:r>
      <w:r>
        <w:rPr>
          <w:color w:val="111111"/>
          <w:sz w:val="28"/>
          <w:szCs w:val="28"/>
        </w:rPr>
        <w:t>. Демонстрационный плакат М., 2013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4. Савина И.В. Формирование представлений о </w:t>
      </w:r>
      <w:r>
        <w:rPr>
          <w:rStyle w:val="StrongEmphasis"/>
          <w:b w:val="false"/>
          <w:color w:val="111111"/>
          <w:sz w:val="28"/>
          <w:szCs w:val="28"/>
        </w:rPr>
        <w:t>профессиях у детей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таршего </w:t>
      </w:r>
      <w:r>
        <w:rPr>
          <w:rStyle w:val="StrongEmphasis"/>
          <w:b w:val="false"/>
          <w:color w:val="111111"/>
          <w:sz w:val="28"/>
          <w:szCs w:val="28"/>
        </w:rPr>
        <w:t>дошкольного</w:t>
      </w:r>
      <w:r>
        <w:rPr>
          <w:color w:val="111111"/>
          <w:sz w:val="28"/>
          <w:szCs w:val="28"/>
        </w:rPr>
        <w:t> возраста // Воспитатель ДОУ. 2012№ 3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25. Шорыгина Т. А. Беседы о </w:t>
      </w:r>
      <w:r>
        <w:rPr>
          <w:rStyle w:val="StrongEmphasis"/>
          <w:b w:val="false"/>
          <w:color w:val="111111"/>
          <w:sz w:val="28"/>
          <w:szCs w:val="28"/>
        </w:rPr>
        <w:t>профессиях</w:t>
      </w:r>
      <w:r>
        <w:rPr>
          <w:color w:val="111111"/>
          <w:sz w:val="28"/>
          <w:szCs w:val="28"/>
        </w:rPr>
        <w:t>. Метод. Пособие М., 2014                           26. Шорыгина Т.А. Трудовые сказки. М. ТЦ Сфера 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33">
    <w:name w:val="c33"/>
    <w:basedOn w:val="Style14"/>
    <w:qFormat/>
    <w:rPr/>
  </w:style>
  <w:style w:type="character" w:styleId="C39">
    <w:name w:val="c39"/>
    <w:basedOn w:val="Style14"/>
    <w:qFormat/>
    <w:rPr/>
  </w:style>
  <w:style w:type="character" w:styleId="C3">
    <w:name w:val="c3"/>
    <w:basedOn w:val="Style14"/>
    <w:qFormat/>
    <w:rPr/>
  </w:style>
  <w:style w:type="character" w:styleId="C18">
    <w:name w:val="c18"/>
    <w:basedOn w:val="Style14"/>
    <w:qFormat/>
    <w:rPr/>
  </w:style>
  <w:style w:type="character" w:styleId="C127">
    <w:name w:val="c1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kern w:val="0"/>
    </w:rPr>
  </w:style>
  <w:style w:type="paragraph" w:styleId="C19">
    <w:name w:val="c19"/>
    <w:basedOn w:val="Normal"/>
    <w:qFormat/>
    <w:pPr>
      <w:suppressAutoHyphens w:val="false"/>
      <w:spacing w:before="280" w:after="280"/>
    </w:pPr>
    <w:rPr>
      <w:kern w:val="0"/>
    </w:rPr>
  </w:style>
  <w:style w:type="paragraph" w:styleId="C41">
    <w:name w:val="c41"/>
    <w:basedOn w:val="Normal"/>
    <w:qFormat/>
    <w:pPr>
      <w:suppressAutoHyphens w:val="false"/>
      <w:spacing w:before="280" w:after="280"/>
    </w:pPr>
    <w:rPr>
      <w:kern w:val="0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>
      <w:kern w:val="0"/>
    </w:rPr>
  </w:style>
  <w:style w:type="paragraph" w:styleId="C73">
    <w:name w:val="c73"/>
    <w:basedOn w:val="Normal"/>
    <w:qFormat/>
    <w:pPr>
      <w:suppressAutoHyphens w:val="false"/>
      <w:spacing w:before="280" w:after="280"/>
    </w:pPr>
    <w:rPr>
      <w:kern w:val="0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kern w:val="0"/>
    </w:rPr>
  </w:style>
  <w:style w:type="paragraph" w:styleId="C21">
    <w:name w:val="c21"/>
    <w:basedOn w:val="Normal"/>
    <w:qFormat/>
    <w:pPr>
      <w:suppressAutoHyphens w:val="false"/>
      <w:spacing w:before="280" w:after="280"/>
    </w:pPr>
    <w:rPr>
      <w:kern w:val="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7:18:00Z</dcterms:created>
  <dc:creator>Тамара</dc:creator>
  <dc:description/>
  <cp:keywords/>
  <dc:language>en-US</dc:language>
  <cp:lastModifiedBy>Windows User</cp:lastModifiedBy>
  <cp:lastPrinted>2018-10-22T21:50:00Z</cp:lastPrinted>
  <dcterms:modified xsi:type="dcterms:W3CDTF">2019-03-17T10:59:00Z</dcterms:modified>
  <cp:revision>41</cp:revision>
  <dc:subject/>
  <dc:title>           Министерство образования и науки Самарской области</dc:title>
</cp:coreProperties>
</file>