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средняя общеобразовательная школа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Безенчук муниципального района Безенчук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«детский сад Берез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воспитателя, Коноваловой Светланы Ефимо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я педагогическая концепция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енчук, 2017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каждого из нас уникальна. По-своему прекрасна и насыщена событиями, и я бы хотела немного рассказать о своей жизн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ня зовут Светлана, я родилась и выросла на юге Западной Сибири в городе Горно-Алтайск. Это один из самых красивых городов России, природа которого поражает своим великолепием, отчего поток туристов, просто неиссякаем. Училась я в обычной школе, а в свободное время ходила в детский сад, где помогала знакомой воспитательнице с детьми, не за деньги, а просто, потому, что мне нравилась эта работа. В 1981 году мы с семьей переехали в Самарскую область, поселок Безенчук. Я уже знала, какая профессия станет смыслом моей жизни - воспитатель детского сада, и поэтому поступила в Сызранское педагогическое училище. В 1985 году я получила диплом и вышла на работу в тогда еще старый детский сад "Березка". Дальше было замужество, двое детей и декрет длинною в 5 лет. Я снова вышла на работу, и это было настоящее счастье, ведь я снова начала заниматься любимым делом - помогать детям расти и развиваться и узнавать каждый день что-то новое. Моя работа - это моя жизнь. На моём счету 7 выпусков, которые не растворились во времени как это часто бывает, мои выпускники помнят меня и любят, всегда передают приветы через родителей, и даже ходят ко мне в гости большими компаниями. За чашечкой горячего чая мы обсуждаем их планы на будущее, делимся впечатлениями о произошедших событиях  в нашей жизни, немножко сплетничаем. Это и есть самая главная для меня награда! Награда за мои труды, за то, что я так старалась дать этим детям самое лучшее, отдавая при этом частичку самой себя и своей души, ведь воспитатель это не просто слово, это человек, это как вторая мама. Я бы сказала "мама будней". Родители доверяют мне своего ребенка, а ведь это самое ценное что у них есть, и я в свою очередь должна к каждому ребенку относиться как мама, чтоб он не чувствовал себя чужим или брошенным в коллективе. Работа воспитателя это очень тяжелый и ответственный труд, поэтому я всегда должна быть в форме. И я очень стараюсь. Хожу на фитнес, плаваю в бассейне, катаюсь на коньках и лыжах, принимаю участие в разных соревнованиях, обожаю путешествовать. За последние 5 лет я посетила - Вьетнам, Таиланд, Египет, Турцию, Крым, Алтай. Надеюсь на этом моя "география путешествий" не закончится. Отдых дарит кучу положительных эмоций, я отдыхаю душой и возвращаюсь на работу с новыми силами. Моя профессия, как все остальные - "идет в ногу со временем", и как сказал Али Апшероне - "«Педагоги не могут успешно кого-то учить, если в это же время не учатся сами», поэтому я каждый год постоянно посещаю курсы, чтоб учиться чему-то новому, узнаю о новых методиках в сфере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я педагогическая концепция основывается на сознательно - коммуникативном методе обучения, где я учитываю особенности детей, их индивидуальность, интеллектуальное развитие. Для меня ребенок – это главная фигура в обучении, который сам добывает себе знания в деятельности. На занятиях мы: вырезаем, складываем, сравниваем, пробуем на вкус, получаем знания, анализируя окружающий мир, развиваем своё творчество: учим стихи, читаем сказки, рисуем, исследуем, лепим, клеим, вырезаем, поем, танцуем. Чтоб добиться хороших результатов, широко применяю в учебном процессе интерактивные, информационные технологии, проблемное обучение. Использую разные приёмы и методы обучения. Детям очень нравятся нестандартные виды деятельности: игры, путешествия, соревнования, диспуты, проект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ри тепло, заботу, доброту, и, глядя на детей, пусть твои глаза искрятся! Тогда увидишь и поймёшь всю красоту, и осознаешь прелесть чувств, когда дети тебя уважают, а не боятся!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держиваясь этого принципа, я стараюсь чаще ставить себя на место детей. Надо помнить, что душа ребёнка – это хрупкий мир, который очень легко можно разрушить. Ребенок должен чувствовать любовь педагога, сочувствие, понимание, а главное – уважение. Каждый воспитатель должен помнить слова «Любите ребёнка, уважайте, и это вернётся к вам!». Это не просто работа моя, здесь в каждом ребенке - частичка меня! Им многое хочется в души вложить. Ведь каждому надо свой путь проложить! Здесь деток учу я плясать, рисовать, придумывать сказки, поделки лепить и Родину нашу всем сердцем любить! Помочь малышу в нем талант отыскать, кто любит читать, кто о звездах мечтать, кто сказку свою в первый раз сочинил. А ты - педагог, ты его похвалил! И примет малыш с моих уст похвалу, быть может, напишет еще не одну! Где с каждым ребенком, играя в игру - стараюсь я мир показать и страну,  в которой смогли нам создать телефон, прорастить зерно, чтоб испекся батон, что люди трудом своим - в космос летят, а ваша работа - ходить в детский сад, чтоб каждый из вас смог планету открыть и Родину нашу всем сердцем любить! Когда вы придете в свой садик родной. Уже со своею большою семьей. И ваши детишки ко мне в группу придут и шкафчики с той же картинкой займут. И эта оценка - мне выше всего, ведь ты доверяешь дитя своего! Я буду доверие ваше ценить и жизнь малыша, как зеницу хранить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ya_pedagog_koncepciy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5:00Z</dcterms:created>
  <dc:creator>Home</dc:creator>
  <dc:description/>
  <dc:language>en-US</dc:language>
  <cp:lastModifiedBy>Сашка</cp:lastModifiedBy>
  <dcterms:modified xsi:type="dcterms:W3CDTF">2017-05-02T08:25:00Z</dcterms:modified>
  <cp:revision>2</cp:revision>
  <dc:subject/>
  <dc:title/>
</cp:coreProperties>
</file>