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Н в старшей группе «Знатоки космос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ить знания детей о космосе ; закрепить знания о планетах солнечной сист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ать и активизировать словарь детей по теме «Космос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умения использовать бросовый материал для создания художественной компози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ть умение согласовывать существительные с глаголом в единственном и множественном числ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внимание, логическое мышл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ориентировку в большом простран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умение выражать свою мысль полным предложе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C2"/>
          <w:rFonts w:cs="Times New Roman" w:ascii="Times New Roman" w:hAnsi="Times New Roman"/>
          <w:sz w:val="28"/>
          <w:szCs w:val="28"/>
        </w:rPr>
        <w:t>развивать  координацию  речи  с  движением 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буждать детей оказывать взаимопомощь, формировать чувство справедливости, развивать фантаз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культуру повед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оспитывать культуру общения.</w:t>
      </w:r>
    </w:p>
    <w:p>
      <w:pPr>
        <w:pStyle w:val="C5"/>
        <w:spacing w:before="280" w:after="0"/>
        <w:rPr/>
      </w:pPr>
      <w:r>
        <w:rPr>
          <w:rStyle w:val="C20"/>
          <w:b/>
          <w:sz w:val="28"/>
          <w:szCs w:val="28"/>
        </w:rPr>
        <w:t>Речевой материал</w:t>
      </w:r>
      <w:r>
        <w:rPr>
          <w:rStyle w:val="C2"/>
          <w:b/>
          <w:sz w:val="28"/>
          <w:szCs w:val="28"/>
        </w:rPr>
        <w:t>:</w:t>
      </w:r>
      <w:r>
        <w:rPr>
          <w:rStyle w:val="C2"/>
          <w:sz w:val="28"/>
          <w:szCs w:val="28"/>
        </w:rPr>
        <w:t xml:space="preserve"> </w:t>
      </w:r>
    </w:p>
    <w:p>
      <w:pPr>
        <w:pStyle w:val="C5"/>
        <w:spacing w:before="280" w:after="0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космос, космонавт, космическая, солнце, солнечные, солнечная система, Земля, земляне, планета, галактика, туманности, звезды, метеорит, ракета, Луна и т.д.</w:t>
      </w:r>
    </w:p>
    <w:p>
      <w:pPr>
        <w:pStyle w:val="C5"/>
        <w:spacing w:before="280" w:after="0"/>
        <w:rPr>
          <w:rStyle w:val="C20"/>
          <w:sz w:val="28"/>
          <w:szCs w:val="28"/>
        </w:rPr>
      </w:pPr>
      <w:r>
        <w:rPr>
          <w:rStyle w:val="C20"/>
          <w:b/>
          <w:sz w:val="28"/>
          <w:szCs w:val="28"/>
        </w:rPr>
        <w:t>Оборудование</w:t>
      </w:r>
      <w:r>
        <w:rPr>
          <w:rStyle w:val="C20"/>
          <w:sz w:val="28"/>
          <w:szCs w:val="28"/>
        </w:rPr>
        <w:t>:</w:t>
      </w:r>
    </w:p>
    <w:p>
      <w:pPr>
        <w:pStyle w:val="C5"/>
        <w:spacing w:before="280" w:after="0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предметные картинки, интерактивная доска, дидактический материал (картотека «Космос»)</w:t>
      </w:r>
    </w:p>
    <w:p>
      <w:pPr>
        <w:pStyle w:val="C5"/>
        <w:spacing w:before="280" w:after="0"/>
        <w:rPr>
          <w:b/>
          <w:b/>
          <w:sz w:val="28"/>
          <w:szCs w:val="28"/>
        </w:rPr>
      </w:pPr>
      <w:r>
        <w:rPr>
          <w:rStyle w:val="C20"/>
          <w:b/>
          <w:sz w:val="28"/>
          <w:szCs w:val="28"/>
        </w:rPr>
        <w:t>Предварительная работа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Поисковая работа по подбору иллюстративного материала по теме «Космос»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Рассматривание  альбомов, иллюстраций и фотографий, глобуса по теме «Космос»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Чтение книг и энциклопедий для дошкольников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Подбор стихотворений и загадок по теме «Космос»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Подбор дидактических игр в соответствии с темой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Подготовка презентации « Детям о космос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ход в зал под музыку </w:t>
      </w:r>
      <w:r>
        <w:rPr>
          <w:rFonts w:cs="Times New Roman" w:ascii="Times New Roman" w:hAnsi="Times New Roman"/>
          <w:sz w:val="28"/>
          <w:szCs w:val="28"/>
        </w:rPr>
        <w:t>«Удивительный ребёнок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участвуем в  КВНе, посвященным дню космонавтики. Будем говорить о покорении космоса людьми, космическом пространстве.</w:t>
      </w:r>
    </w:p>
    <w:p>
      <w:pPr>
        <w:pStyle w:val="C5"/>
        <w:rPr>
          <w:b/>
          <w:b/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b/>
          <w:sz w:val="28"/>
          <w:szCs w:val="28"/>
        </w:rPr>
        <w:t>Окрашен космос в чёрный цвет,</w:t>
        <w:br/>
        <w:t>Поскольку атмосферы нет,</w:t>
        <w:br/>
        <w:t>Ни ночи нет, ни дня.</w:t>
        <w:br/>
        <w:t>Здесь нет земной голубизны,</w:t>
        <w:br/>
        <w:t>Здесь виды странны и чудны:</w:t>
        <w:br/>
        <w:t>И звёзды сразу все видны,</w:t>
        <w:br/>
        <w:t>И Солнце, и Лу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у нас интересная и необычная игра-викторина, на которой вам пригодятся ваши знания и ум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ем, какая команда самая дружная, самая находчивая, сообразитель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приветствуем наше жюри, которое будет оценивать конкурсы.</w:t>
      </w:r>
    </w:p>
    <w:p>
      <w:pPr>
        <w:pStyle w:val="C5"/>
        <w:rPr/>
      </w:pPr>
      <w:r>
        <w:rPr>
          <w:rStyle w:val="C0"/>
          <w:sz w:val="28"/>
          <w:szCs w:val="28"/>
        </w:rPr>
        <w:t>Ну ,что ,как сказал Юрий Алексеевич Гагарин «ПОЕХАЛИ».</w:t>
      </w:r>
    </w:p>
    <w:p>
      <w:pPr>
        <w:pStyle w:val="C5"/>
        <w:rPr/>
      </w:pPr>
      <w:r>
        <w:rPr>
          <w:rStyle w:val="C0"/>
          <w:b/>
          <w:sz w:val="28"/>
          <w:szCs w:val="28"/>
        </w:rPr>
        <w:t>Приветствие командами друг друга</w:t>
      </w:r>
      <w:r>
        <w:rPr>
          <w:rStyle w:val="C0"/>
          <w:sz w:val="28"/>
          <w:szCs w:val="28"/>
        </w:rPr>
        <w:t>.</w:t>
      </w:r>
    </w:p>
    <w:p>
      <w:pPr>
        <w:pStyle w:val="C5"/>
        <w:spacing w:before="280" w:after="0"/>
        <w:rPr>
          <w:rStyle w:val="C0"/>
          <w:sz w:val="28"/>
          <w:szCs w:val="28"/>
        </w:rPr>
      </w:pPr>
      <w:r>
        <w:rPr/>
      </w:r>
    </w:p>
    <w:p>
      <w:pPr>
        <w:pStyle w:val="C5"/>
        <w:spacing w:before="280" w:after="0"/>
        <w:rPr/>
      </w:pPr>
      <w:r>
        <w:rPr>
          <w:rStyle w:val="C0"/>
          <w:sz w:val="28"/>
          <w:szCs w:val="28"/>
        </w:rPr>
        <w:t>1 Наша команда: «Марс»</w:t>
      </w:r>
    </w:p>
    <w:p>
      <w:pPr>
        <w:pStyle w:val="C5"/>
        <w:spacing w:before="280" w:after="0"/>
        <w:rPr/>
      </w:pPr>
      <w:r>
        <w:rPr>
          <w:rStyle w:val="C0"/>
          <w:sz w:val="28"/>
          <w:szCs w:val="28"/>
        </w:rPr>
        <w:t>Наш девиз:</w:t>
      </w:r>
    </w:p>
    <w:p>
      <w:pPr>
        <w:pStyle w:val="C5"/>
        <w:spacing w:before="0" w:after="0"/>
        <w:rPr/>
      </w:pPr>
      <w:r>
        <w:rPr>
          <w:rStyle w:val="C0"/>
          <w:sz w:val="28"/>
          <w:szCs w:val="28"/>
        </w:rPr>
        <w:t>Марс- таинственная планета.</w:t>
      </w:r>
    </w:p>
    <w:p>
      <w:pPr>
        <w:pStyle w:val="C5"/>
        <w:spacing w:before="0" w:after="0"/>
        <w:rPr/>
      </w:pPr>
      <w:r>
        <w:rPr>
          <w:rStyle w:val="C0"/>
          <w:sz w:val="28"/>
          <w:szCs w:val="28"/>
        </w:rPr>
        <w:t>Она по размеру чуть меньше Луны,</w:t>
      </w:r>
    </w:p>
    <w:p>
      <w:pPr>
        <w:pStyle w:val="C5"/>
        <w:spacing w:before="0" w:after="0"/>
        <w:rPr/>
      </w:pPr>
      <w:r>
        <w:rPr>
          <w:rStyle w:val="C0"/>
          <w:sz w:val="28"/>
          <w:szCs w:val="28"/>
        </w:rPr>
        <w:t>Из-за ярко красного цвета</w:t>
      </w:r>
    </w:p>
    <w:p>
      <w:pPr>
        <w:pStyle w:val="C5"/>
        <w:spacing w:before="0" w:after="0"/>
        <w:rPr/>
      </w:pPr>
      <w:r>
        <w:rPr>
          <w:rStyle w:val="C0"/>
          <w:sz w:val="28"/>
          <w:szCs w:val="28"/>
        </w:rPr>
        <w:t>Назвали планету в честь бога войны.</w:t>
      </w:r>
    </w:p>
    <w:p>
      <w:pPr>
        <w:pStyle w:val="C5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0"/>
          <w:sz w:val="28"/>
          <w:szCs w:val="28"/>
        </w:rPr>
        <w:t>2 Наша команда: «Венера»</w:t>
      </w:r>
    </w:p>
    <w:p>
      <w:pPr>
        <w:pStyle w:val="C5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0"/>
          <w:sz w:val="28"/>
          <w:szCs w:val="28"/>
        </w:rPr>
        <w:t>Наш девиз:</w:t>
      </w:r>
    </w:p>
    <w:p>
      <w:pPr>
        <w:pStyle w:val="C5"/>
        <w:spacing w:before="0" w:after="0"/>
        <w:rPr/>
      </w:pPr>
      <w:r>
        <w:rPr>
          <w:rStyle w:val="C0"/>
          <w:sz w:val="28"/>
          <w:szCs w:val="28"/>
        </w:rPr>
        <w:t>В честь богини красоты</w:t>
      </w:r>
    </w:p>
    <w:p>
      <w:pPr>
        <w:pStyle w:val="C5"/>
        <w:spacing w:before="0" w:after="0"/>
        <w:rPr/>
      </w:pPr>
      <w:r>
        <w:rPr>
          <w:rStyle w:val="C0"/>
          <w:sz w:val="28"/>
          <w:szCs w:val="28"/>
        </w:rPr>
        <w:t>Названа Венера, ты!</w:t>
      </w:r>
    </w:p>
    <w:p>
      <w:pPr>
        <w:pStyle w:val="C5"/>
        <w:spacing w:before="0" w:after="0"/>
        <w:rPr/>
      </w:pPr>
      <w:r>
        <w:rPr>
          <w:rStyle w:val="C0"/>
          <w:sz w:val="28"/>
          <w:szCs w:val="28"/>
        </w:rPr>
        <w:t>В тёмных небесах сияешь,</w:t>
      </w:r>
    </w:p>
    <w:p>
      <w:pPr>
        <w:pStyle w:val="C5"/>
        <w:spacing w:before="0" w:after="0"/>
        <w:rPr/>
      </w:pPr>
      <w:r>
        <w:rPr>
          <w:rStyle w:val="C0"/>
          <w:sz w:val="28"/>
          <w:szCs w:val="28"/>
        </w:rPr>
        <w:t>Красотой нас одаряеш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 в те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 загадку:</w:t>
      </w:r>
    </w:p>
    <w:p>
      <w:pPr>
        <w:pStyle w:val="C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о темному небу рассыпан горошек </w:t>
        <w:br/>
        <w:t xml:space="preserve">Цветной карамели из сахарной крошки, </w:t>
        <w:br/>
        <w:t xml:space="preserve">И только тогда, когда утро настанет, </w:t>
        <w:br/>
        <w:t xml:space="preserve">Вся карамель та внезапно растает. </w:t>
        <w:br/>
        <w:t>(Звезды)</w:t>
      </w:r>
    </w:p>
    <w:p>
      <w:pPr>
        <w:pStyle w:val="C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Ни начала, ни конца, </w:t>
        <w:br/>
        <w:t xml:space="preserve">Ни затылка, ни лица. </w:t>
        <w:br/>
        <w:t xml:space="preserve">Знают все: и млад, и стар, </w:t>
        <w:br/>
        <w:t>Что она – большущий шар.</w:t>
        <w:br/>
        <w:t>(Земля)</w:t>
      </w:r>
    </w:p>
    <w:p>
      <w:pPr>
        <w:pStyle w:val="C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космосе сквозь толщу лет</w:t>
        <w:br/>
        <w:t>Ледяной летит объект.</w:t>
        <w:br/>
        <w:t>Хвост его - полоска света,</w:t>
        <w:br/>
        <w:t>И зовут объект...</w:t>
        <w:br/>
        <w:t>(Комета)</w:t>
        <w:br/>
        <w:br/>
        <w:t>Человек сидит в ракете.</w:t>
        <w:br/>
        <w:t>Смело в небо он летит,</w:t>
        <w:br/>
        <w:t>И на нас в своем скафандре</w:t>
        <w:br/>
        <w:t>Он из космоса глядит.</w:t>
        <w:br/>
        <w:t>(Космонавт)</w:t>
      </w:r>
    </w:p>
    <w:p>
      <w:pPr>
        <w:pStyle w:val="C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синем небе огонек</w:t>
        <w:br/>
        <w:t>Все внимание привлек,</w:t>
        <w:br/>
        <w:t>Он вокруг земли летает,</w:t>
        <w:br/>
        <w:t>Нам приветы посылает.</w:t>
        <w:br/>
        <w:t>(Спутник)</w:t>
      </w:r>
    </w:p>
    <w:p>
      <w:pPr>
        <w:pStyle w:val="C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Бродит одиноко огненное око,</w:t>
        <w:br/>
        <w:t>Всюду, где бывает,</w:t>
        <w:br/>
        <w:t>Взглядом согревает.</w:t>
        <w:br/>
        <w:t>(Солнце) Крыльев нет, но эта птица</w:t>
        <w:br/>
        <w:t>Полетит и прилунится.</w:t>
        <w:br/>
        <w:t xml:space="preserve">(Луноход) </w:t>
        <w:br/>
        <w:br/>
        <w:t xml:space="preserve">На каком пути ни один человек не бывал? </w:t>
        <w:br/>
        <w:t>(Млечный путь)</w:t>
      </w:r>
    </w:p>
    <w:p>
      <w:pPr>
        <w:pStyle w:val="C5"/>
        <w:spacing w:before="280" w:after="0"/>
        <w:rPr/>
      </w:pPr>
      <w:r>
        <w:rPr>
          <w:sz w:val="28"/>
          <w:szCs w:val="28"/>
        </w:rPr>
        <w:t>Ночью на небе один</w:t>
        <w:br/>
        <w:t>Золотистый апельсин.</w:t>
        <w:br/>
        <w:t>Миновали две недели,</w:t>
        <w:br/>
        <w:t>Апельсина мы не съели,</w:t>
        <w:br/>
        <w:t>Но осталась в небе только</w:t>
        <w:br/>
        <w:t>Апельсиновая долька.</w:t>
        <w:br/>
        <w:t xml:space="preserve">(Луна, месяц) </w:t>
      </w:r>
    </w:p>
    <w:p>
      <w:pPr>
        <w:pStyle w:val="C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удо-птица – алый хвост</w:t>
        <w:br/>
        <w:t>Прилетела в стаю звезд.</w:t>
        <w:br/>
        <w:t>(Ракета)</w:t>
      </w:r>
    </w:p>
    <w:p>
      <w:pPr>
        <w:pStyle w:val="C5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 Конкурс: </w:t>
      </w:r>
      <w:r>
        <w:rPr>
          <w:sz w:val="28"/>
          <w:szCs w:val="28"/>
        </w:rPr>
        <w:t>рассказ об планетах в честь  которых названы команды.</w:t>
      </w:r>
    </w:p>
    <w:p>
      <w:pPr>
        <w:pStyle w:val="C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1 Марс – четвертая планета от солнца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на вдвое меньше Земли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-год на Марсе длится в два раза больше земного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 Марса есть атмосфера, которая состоит из углекислого газа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-Марс светится красным светом , потому- что его поверхность покрыта оранжево красным песком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а красное свечения планета названа в честь бога войны и полководцы в древние времена считали её своим покровителем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енера –вторая планета от солнца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-Венеру можно с Земли рассмотреть рано утром или поздно вечером в разное время года, потому её называют то Утренней то Вечерней звездой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ланете дали имя в честь богини красоты, потому- что она светится на небе как кристаллик горного хрусталя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ерхность планеты каменистая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 планеты есть атмосфера ,состоит она из углекислого газа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ды на Венере нет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/>
      </w:pPr>
      <w:r>
        <w:rPr>
          <w:b/>
          <w:sz w:val="28"/>
          <w:szCs w:val="28"/>
        </w:rPr>
        <w:t>2 Конкурс</w:t>
      </w:r>
      <w:r>
        <w:rPr>
          <w:sz w:val="28"/>
          <w:szCs w:val="28"/>
        </w:rPr>
        <w:t>: чтение сти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ребё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смос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ее небо открыло</w:t>
        <w:br/>
        <w:t>Жёлто-оранжевый глаз.</w:t>
        <w:br/>
        <w:t>Солнце - дневное светило</w:t>
        <w:br/>
        <w:t>Ласково смотрит на н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ится плавно планета</w:t>
        <w:br/>
        <w:t>В зыбком мерцанье огней.</w:t>
        <w:br/>
        <w:t>В Космосе где-то комета</w:t>
        <w:br/>
        <w:t>Следом стремится за 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вется с орбиты Меркурий,</w:t>
        <w:br/>
        <w:t>Хочет Венеру обнять.</w:t>
        <w:br/>
        <w:t>Этим магнитные бури</w:t>
        <w:br/>
        <w:t>Может Меркурий подн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ие звёзды мигают,</w:t>
        <w:br/>
        <w:t>Что-то сигналя Земле.</w:t>
        <w:br/>
        <w:t>Чёрные дыры зияют</w:t>
        <w:br/>
        <w:t>Вечной загадкой во мг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ья по разуму. где вы?</w:t>
        <w:br/>
        <w:t>Где дожидаетесь нас?</w:t>
        <w:br/>
        <w:t>Может в созвездии Девы,</w:t>
        <w:br/>
        <w:t>Может в созвездьи Пегас?</w:t>
        <w:br/>
        <w:t>Н. Цвет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ребён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космонавтов праздник!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ёк особый к нам пришёл -</w:t>
        <w:br/>
        <w:t>У космонавтов праздник!</w:t>
        <w:br/>
        <w:t>Об этом знает хорошо</w:t>
        <w:br/>
        <w:t>Тихоня и проказни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 твердят, кому не лень,</w:t>
        <w:br/>
        <w:t>Всегда одно и тоже:</w:t>
        <w:br/>
        <w:t>Раз я родился в этот день,</w:t>
        <w:br/>
        <w:t>Стать космонавтом должен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астронавтом не хочу.</w:t>
        <w:br/>
        <w:t>Скорее – астрономом.</w:t>
        <w:br/>
        <w:t>Я все планеты изучу,</w:t>
        <w:br/>
        <w:t>Не выходя из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может, всё-таки врачом? -</w:t>
        <w:br/>
        <w:t>Проблем в семье не будет,</w:t>
        <w:br/>
        <w:t>Всегда подставлю я плечо</w:t>
        <w:br/>
        <w:t>Родным и близким люд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утешественником стать</w:t>
        <w:br/>
        <w:t>Мечтают все мальчишки-</w:t>
        <w:br/>
        <w:t>Чтоб страны, земли открывать,</w:t>
        <w:br/>
        <w:t>Писать об этом книж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смонавтов юбилей</w:t>
        <w:br/>
        <w:t>И мне сегодня десять…</w:t>
        <w:br/>
        <w:t>А что душе моей милей,</w:t>
        <w:br/>
        <w:t>Ещё есть время взвесить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 Родви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ребён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я звезда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калось, и на небе темном</w:t>
        <w:br/>
        <w:t>Звезда зажглась.Весь млечный путь</w:t>
        <w:br/>
        <w:t>Я вижу, словно на ладони,</w:t>
        <w:br/>
        <w:t>Мечтаю к той звезде прильну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, если б лунная дорожка</w:t>
        <w:br/>
        <w:t>Нам сократила длинный путь,</w:t>
        <w:br/>
        <w:t>Я б успокоилась немножко,</w:t>
        <w:br/>
        <w:t>Что встречусь с ней когда-нибуд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лунном свете отражаясь,</w:t>
        <w:br/>
        <w:t>Она горит в моем окне,</w:t>
        <w:br/>
        <w:t>Со мною словно соглашаясь,</w:t>
        <w:br/>
        <w:t>Смеясь, подмигивает мне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 Счаст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ребё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8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кафандре, по-рабочему, как был,</w:t>
        <w:br/>
        <w:t>У Волги на виду, ему знакомой,</w:t>
        <w:br/>
        <w:t>На вспаханную землю он ступил</w:t>
        <w:br/>
        <w:t>И зашагал, растаптывая комья.</w:t>
        <w:br/>
        <w:t>На перелеске, пашни посмотрел.</w:t>
        <w:br/>
        <w:t>Земля! И вид ее не изменился.</w:t>
        <w:br/>
        <w:t>Сегодня в космос он с нее взлетел,</w:t>
        <w:br/>
        <w:t>Сегодня ж на нее и возвратился.</w:t>
        <w:br/>
        <w:t>Все так же низко облака бегут,</w:t>
        <w:br/>
        <w:t>Все также небо сосны стерегут,</w:t>
        <w:br/>
        <w:t>Все тот же день,</w:t>
        <w:br/>
        <w:t>Часов все та же мера...</w:t>
        <w:br/>
        <w:t>Прошло лишь сто,</w:t>
        <w:br/>
        <w:t>Сто с небольшим минут.</w:t>
        <w:br/>
        <w:t>А на Земле уже иная эра,</w:t>
        <w:br/>
        <w:t>Которую космический зовут!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ышеславский Л. </w:t>
      </w:r>
    </w:p>
    <w:p>
      <w:pPr>
        <w:pStyle w:val="C5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5"/>
        <w:spacing w:before="0" w:after="0"/>
        <w:rPr/>
      </w:pPr>
      <w:r>
        <w:rPr>
          <w:b/>
          <w:sz w:val="28"/>
          <w:szCs w:val="28"/>
        </w:rPr>
        <w:t xml:space="preserve">3 Конкурс: </w:t>
      </w:r>
      <w:r>
        <w:rPr>
          <w:sz w:val="28"/>
          <w:szCs w:val="28"/>
        </w:rPr>
        <w:t>подвижная игра « Земля ,огонь ,вода и воздух»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ыбирают водящего используя «астрономическую» считалку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луне жил звездочет, он планетам вел подсчет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курий - раз,</w:t>
        <w:br/>
        <w:t xml:space="preserve"> Венера - двас,</w:t>
        <w:br/>
        <w:t>Три - Земля,</w:t>
        <w:br/>
        <w:t>Четыре - Марс.</w:t>
        <w:br/>
        <w:t>Пять - Юпитер,</w:t>
        <w:br/>
        <w:t>Шесть - Сатурн,</w:t>
        <w:br/>
        <w:t>Семь - Уран,</w:t>
        <w:br/>
        <w:t>За ним - Нептун.</w:t>
        <w:br/>
        <w:t>Он восьмым идёт по счёту.</w:t>
        <w:br/>
        <w:t>А за ним уже, потом,</w:t>
        <w:br/>
        <w:t>И девятая планета</w:t>
        <w:br/>
        <w:t>Под названием Плутон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не видит – выди вон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ющие встают в круг, в центре водящий, который в разнобой дает команды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команде «Земля»- нужно присесть;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команде « Воздух» - нужно сильно подуть;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команде « Огонь «- поднять руки вверх и кружится вокруг своей оси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команде « Вода « - делать движения руками, как будто плывут;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ошибся- выбывает из игры.</w:t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5"/>
        <w:spacing w:before="0" w:after="0"/>
        <w:rPr/>
      </w:pPr>
      <w:r>
        <w:rPr>
          <w:b/>
          <w:sz w:val="28"/>
          <w:szCs w:val="28"/>
        </w:rPr>
        <w:t xml:space="preserve">4 Конкурс: </w:t>
      </w:r>
      <w:r>
        <w:rPr>
          <w:sz w:val="28"/>
          <w:szCs w:val="28"/>
        </w:rPr>
        <w:t>знатоки космоса, нужно ответить на вопросы, не зевайте и         по -очереди отвечайте.</w:t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ак называется самая близкая к нам звезда(Солнце)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азовите естественный спутник Земли (Луна)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Есть ли в лунных морях вода (нет воды на Луне)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Сколько планет в Солнечной системе (9)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тгадайте, что за планета – эта самая жаркая ,самая быстрая планета(за один земной год она успевает 4 раза обежать вокруг Солнца) (Меркурий)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Эта самая большая планета Солнечной системы (Юпитер)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Эту планету окружают кольца из ледяных глыб и камней (Сатурн)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На этой планете 40 лет царит ночь, а затем 40 лет – день, так как она вращается лежа на боку (Уран ).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Восьмая планета Солнечной системы , в телескопы астрономы её видят тёмно –голубой (Нептун).</w:t>
      </w:r>
    </w:p>
    <w:p>
      <w:pPr>
        <w:pStyle w:val="C5"/>
        <w:spacing w:before="0" w:after="0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Самая холодная планета крошка, которую открыли самой последней (Плутон)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/>
      </w:pPr>
      <w:r>
        <w:rPr>
          <w:b/>
          <w:sz w:val="28"/>
          <w:szCs w:val="28"/>
        </w:rPr>
        <w:t xml:space="preserve">5 Конкурс: </w:t>
      </w:r>
      <w:r>
        <w:rPr>
          <w:sz w:val="28"/>
          <w:szCs w:val="28"/>
        </w:rPr>
        <w:t>подвижная игра «Космонавты»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/>
      </w:pPr>
      <w:r>
        <w:rPr>
          <w:sz w:val="28"/>
          <w:szCs w:val="28"/>
        </w:rPr>
        <w:t>Ведущий раскладывает на площадке обручи. Общее количество мест должно быть меньшее количество играющих детей. Играющие взявшись за руки ходят по кругу, приговаривая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Ждут нас быстрые ракеты для прогулок по планетам. На какую захотим,  на такую полетим .Но в игре один секрет – опоздавшим места нет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демонстрируют ракету и под музыку летят по галактике, после остановке музыки дети занимают место в обруче.</w:t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6 Конкурс:</w:t>
      </w:r>
      <w:r>
        <w:rPr>
          <w:sz w:val="28"/>
          <w:szCs w:val="28"/>
        </w:rPr>
        <w:t xml:space="preserve"> дидактическая игра «Четвёртый лишний» ,воспитатель называет объекты и предметы ,каждая команда по очереди называет лишний предмет.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-Юпитер, Сатурн, Нептун, Луна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смическая станция, « Шаттл», искусственный спутник, самолёт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агарин, Терешкова, Леонов, Циолковский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атурн, Юпитер, Марс, глобус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ольшая медведица, орёл ,лебедь, Уран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-телескоп ,обсерватория, бинокль, телевизор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ая пауз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йчас мы приглашаем всех  отдохнуть. Команды выходят на ковёр, встают в круг и выполняют импровизированные танцевальные движения. </w:t>
      </w:r>
    </w:p>
    <w:p>
      <w:pPr>
        <w:pStyle w:val="C5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C5"/>
        <w:spacing w:before="0" w:after="0"/>
        <w:rPr/>
      </w:pPr>
      <w:r>
        <w:rPr>
          <w:b/>
          <w:sz w:val="28"/>
          <w:szCs w:val="28"/>
        </w:rPr>
        <w:t xml:space="preserve">7 Конкурс: </w:t>
      </w:r>
      <w:r>
        <w:rPr>
          <w:sz w:val="28"/>
          <w:szCs w:val="28"/>
        </w:rPr>
        <w:t>коллективная работа, «Создание вселенной»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5"/>
        <w:spacing w:before="0" w:after="0"/>
        <w:rPr/>
      </w:pPr>
      <w:r>
        <w:rPr>
          <w:sz w:val="28"/>
          <w:szCs w:val="28"/>
        </w:rPr>
        <w:t>Для каждой из команд раздаются ватманы. Ведущий помогает нарисовать блестящим фломастером разные виды галактик (спиральную круглую и неопределённой формы).Также дети могут нарисовать разные предметы солнечной системы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демонстрируют полученные галактики.</w:t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всех конкурсов жюри подводит итоги и вручает участникам КВН подарки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>Вот и подошёл к концу наш КВН.</w:t>
      </w:r>
    </w:p>
    <w:p>
      <w:pPr>
        <w:pStyle w:val="C5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ебята! Вы сегодня очень хорошо играли, отвечали на все вопросы. Я вами  очень довольна и всем ставлю самую высокую оценку – «Солнышко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хов вам жел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усскую пословицу я вам напомин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ченье- свет, а неученее — тьм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ните её, друз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музыка дети выходят из музыкального зала.</w:t>
      </w:r>
    </w:p>
    <w:p>
      <w:pPr>
        <w:pStyle w:val="C5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0">
    <w:name w:val="c20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7:19:00Z</dcterms:created>
  <dc:creator>admin</dc:creator>
  <dc:description/>
  <dc:language>en-US</dc:language>
  <cp:lastModifiedBy>Сашка</cp:lastModifiedBy>
  <dcterms:modified xsi:type="dcterms:W3CDTF">2016-11-20T07:19:00Z</dcterms:modified>
  <cp:revision>2</cp:revision>
  <dc:subject/>
  <dc:title/>
</cp:coreProperties>
</file>