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Творческий отчё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редней группы № 3  за 2015-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/ сад « Берё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Вдовина Н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Ю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отчёт старшей группы № 3  за 2015-2016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ентябрь месяц  2015 года  списочный состав детей составил- 24 человека. Прибыла  из д/сада  с  с.Васильевки Суркова Ксюша 20.02.2016г..Выбыла в город  Саранск  Пахомова Кристина 29.02.2016 г.. Выбыл в город Самара Агарин Артём 31.05.2016 г..На конец учебного года списочный состав детей старшей группы № 3 составил – 23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проводится в соответствии с  ФГОС  ДО и по программе дошкольного образования «От рождения до школы» под редакцией М.Е. Вераксы ,Т.С. Комарова ,М.А. Васильевой. Программа предусматривает решение образовательных задач в совместной деятельности взрослых и детей, самостоятельной деятельности детей не только в рамках совместно - образовательной деятельности ,но и при проведении режимных моментов в соответствии со спецификой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боте с детьми используются современные  технологии, такие как социоигровой подход ( использование преимущественно игровых, сюжетных и интегрированных форм образовательной деятельности , игры на прогулке ,музыкальные ,хороводные , п/ игры, имитационного характера , сюжетно- ролевые ) здоровьесберегающие и экологические технологии, образовательная деятельность  проводится с использованием аудиосистемы, дидактического материала, мольбертов , магнитных досок , различных игрушек , пособий и друг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у учебного года нами была подготовлена развивающая среда, которая была разделена на центры с учётом  гендерного подхода и в соответствии с принципом гибкого зонирования. Совместно с родителями была сделана детская стенка для игрушек  и дидактических игр. Размещение оборудования организованно таким образом , что позволяет детям в соответствии со своими интересами  и желаниями свободно заниматься в одно и то же время , не мешая друг другу , разными видами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и была проделана огромная работа по пополнению  методических и дидактических подборок. Мы разнообразили новыми сказками театр (уголок театрализации) : театр  на магните. Были изготовлены различные игры по познавательному разви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Подобрана картотека игр по социальному развитию , игр на развитие логики и мышления , игры по здоровьесбережению , игры по воспитанию патриотических чувств ,игры по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роводится с использованием аудиосистемы, дидактического материала, различных игровых пособий . В течение года первостепенное значение имело : забота о здоровье каждого ребёнка; благополучие и всестороннее развитие каждого ребёнка ; создание в группе доброжелательного отношения ко всем воспитанникам: максимальное использование разнообразных видов детской деятельности и их интеграции ; творческая креативность воспитательно –образовательного процесса : единство подходов к воспитанию детей в условиях ДОО  и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были использованы различные методы для достижения хороших результатов: наблюдение , беседы, сравнение, диагностическое обследование, самоанализ,  индивидуальная работа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ая задачи сохранения и укрепления здоровья детей , в работе используем разнообразные формы и методы : ежедневно проводилась и проводятся утренняя гимнастика , гимнастика после сна , дыхательные упражнения, физкультминутки , подвижные игры и упражнения в течение дня , занятия по физической культуре в зале и на улице. Обеспечивается охрана жизни и укрепления здоровья детей в систематически организованной двигательной деятельности ,где удовлетворяются потребности детей в дви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формирована привычка следить за своим внешним видом: мыть руки перед едой и после туалета, красиво и правильно принимать пищу.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альнейшем большое внимание уделить индивидуальной работе по самообслуживанию с Алёшей Левадиным, Егором Конаныкиным. </w:t>
      </w:r>
      <w:r>
        <w:rPr>
          <w:rFonts w:cs="Times New Roman" w:ascii="Times New Roman" w:hAnsi="Times New Roman"/>
          <w:sz w:val="28"/>
          <w:szCs w:val="28"/>
        </w:rPr>
        <w:t>В групповой комнате дети умеют поддерживать порядок, убирают игрушки на место. Трудовое воспитание на конец учебного года  находится на достаточно высоком уровне. Дети самостоятельны и акти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место в решении задач физического воспитания занимают различные формы активного отдыха: спортивные досуги, праздники, дни и недели здоровья .Они помогают создать оптимальный двигательный режим , который способствует повышению функциональных возможностей ребёнка, улучшению его работоспособности и закалённости и является эффективным средством всестороннего развит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мониторинг. Результаты оформ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оказатель по группе в среднем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 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л ,что уровень развития детей в конце года выше, чем в начале года. Но мы будем продолжать работу в данны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мы тесно взаимодействовали с семьями воспитанников. Силами родителей сделали косметический ремонт веранды нашего участка, спальной и групповой ком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родительские собрания, консультации, беседы, анкетирование, оформляли папки передвижки. Мир детей и мир взрослых взаимосвязаны. И один из вариантов укрепления отношений со своим ребёнком, активное участие в жизни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активное участие в проекте «Осень» , где родители и воспитанники старшей группы участвовали в конкурсе «Поделки» из природного материала и были награждены грамотами. Участвовали в конкурсе чтецов «Знатоки стихов о Родине» .Были вручены дипло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йонного конкурса творческих работ «Люблю тебя мама» посвященного дню матери и получили дипломы победителя (Зимин Иван, Конаныкин Егор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ластного конкурса новогодних и рождественских композиций «Новогодняя сказка», проводимого Самарским областным детским эколого- биологическим центром и заняли призовые места: Морозова Алиса, Зимин Ива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жном конкурсе для педагогов ДОУ «В гости к сказке», получил диплом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Конаныкин Егор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о всероссийском конкурсе творческих работ бросового материала «Ёлочка , живи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творческого конкурса «Талантоха» в номинации : «Вокальное и музыкальное творчество» «Трудно быть мартышкой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дипломы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лауреатов за участие во всероссийском творческом конкурсе «Рассударики» , в номинации хореография: работы- танцы «Зимушки», «Клоуны», «Танец с саксофонам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однократно проводили выставки совместных творческих работ как внутри группы , так и внутри ДОО («Осень», «Зима», «Поделки из природного материала»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родители нашей группы являлись активными участниками конкурс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и и провели все праздники: такие как – «День знаний» 01.09.2015 г., «Долгосрочный проект «Осень»», который завершился итоговым праздником 29.10.2015 г., новогодний праздник «Новогоднее приключение с улыбкой Бабы- Яги» 30.12.2015., праздник для пап «Бравые солдаты» 15.02.2016 г., праздник «День победы» 06.05.2016 г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18. 02.2016 г. в методическом  объединении по физическому воспитанию, где показали комплекс упражнений для профилактики плоскостоп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в нашей группе, мы создали благоприятную обстановку для детей в целях проявления двигательной и игровой и интеллектуальной активности и удовлетворения интереса к разнообразным видам деятельности. Все цели и задачи ,поставленные на этот год выполнил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хранять благоприятный эмоционально- психологический климат в группе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держивать партнёрские отношения между  педагогами , детьми и родителям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родителям в овладении психоло –педагогическими знаниями о развитии ребёнка 5- 6 лет ,умением применять их в общении с деть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применять инновационные методы и подходы по своему приоритетному направлению, продолжать работу по внедрению привычки здорового образа жизни среди детей и родите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инимать  активное участие в методических мероприятиях д/ сада и района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воспитывать в детях творчество , эмоциональность , активность для их дальнейших достижений  и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18:00Z</dcterms:created>
  <dc:creator>admin</dc:creator>
  <dc:description/>
  <dc:language>en-US</dc:language>
  <cp:lastModifiedBy>Сашка</cp:lastModifiedBy>
  <dcterms:modified xsi:type="dcterms:W3CDTF">2016-11-20T07:18:00Z</dcterms:modified>
  <cp:revision>2</cp:revision>
  <dc:subject/>
  <dc:title/>
</cp:coreProperties>
</file>