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 дня и непосредственно образовательной деятельности в старшей групп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90"/>
        <w:gridCol w:w="1186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формированию разговорной речи. Индивидуальная работа по художественно –эстетическому воспитанию. Наблюдение в уголке природы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- 8.13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-8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авыков культурного поведения. Дежурство.</w:t>
            </w:r>
          </w:p>
        </w:tc>
      </w:tr>
      <w:tr>
        <w:trPr>
          <w:trHeight w:val="4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, пальчиковая гимнастика.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самообслуживание, культурно- 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. Развитие речи.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 9.5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Музыка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по опознавательному развитию. Индивидуальная работа по рисованию. Самостоятельная деятельность детей в игровых зонах. Работа по заданию логопеда. Самостоятельная деятельность детей.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Наблюдение за живым объектом. Труд в природе. Индивидуальная работа по ФИЗО. Индивидуальная работа по формированию словаря. Подвижные игры с бегом. Сюжетно- ролевые игры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 (самообслуживание, безопасность, труд, культурно- гигиенические навыки, этикет, познание, художественная литература, социализм, коммуникация) дежурство по столовой (труд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самообслуживание, безопасность, культурно-гигиенические навыки, здоровье, социализация, коммуникация)</w:t>
            </w:r>
          </w:p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 (самообслуживание, безопасность, культурно-гигиенические навыки, воздушные ванны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(здоровье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пробуждение, гимнастика после сна, ходьба по корректирующей дорожке, воздушные ванны, водные гигиенические процедуры, умывание 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1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Конструирование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чтение художественной литературы познание, игра, коммуникация, социализация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6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 (самообслуживание, безопасность, социализация, коммуникация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Наблюдение в природе. Словесные игры. Подвижные игры с прыжками. Самостоятельная деятельность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 (взаимодействие с семьей, социализация, коммуникация)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игры и упражнения. Подвижные игры, упражнения на ориентировку пространства. Чтение художественной литературы по теме. Индивидуальная работа по художественному творчеству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-8.13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-8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навыки, трудовые поручения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пальчиковая гимнастика.</w:t>
            </w:r>
          </w:p>
        </w:tc>
      </w:tr>
      <w:tr>
        <w:trPr>
          <w:trHeight w:val="3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самообслуживание, культурно- гигиенические навыки, этикет, здоровье, социализация, коммуникация).</w:t>
            </w:r>
          </w:p>
        </w:tc>
      </w:tr>
      <w:tr>
        <w:trPr>
          <w:trHeight w:val="4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ФЭМП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Физическая культур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Ознакомление с предметами ближайшего окружения. Труд на участке. Индивидуальная работа по ФИЗО. Ситуативная беседа. Подвижные игры с бросанием и ловлей. Игра детей со спортивным инвентарё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 (самообслуживание, безопасность, труд, культурно-гигиенические навыки, этикет, познание, художественная литература, социализм, коммуникация), дежурство по столовой (труд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самообслуживание, безопасность, культурно-гигиенические навыки, здоровье, социализация, коммуникация)</w:t>
            </w:r>
          </w:p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(самообслуживание, безопасность, культурно-гигиенические навыки, воздушные ванны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(здоровье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пробуждение, гимнастика после сна, ходьба по корректирующей дорожке, воздушные ванны, водные гигиенические процедуры, умывание 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-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0 16-35.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Вокал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по экологической культуре. Воспитание у детей самообслуживания. Сюжетно-ролевая игра. Индивидуальная работа по связной речи. Работа по заданию логопед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6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чтение художественной литературы познание, игра, коммуникация, социализация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6.5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 (самообслуживание, безопасность, социализация, коммуникация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7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неживой природой. Подвижные игры. Труд. Игры детей со спортивным инвентарё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 (взаимодействие с семьей, социализация, коммуникация)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развитию представлений о человеке в истории и культуре. Заучивание потешек, стихов, пословиц. Игры по сенсорному развитию. Работа по познавательному развитию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-8.13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-8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служиванию. Индивидуальная работа по математике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пальчиковая гимнастик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самообслуживание, культурно- 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ФЦКМ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Физическая культура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5-10.2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Лепка/Аппликация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2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Целевая прогулка. Игры с природным материалом. Труд. Подвижные игры с бегом. Индивидуальная работа по математике. Самостоятельная игровая деятельность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 (самообслуживание, безопасность, труд, культурно-гигиенические навыки, этикет, познание, художественная литература, социализм, коммуникация),  дежурство по столовой (труд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самообслуживание, безопасность, культурно-гигиенические навыки, здоровье, социализация, коммуникация)</w:t>
            </w:r>
          </w:p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 (самообслуживание, безопасность, культурно-гигиенические навыки, воздушные ванны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(здоровье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пробуждение, гимнастика после сна, ходьба по корректирующей дорожке, воздушные ванны, водные гигиенические процедуры, умывание 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 Хореография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3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математике. Опытно-экспериментальная деятельность. Настольно-печатные игры. Индивидуальная работа по заданию логопед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6.4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 (самообслуживание, безопасность, социализация, коммуникация)</w:t>
            </w:r>
          </w:p>
        </w:tc>
      </w:tr>
      <w:tr>
        <w:trPr>
          <w:trHeight w:val="73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. Подвижные игры по желанию детей. Индивидуальная работа по развитию речи. Сюжетно-ролевая игра.</w:t>
            </w:r>
          </w:p>
        </w:tc>
      </w:tr>
      <w:tr>
        <w:trPr>
          <w:trHeight w:val="4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 (взаимодействие с семьей, социализация, коммуникация).</w:t>
            </w:r>
          </w:p>
        </w:tc>
      </w:tr>
      <w:tr>
        <w:trPr>
          <w:trHeight w:val="420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.К.Р..Дидактические игры и упражнения на формирование грамматического строя речи. Игры со строительным материалом. Индивидуальная работа по рисованию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-8.13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-8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искусством. Словесные, дидактические игры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пальчиковая гимнастик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самообслуживание, культурно- 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Рисование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0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Музыка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звитию элементарных, естественнонаучных представлений.  Театральные игры. Развивающие дидактические игры. Индивидуальная работа по заданию логопеда.</w:t>
            </w:r>
          </w:p>
        </w:tc>
      </w:tr>
      <w:tr>
        <w:trPr>
          <w:trHeight w:val="1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. Наблюдение за не живой природой. Труд детей в природе. Подвижные игры с прыжками. Индивидуальная работа по ФИЗО. Индивидуальная работа по ЗКР. Самостоятельная деятельность с материалом. Физическая культу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 (самообслуживание, безопасность, труд, культурно-гигиенические навыки. Этикет, познание, художественная литература, коммуникация), дежурство по столовой (труд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самообслуживание, безопасность, культурно-гигиенические навыки, этикет, социализация, коммуник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(здоровье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гимнастика после сна, воздушные ванны, водные гигиенические процедуры, обширное умывание, профилактика плоскостопия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1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Ознакомление с миром природы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чтение художественной литературы познание, игра, коммуникация, социализация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6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 (самообслуживание, безопасность, социализация, коммуникация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. Подвижные игры. Работа по основным видам движения. Игры детей с выносным материалом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 (взаимодействие с семьей, социализация, коммуникация).</w:t>
            </w:r>
          </w:p>
        </w:tc>
      </w:tr>
      <w:tr>
        <w:trPr/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, рассказывание по тематическому планированию. Индивидуальная работа по составлению рассказов. Закрепление стихов по теме. Индивидуальная работа по ручному труду.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-8.13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-8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уманных чувств и положительных взаимоотношений детей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пальчиковая гимнастик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самообслуживание, культурно- 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Рисование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Развитие речи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Хореография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. Наблюдение за растениями. Труд на участке. Индивидуальная работа по экологии. Индивидуальная работа по ФИЗО. Народные подвижные . Сюжетно-ролевые игры по желанию.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 (самообслуживание, безопасность, труд, культурно-гигиенические навыки. Этикет, познание, художественная литература, коммуникация), дежурство по столовой (труд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самообслуживание, безопасность, культурно-гигиенические навыки, этикет, социализация, коммуник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2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(здоровье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гимнастика после сна, воздушные ванны, водные гигиенические процедуры, обширное умывание, профилактика плоскостопия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познание, игра, коммуникация, социализация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 (самообслуживание, безопасность, социализация, коммуникация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6.55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. Физическая культура (прогулка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-17.3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стениями. Индивидуальная работа по ФИЗО. Подвижные игры по желанию. Сюжетно-ролевая игр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 (взаимодействие с семьей, социализация, коммуникация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Pagenav">
    <w:name w:val="page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10:00Z</dcterms:created>
  <dc:creator>Березка</dc:creator>
  <dc:description/>
  <dc:language>en-US</dc:language>
  <cp:lastModifiedBy>Сашка</cp:lastModifiedBy>
  <cp:lastPrinted>2015-09-03T08:20:00Z</cp:lastPrinted>
  <dcterms:modified xsi:type="dcterms:W3CDTF">2016-11-20T07:10:00Z</dcterms:modified>
  <cp:revision>2</cp:revision>
  <dc:subject/>
  <dc:title/>
</cp:coreProperties>
</file>