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разовательная школа № 1 структурное подразделение детский сад «Берёзка» п. Безенчук Самар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дагогический проект «Развитие творческого воображения у старших дошкольников в процессе игры»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выпол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1.04.2015 г. по 30.04.2015 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ла: Иванова Юлия 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евна</w:t>
      </w:r>
    </w:p>
    <w:p>
      <w:pPr>
        <w:pStyle w:val="Normal"/>
        <w:ind w:left="4111"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енчук 2015г.</w:t>
      </w:r>
    </w:p>
    <w:p>
      <w:pPr>
        <w:pStyle w:val="Heading2"/>
        <w:spacing w:lineRule="auto" w:line="480"/>
        <w:ind w:left="648" w:firstLine="426"/>
        <w:rPr/>
      </w:pPr>
      <w:r>
        <w:rPr>
          <w:b/>
          <w:i w:val="false"/>
        </w:rPr>
        <w:t xml:space="preserve">                                   </w:t>
      </w:r>
      <w:r>
        <w:rPr>
          <w:b/>
          <w:i w:val="false"/>
        </w:rPr>
        <w:t>СОДЕРЖАНИЕ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566"/>
      </w:tblGrid>
      <w:tr>
        <w:trPr>
          <w:trHeight w:val="467" w:hRule="atLeast"/>
        </w:trPr>
        <w:tc>
          <w:tcPr>
            <w:tcW w:w="9005" w:type="dxa"/>
            <w:tcBorders/>
          </w:tcPr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. 3</w:t>
            </w:r>
          </w:p>
          <w:p>
            <w:pPr>
              <w:pStyle w:val="22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едагогического проекта «Развитие творческого воображения у старших дошкольников в процессе игры»…………………………8</w:t>
            </w:r>
          </w:p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15</w:t>
            </w:r>
          </w:p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.18</w:t>
            </w:r>
          </w:p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566" w:type="dxa"/>
            <w:tcBorders/>
          </w:tcPr>
          <w:p>
            <w:pPr>
              <w:pStyle w:val="22"/>
              <w:snapToGrid w:val="false"/>
              <w:spacing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76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проект на тему: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ворческого воображения у старших дошкольников в процессе игры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южетно-ролевая игра «Мы идём в театр»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- это искра, зажигающая огонёк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ытливости и любознательности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область программы дошкольного образования «Познавательное развитие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ево-игровой, краткосрочны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й руководитель, педагоги, дети и родители старшей группы № 3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выпол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 2015г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ind w:firstLine="42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ктуальность проблемы формирования творческого воображения обусловлена потребностью общества в творческой, инициативной личности, способной нетрадиционно и качественно решать существующие проблемы, ориентироваться в быстро меняющихся условиях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, происходящие в обществе, порождают в образовании новые требования к подготовке детей к школе. Одной из задач ФГОС ДО является создание благоприятных условий для развития способностей и творческого потенциала каждого ребёнка как субъекта отношений с самим собой, другими детьми, взрослыми и миром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е творчество — это своеобразная самостоятельная сфера духовной жизни. В.А. Сухомлинский подчеркивал, что в детском творчестве происходит самовыражение и самоутверждение ребенка, ярко раскрывается его индивидуальность. 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лучайно многие ученые считают, чем раньше ребенка обучают чему-либо, тем эффективнее оказываются результаты. Л. С. Выготский выделяет один из очень важных вопросов детской психологии и педагогики — это вопрос о творчестве у детей, о развитии этого творчества и о значении творческой работы для общего развития и созревания ребенка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ик живет в мире фантазий. В его сознании переплетаются реальное и вымышленное, жизнь и сказка. Воображение проявляется во всех видах деятельности малыша.  И уже в самом раннем возрасте мы находим у детей творческие процессы, которые всегда лучше выражаются в игр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гра является формой творческого отражения ребенком действительности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значение в развитии творчества детей от 2 до 7 лет имеют ролевые игры. А. Н. Леонтьев, Д. Б. Эльконин, А. В. Запорожец называют ролевую игру ведущей деятельностью ребенка до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, или ролевое поведение, выступает как синтезированная форма проявления творческих способностей ребенка-дошкольника в сюжетно-ролевой игре. Структура сюжетно-ролевой игры предоставляет старшему дошкольнику возможность для реализации его творческого потенциала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блема развития творческого воображения  остается одной из самых неразработанных. Анализ современной практики дошкольного образования позволяет говорить о том, что потенциальные возможности дошкольного детства для развития творческого воображения не всегда используется полностью. Поэтому перед педагогом стоит задача — стимулировать творческую активность детей в игре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творческого воображения у старших дошкольников в сюжетно-ролевой игр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актуально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старших дошкольников творческого воображения эмоциональных, интеллектуальных, коммуникативных способностей в процессе сюжетно-ролевой игр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е поле проек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икто не отрицает, что дети очень редко попадают в театр, я столкнулась с тем, что большинство детей старшей группы театральное представление видели только в детском саду. Поскольку сюжетно-ролевая игра отражает явления окружающей действительности, развивает воображение и фантазию, то отсутствие знаний по такой интересной и захватывающей деятельности вызвало потребность создать сюжетно-ролевую игру. Сюжетно-ролевая игра  «Мы идём в театр» была взята не случайно. Некоторые дети этой группы вместе с родителями посетили представление в  кукольном театре, и очень живописно рассказывали об этом. Я со всей группой детей с интересом их слушали, беседовала на эту тему. В результате дети попытались организовать игру в театр. И тут я столкнулись с тем, что большинство детей знает о театре очень мало. Итак, мы решили узнать о театре все что можн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дете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Развивать навыки ролевого взаимодействия, ориентированного на удовлетворение </w:t>
      </w:r>
      <w:r>
        <w:rPr>
          <w:sz w:val="28"/>
          <w:szCs w:val="28"/>
        </w:rPr>
        <w:t>познавательных интересов</w:t>
      </w:r>
      <w:r>
        <w:rPr>
          <w:color w:val="000000"/>
          <w:sz w:val="28"/>
          <w:szCs w:val="28"/>
        </w:rPr>
        <w:t>, радости творчеств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родные творческие способности  детей средствами сюжетно-ролевой игр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связь сюжетно-ролевой игры с другими видами деятельности дошкольников в едином образовательном процесс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креплять представление детей о театре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вать умение детей разыгрывать спектакль по знакомой сказке «Теремок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родителе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родителей к изготовлению театральных атрибу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творческую активность родителей через участие в творческ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становлению партнерских отношений родителей и педагогов в вопросах творческого воспитания детей.</w:t>
      </w:r>
    </w:p>
    <w:p>
      <w:pPr>
        <w:pStyle w:val="Normal"/>
        <w:spacing w:lineRule="auto" w:line="360" w:before="0" w:after="0"/>
        <w:ind w:left="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педагогов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2"/>
          <w:numId w:val="1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 педагогическую литературу по вопросу развития творческого воображения у детей в игре.</w:t>
      </w:r>
    </w:p>
    <w:p>
      <w:pPr>
        <w:pStyle w:val="Style18"/>
        <w:numPr>
          <w:ilvl w:val="2"/>
          <w:numId w:val="10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еализацию воспитательных, развивающих и обучающих задач.</w:t>
      </w:r>
    </w:p>
    <w:p>
      <w:pPr>
        <w:pStyle w:val="Style18"/>
        <w:numPr>
          <w:ilvl w:val="2"/>
          <w:numId w:val="10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самостоятельной и совместной со взрослыми деятельности детей.</w:t>
      </w:r>
    </w:p>
    <w:p>
      <w:pPr>
        <w:pStyle w:val="Style18"/>
        <w:numPr>
          <w:ilvl w:val="2"/>
          <w:numId w:val="1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ить  и обогатить  методический, дидактический и наглядный материала по теме «Театр» 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 в проекте виды детской деятельности: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</w:t>
      </w:r>
    </w:p>
    <w:p>
      <w:pPr>
        <w:pStyle w:val="Normal"/>
        <w:spacing w:lineRule="auto" w:line="360" w:before="0" w:after="0"/>
        <w:ind w:left="6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эффективно решать задачи развития творческого воображения, обогащать эмоциональную и речевую сферу детей в процессе сюжетно- ролевых игр, то у дошкольников сформируется творческое воображение, эмоциональные, интеллектуальные и коммуникативные способности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по развитию творческого воображения детей в игре будет  проходить эффектив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блюдении следующих педагогических условий: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моционально-благополучной атмосферы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художественной литературой и произведениями  искусства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ициативности и самостоятельности детей в игре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редметно-развивающей среды. 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Дет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азвития воспитанников в образовательной области  «Познавательное развитие»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мотивации к использованию  сюжетно-ролевых игр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е умения слушать партнеров, соединять их замыслы со своим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детей  воображения и творческой активност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представления детей о театре (кто работает в театре, чем они занимаютс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Родители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партнерских отношений родителей и педагогов в совместной организации жизни группы;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родителями знаний и практических навыков по изготовлению театральных атрибутов;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родителей в совместных с детьми праздниках, развлеч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едаго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тизация и повышение качества работы с детьми по развитию  творческого воображения в иг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педагогической компетентности в освоении современных образовательных технологий (метод про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ение педагогического опыта в использовании, мнемотехники, электронн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ригинальной активизирующей предметной среды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оспитательно-образовательной работы с детьми группы, основанной на совместной реализации интересующей детей тематик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библиотеки по тем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нспектов НОД, бесед, досугов, праздников, викторин и т.п. в соответствии с возрастом ребе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укт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матривание фотоальбомов о театре, составление кроссвордов на тему «Русские сказки», коллективная аппликация «Афиша»,  изготовление декораций, конструирование из мелкого строительного материала построек на тему театра. Открытый показ сюжетно-ролевой игры «Мы идем в театр».</w:t>
      </w:r>
    </w:p>
    <w:p>
      <w:pPr>
        <w:pStyle w:val="Normal"/>
        <w:tabs>
          <w:tab w:val="clear" w:pos="708"/>
          <w:tab w:val="left" w:pos="77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 НАД ПРОЕКТОМ</w:t>
      </w:r>
    </w:p>
    <w:p>
      <w:pPr>
        <w:pStyle w:val="Normal"/>
        <w:tabs>
          <w:tab w:val="clear" w:pos="708"/>
          <w:tab w:val="left" w:pos="776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76" w:leader="none"/>
        </w:tabs>
        <w:spacing w:lineRule="auto" w:line="360" w:before="0" w:after="0"/>
        <w:ind w:left="2073" w:hanging="164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гружение в проект</w:t>
      </w:r>
    </w:p>
    <w:p>
      <w:pPr>
        <w:pStyle w:val="Normal"/>
        <w:tabs>
          <w:tab w:val="clear" w:pos="708"/>
          <w:tab w:val="left" w:pos="776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детей к проектной деятельности.</w:t>
      </w:r>
    </w:p>
    <w:p>
      <w:pPr>
        <w:pStyle w:val="Normal"/>
        <w:tabs>
          <w:tab w:val="clear" w:pos="708"/>
          <w:tab w:val="left" w:pos="776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игрой, беседы на тему театра, для   выяснения  глубины зна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тей для работы над проект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методическую, на</w:t>
        <w:softHyphen/>
        <w:t>учно-популярную и художествен</w:t>
        <w:softHyphen/>
        <w:t xml:space="preserve">ную литературу, иллюстративный материал по теме «Театр»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материалы, игруш</w:t>
        <w:softHyphen/>
        <w:t>ки, атрибуты для игровой, познавательной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материал для конструирования и изоб</w:t>
        <w:softHyphen/>
        <w:t>разительной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035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родителей о предстоящей деятельност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8"/>
        <w:numPr>
          <w:ilvl w:val="1"/>
          <w:numId w:val="13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родителями о важности данной проблемы - систематизация знаний детей о театральной жизни г.Самары.</w:t>
      </w:r>
    </w:p>
    <w:p>
      <w:pPr>
        <w:pStyle w:val="Style18"/>
        <w:numPr>
          <w:ilvl w:val="1"/>
          <w:numId w:val="13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а группы о походах в театры нашего города.</w:t>
      </w:r>
    </w:p>
    <w:p>
      <w:pPr>
        <w:pStyle w:val="Style18"/>
        <w:numPr>
          <w:ilvl w:val="1"/>
          <w:numId w:val="13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 к изготовлению атрибутов к сюжетно-ролевой игре «Театр».</w:t>
      </w:r>
    </w:p>
    <w:p>
      <w:pPr>
        <w:pStyle w:val="Style18"/>
        <w:numPr>
          <w:ilvl w:val="1"/>
          <w:numId w:val="13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к посещению театра.</w:t>
      </w:r>
    </w:p>
    <w:p>
      <w:pPr>
        <w:pStyle w:val="Style18"/>
        <w:numPr>
          <w:ilvl w:val="1"/>
          <w:numId w:val="13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«Театры Самары  для детей»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детьми р.н.с. «Репка», «Морозко» «Колобок»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иллюстраций  по теме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1 этапа проекта: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етодологической базы проекта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Т базы проекта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чебно-методического обеспечения 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ь родителей о предстояще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ланирование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3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53"/>
        <w:gridCol w:w="4128"/>
      </w:tblGrid>
      <w:tr>
        <w:trPr>
          <w:trHeight w:val="7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41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napToGrid w:val="false"/>
              <w:spacing w:before="0" w:after="200"/>
              <w:ind w:left="113" w:right="11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28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о – имитационные игры                  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ческие этюды на заданную тем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овершенствовать свои физические качества, целеустремленность, развивать ловкость, быстроту, силу, выносливость, пластику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необходимости заботиться, о своем здоровье с дет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театре»,  «Дирижёр оркестра», «Моя мама балерина» (артистка, певица и т.д.)», «Кафе»,  «Путешествие на автобусе».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зыкальные инструменты», «Из какой сказки?», «Кто в домике живёт», «Разложи фото», «Как зовут?». 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-дра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мотивам сказок: «Репка», «Гуси-лебеди», «Колобок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к развертыванию сюжетно-ролевых игр, дидактических игр.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first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ть использование предметов-заместителей, атрибутов, изготовленных своими рукам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firstLine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творческое воображение. Способность совместно развертывать игру, согласовывая собственный игровой замысел с замыслами сверстников. </w:t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-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Теремок для зверей», «Красивая мебель », «Театр»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скостное 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оставление сюжетов из мозаики на театральную тематику. Изготовление биле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назначением деталей и способами их соединения в разных конструкция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требность в творческой деятельности при работе с бумагой, картоном.</w:t>
            </w:r>
          </w:p>
        </w:tc>
      </w:tr>
      <w:tr>
        <w:trPr>
          <w:trHeight w:val="19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- исследовательск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Мои любимые сказки», «Мы поедем в театр», «Разговор о профессиях», «Я умею слушать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ртисты театра», «Театр -детя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«Прогулка по городу»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.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а — нет», «Струнные инструменты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мотивации к Н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ить представления театре. Профессиях. Знакомить с видами театров, имеющимися в родном городе.</w:t>
            </w:r>
          </w:p>
        </w:tc>
      </w:tr>
      <w:tr>
        <w:trPr>
          <w:trHeight w:val="339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учивание небольших потешек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гадывание загадок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думывание окончания рассказ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я вырасту я буду...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вес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 предложение», «Составь слово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творческих рассказов на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Сказка», «Выходной день в моей семье», «Я люблю театр», «Расскажи наоборот»</w:t>
            </w:r>
          </w:p>
          <w:p>
            <w:pPr>
              <w:pStyle w:val="Style18"/>
              <w:numPr>
                <w:ilvl w:val="0"/>
                <w:numId w:val="9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южетной картине «Теремок»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речь, как средство общения в повседневной жизни в играх. </w:t>
            </w:r>
          </w:p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ировать речь детей словами:</w:t>
            </w:r>
          </w:p>
          <w:p>
            <w:pPr>
              <w:pStyle w:val="Normal"/>
              <w:spacing w:lineRule="auto" w:line="240" w:before="0" w:after="0"/>
              <w:ind w:firstLine="1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йе, аплодисменты, осветитель…   </w:t>
            </w:r>
          </w:p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умение связно, последовательно составлять рассказы.</w:t>
            </w:r>
          </w:p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53"/>
        <w:gridCol w:w="4128"/>
      </w:tblGrid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и заучивание стихотвор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Барто «В театре», « Квартет», С.Я. Маршак «В театре для детей» Ю. Ким « Приятно быть актрисой» 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каз рассказов и сказ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Катаева  «Цветик-семицветик», Ш.Перро «Красная Шапочка», Т.Шорыгиной «Родные вещи».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сказ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икие лебеди», «Сестрица Аленушка и братец Иванушка», ненецкой сказки «Кукушка»;«Репка», «Морозко».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орочное чтение произве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.Линдгрен «Малыш и Карлсон», Сказки народов мира, Л.Толстого  «Рассказы для маленьких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детей обращаться к взрослым с вопросами, суждениями, к речевому общению между собо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кругозора, развитие связной речи  по данной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лик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юбимая сказка»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лет», « Я театре»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юшкина избушка»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 афиши для театр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атральных программо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требность в творческой деятельности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ворческие способности детей, желание отражать свои впечатления в рисунках, поделках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фантазировать, воплощать  в реальности свои фантазии, оценивать  свою деятельность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навыки коллективной работы – умение распределять обязанности, работать в соответствии с общим замыслом, не мешая друг другу.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40" w:hanging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шание произве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Чайковского «Детский альбом»; народных песе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учивание песен, хороводов, муз.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обок», «Сказка в гости приходи» «Маленькие волшебники» «Мишка ходит в гости» ид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стетическое отношение к окружающему миру через музыку и движение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лышать и понимать музыкальный образ, характер и настроение, выраженные в музыке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ластику и выразительность движений</w:t>
            </w:r>
          </w:p>
        </w:tc>
      </w:tr>
      <w:tr>
        <w:trPr>
          <w:trHeight w:val="679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в родительском уголке о начале работы над проектом, приглашение к участию.  Размещение справочной информации.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олшебное слово - театр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 родителями изготовление атрибутов для сюжетно-ролевой игр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0" w:firstLine="426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деятельности по реализации проекта</w:t>
      </w:r>
    </w:p>
    <w:p>
      <w:pPr>
        <w:pStyle w:val="Normal"/>
        <w:suppressAutoHyphens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над проектом начала 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анализа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 этому вопросу. Помогли книги следующих авторов: И.Л. Белопольской «Азбука настроения»;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ик О.В. Развитие воображения: Методические рекомендации; Выготский Л.С. Воображение и творчество в детском возрасте;</w:t>
        <w:br/>
        <w:t>Дьяченко О.М. Пути активизации воображения; Доронова Т.Н. Играем в те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другие. Просмотрела журналы «Дошкольное воспитание», «Музыкальный руководитель», «Музыкальная палитра» за 2007 – 2014 года, где педагоги дошкольных учреждений других городов делились своим опытом по внедрению сюжетно – ролевых игр в педагогический процесс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 составлен план реализации проект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а по проекту осуществлялась в различных направлениях (с детьми и их родителям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был предложен наглядный и дидактический материал:  иллюстрации, фотографии и т.д. В процессе деятельности дети учились моделировать, рассуждать, анализировать. Работа проходила последовательно и в систем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работы учитывались возрастные индивидуальные и психологические особенности детей (развитие мышления, памяти, воображения, восприятия). Содержание деятельности ориентировано на умственное, личностное и психологическое развитие ребё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екта дети получили представление о театре, о профессиях людей, который непосредственно работают в театре.   Познакомились и узнали о значение новых слов: декоратор, гримёр, костюмер, билетёр, осветитель и д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ых этапах знакомили детей с театральными куклами, обращая внимание как можно с ними действовать, например, потанцевать, спеть колыбельную песню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пражнения, направленные на развитие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легко усваивают речевой материал, в котором много глаголов. При помощи этих слов детям легче показать разнообразные движения персонажей, например, «Гномы», «Самолеты загудели», «Помогите», «Сенокос», выполнять эти игровые упражнения детям легко и интересно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азвития актерского мастерства  использова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идактические игры из «Азбуки настро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начале закрепили с детьми знания об основных эмоциях (веселье, грусть, страх); учили их различать и изображать с помощью выразительных средств. Затем дети узнали об эмоциях: гнев, лукавство, недовольство, злость, удивление, восхищение. Эти эмоции выразить сложнее, поэтому любое самостоятельное  проявление этих чувств отмечалось, не оставалось незамеченны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деятельность способствовала развит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еского воображения, а также умения детей устанавливать причинно-следственные связи объектов и явл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роекта использовались вариативные формы работы: проблемно-поисковые ситуации, интегрированное, комплексное обучение, разбор проблемных ситуаци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было уделено созданию условий для развития познавательно-речевой активности дошкольников, а также творческого воображения, стремления к самостоятельному познанию и размышлению, развитию умственных способностей и речи, что способствовало всестороннему гармоничному развитию лич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й и дидактический материалы были скомплектованы по принципу тематического планирования. Суть тематического план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том, чт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знакомлении с окружающим миром дети знакомились с новой темой посвященной театр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стальные виды деятельности (развитие речи, лепка и другие) продолжают данную тем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ям предлагаются рекомендации, советы по проведению наблюдений, домашнему чтению детям, для закрепления пройденного материал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и, досуги, викторины не только помогают закреплять и совершенствовать знания детей, но и дают возможность реализовать эти знания в играх (сюжетно-ролевых, режиссерских, подвижных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е построение воспитательно-образовательной работы позволяет учесть принципы дошкольной дидактик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 взаимосвязи всех направлений работы с детьми дошкольного возрас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последова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систематич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повтор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ающим мероприятием стал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крытый показ сюжетно - ролевой игры «Мы идём в театр (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иложение 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результатов про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работы: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показ сюжетно - ролевой игры «Мы идём в театр»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своили невербальные средства общения (жесты, мимика, движения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детей стала более связной, выразительной, расширился их словарный запас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учились выражать свои чувства и понимать чувства других и сопереживать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развили детскую фантазию, воображени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ли более уверенными в себе, научились преодолевать робость, застенчивость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появился интерес к искусству театра.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и-раскладки, информационные стенды о театр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художественных работ и поделок, выполненных детьми в самостоятельной и совместной деятельности с родителя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показ сюжетно- ролевой игры «Мы идём в театр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фото презентации игры  «Мы идём в театр» 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тематического проекта по теме: «Мы идём в театр» для детей и взрослы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одбор компьютерных презентац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Подбор музыкального материал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Подбор материала для родителей о жизни театр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Подбор и рекомендации по прочтению литературы с детьм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Изготовление картотеки подвижных игр, физминуток, динамических пауз по теме.</w:t>
      </w:r>
    </w:p>
    <w:p>
      <w:pPr>
        <w:pStyle w:val="Normal"/>
        <w:suppressAutoHyphens w:val="false"/>
        <w:spacing w:lineRule="auto" w:line="360" w:before="0" w:after="0"/>
        <w:ind w:left="567"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зентация результатов</w:t>
      </w:r>
    </w:p>
    <w:p>
      <w:pPr>
        <w:pStyle w:val="Normal"/>
        <w:suppressAutoHyphens w:val="false"/>
        <w:spacing w:lineRule="auto" w:line="36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огом проекта стала презентация, где демонстрировалась проделанная работа. В ходе подготовки презентационных материалов  большая помощь оказывалась со стороны родителей. </w:t>
      </w:r>
    </w:p>
    <w:p>
      <w:pPr>
        <w:pStyle w:val="Normal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результатов  проектной деятельност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мы пришли к выводу, что подобные  сюжетно–ролевые игры, творческая деятельность объединяют детей общими впечатлениями, переживаниями, эмоциями, способствуют развитию интереса к театральному искусству и раскрытию творческого воображения  каждого ребенка. Практическая значимость проекта состоит в том, что его может использовать в своей работе любой творческий педагог, адаптировав его содержание в условиях своего ДОУ и возможности взаимодействия с социум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 реализации проекта подтверждает, что воспитание творческой активности у детей старшего дошкольного возраст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южетно - ролевой игре связано с развитием  интереса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гр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явлением инициативы в игре, умением поддерживать сверстников в игре и проявлением  творческого воображения в их деятель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енаправленность игры помогает детям войти в об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овательно, от игры к игре возрастает актив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 детей. Каждый ребёнок выполня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ю роль с интересом, действовал быстро, подчиняясь теме игр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Сюжет игры существенно изменил, расширил,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обогатил знания детей. Они научил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овывать игровую обстановку, вносить в игру что-то ново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остоятельно создавали новые игровые варианты, игров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туации, развивали игровые сюжеты, умело комбиниру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ния, жизненный опыт, осуществляя грамотное планировани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6" w:firstLine="4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игре появилось новое качество: слово стало важ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ом выполнения задуманног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лая игровые образы бол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ркими, убедительными, помогая участникам игры сообщ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овать, согласовывать свои замыслы.</w:t>
      </w:r>
    </w:p>
    <w:p>
      <w:pPr>
        <w:pStyle w:val="Normal"/>
        <w:spacing w:lineRule="auto" w:line="360" w:before="0" w:after="0"/>
        <w:ind w:left="16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этом, каждый ребёнок смог реализовать свою уникальность, посредством внесения в игру своих идей, замыслов, ум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ределение позиции взрослого, способного влиять н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активизацию и расширение опыта детей позволило организовать продуктив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трудничество с детьми в процессе игры, создать в групп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моционально-положительную обстановку, наладить партнёрские отношени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ые методы руководства игрой, обеспечивающие развитие творческой активности и воображения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 правильно организованная сюжетно-ролевая игра «Мы идём в театр» дошкольников старшей  группы  в рамках проведения данного проекта, несомненно, способствовала развитию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ворческого вообра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ых, интеллектуальных, коммуникативных способностей  в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ех участников проек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ледует отметить, что воспитание творческого воображения детей будет эффективным лишь в том случае, если оно будет представлять собой целенаправленный процесс, в ходе которого решается ряд педагогических задач, направленных на достижение конечной ц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rPr>
          <w:color w:val="000000"/>
          <w:sz w:val="28"/>
          <w:szCs w:val="28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8"/>
          <w:szCs w:val="28"/>
        </w:rPr>
        <w:t>Боровик О.В. Развитие воображения: Методические рекомендации. – М.: Центр Гуманитарной Литературы «РОН», 2000. – 55 с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етей дошкольного возраста в детском саду и семье. </w:t>
      </w:r>
      <w:bookmarkStart w:id="2" w:name="OLE_LINK5"/>
      <w:bookmarkStart w:id="3" w:name="OLE_LINK4"/>
      <w:bookmarkStart w:id="4" w:name="OLE_LINK3"/>
      <w:r>
        <w:rPr>
          <w:color w:val="000000"/>
          <w:sz w:val="28"/>
          <w:szCs w:val="28"/>
        </w:rPr>
        <w:t>[Электронный ресурс] – Режим доступа: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 http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shvozra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rPr/>
      </w:pPr>
      <w:r>
        <w:rPr>
          <w:color w:val="000000"/>
          <w:sz w:val="28"/>
          <w:szCs w:val="28"/>
        </w:rPr>
        <w:t>Выготский Л.С. Воображение и творчество в детском возрасте. – СПб.: «Союз», 1997. – 93 с.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нова Т.Н. Играем в театр. – М.: Просвещение, 2004. – 125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ченко О.М. Пути активизации воображения дошкольников // Вопросы психологии. – 1987. - № 1 С. 45 – 50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познавательно-развлекательный портал для детей, родителей и педагогов. [Электронный ресурс] – Режим доступа: http:/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solnet.ee</w:t>
        </w:r>
      </w:hyperlink>
    </w:p>
    <w:p>
      <w:pPr>
        <w:pStyle w:val="Style17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rPr/>
      </w:pPr>
      <w:r>
        <w:rPr>
          <w:color w:val="000000"/>
          <w:sz w:val="28"/>
          <w:szCs w:val="28"/>
        </w:rPr>
        <w:t>Заика Е.В. Комплекс игр для развития воображения // Вопросы психологии. – 1993. - № 2. – С. 54 – 60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>
          <w:color w:val="000000"/>
          <w:sz w:val="28"/>
          <w:szCs w:val="28"/>
        </w:rPr>
      </w:pPr>
      <w:bookmarkStart w:id="5" w:name="OLE_LINK9"/>
      <w:bookmarkStart w:id="6" w:name="OLE_LINK8"/>
      <w:bookmarkStart w:id="7" w:name="OLE_LINK11"/>
      <w:bookmarkStart w:id="8" w:name="OLE_LINK10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Конспекты занятий по учёбе и раннему развитию в детских садах, новаторские методические разработки, коллекции сценариев праздников для детей, оригинальные детские поделки, развивающие игры для дошкольников, необычные примеры оформления, стенгазеты и презентации. [Электронный ресурс] – Режим доступа: http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aa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8"/>
        <w:numPr>
          <w:ilvl w:val="0"/>
          <w:numId w:val="23"/>
        </w:numPr>
        <w:spacing w:lineRule="auto" w:line="360" w:before="0" w:after="0"/>
        <w:ind w:left="426" w:right="75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 Е. Школа творческой личности. // Дошкольное воспитание. -1992 г. №№ 7,8. стр. 11-</w:t>
      </w:r>
      <w:r>
        <w:rPr>
          <w:color w:val="000000"/>
          <w:sz w:val="28"/>
          <w:szCs w:val="28"/>
        </w:rPr>
        <w:t>20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а Л.Ю. Развитие воображения у детей. – Ярославль: «Академия развития», 1996. – 235 с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общего образования. Основное общее образование. </w:t>
      </w:r>
      <w:bookmarkStart w:id="9" w:name="OLE_LINK2"/>
      <w:bookmarkStart w:id="10" w:name="OLE_LINK1"/>
      <w:r>
        <w:rPr>
          <w:color w:val="000000"/>
          <w:sz w:val="28"/>
          <w:szCs w:val="28"/>
        </w:rPr>
        <w:t>[Электронный ресурс] – Режим доступа:</w:t>
      </w:r>
      <w:bookmarkEnd w:id="9"/>
      <w:bookmarkEnd w:id="10"/>
      <w:r>
        <w:rPr>
          <w:color w:val="000000"/>
          <w:sz w:val="28"/>
          <w:szCs w:val="28"/>
        </w:rPr>
        <w:t xml:space="preserve"> </w:t>
      </w:r>
      <w:bookmarkStart w:id="11" w:name="OLE_LINK7"/>
      <w:bookmarkStart w:id="12" w:name="OLE_LINK6"/>
      <w:r>
        <w:rPr>
          <w:color w:val="000000"/>
          <w:sz w:val="28"/>
          <w:szCs w:val="28"/>
        </w:rPr>
        <w:t>http://</w:t>
      </w:r>
      <w:bookmarkEnd w:id="11"/>
      <w:bookmarkEnd w:id="12"/>
      <w:r>
        <w:rPr>
          <w:color w:val="000000"/>
          <w:sz w:val="28"/>
          <w:szCs w:val="28"/>
        </w:rPr>
        <w:t>standart.edu.ru/catalog.aspx?CatalogId=2588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426" w:hanging="426"/>
        <w:rPr/>
      </w:pPr>
      <w:bookmarkStart w:id="13" w:name="OLE_LINK11"/>
      <w:bookmarkStart w:id="14" w:name="OLE_LINK10"/>
      <w:bookmarkEnd w:id="13"/>
      <w:bookmarkEnd w:id="14"/>
      <w:r>
        <w:rPr/>
        <w:t>Эльконин Д.Б. Психология игры. – М.: Педагогика, 1978. – 304 с.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07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48" w:hanging="0"/>
      <w:outlineLvl w:val="1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maaam.ru/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Admin</dc:creator>
  <dc:description/>
  <cp:keywords/>
  <dc:language>en-US</dc:language>
  <cp:lastModifiedBy>admin</cp:lastModifiedBy>
  <cp:lastPrinted>2015-06-03T20:52:00Z</cp:lastPrinted>
  <dcterms:modified xsi:type="dcterms:W3CDTF">2015-06-03T16:54:00Z</dcterms:modified>
  <cp:revision>15</cp:revision>
  <dc:subject/>
  <dc:title/>
</cp:coreProperties>
</file>