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развитию речи в старшей группе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Разучивание стихотворения А.Плещеева «Осенью»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28"/>
        </w:rPr>
        <w:br/>
      </w: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«Речевое развитие»,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«Познавательное развитие»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«Социально-коммуникативное развитие»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«Физическое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«Художественно-эстетическое развитие»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чь детям запомнить стихотворение А.Плещеева «Осенью» с помощью разнообразных методов заучивания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приметы осени при рассматривании картин и иллюстраций,узнавать эти приметы в стихотворении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выразительность речи,чувство ритма,устную речь,воображение;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left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любовь и бережное отношение к природе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>
          <w:b/>
          <w:sz w:val="28"/>
          <w:szCs w:val="28"/>
        </w:rPr>
        <w:t xml:space="preserve">Методы и приемы: </w:t>
      </w:r>
    </w:p>
    <w:p>
      <w:pPr>
        <w:pStyle w:val="TextBody"/>
        <w:widowControl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рактические: игра,физкультминутка,ответы на вопросы,складывание         картинок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картинки(мнемотаблицы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ловесные:чтение стихотворения,рассказывание его наизусть,вопросы на тему «Осень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разрезные картинки об осени, тарелочки с фишками на каждого ребёнка,мяч,мнемотаблица для заучивания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3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3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зминутк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10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гра «Когда это бывает?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ситуации, вопрос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, чтение, обсуждение, разучивание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3240"/>
        <w:gridCol w:w="26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играть в игру с мячом «Когда это бывает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ключаются в игру с удовольствие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приметах осени и включились в непосредственно образовательную деятельнос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ревратиться в листочки и выполнить физкультминут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движения в соответствии с тексто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няли напряж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тель предлагает детям обратить внимание на картинки,которые ветер расколол на мелкие кусочки. Воспитатель предлагает детям собрать их и подобрать слова,подходящие для данной карти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тересом складывают осколки картинок и подбирают правильные слова к ни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приметы осени при рассматривании картинок и иллюстраций. Развили устную речь,воображ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стретить гостя (Буратино), у которого в руках находится листок со стихотвор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речают гостя и узнают,что Мальвина дала задание Буратино выучить стихотворение.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ли вежливое отношение к гост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мочь Буратино выучить стихотворен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нимают решение помочь Буратин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pBdr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шают игровую ситуа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слушать стихотворение А.Плещеева «Осень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нимательно 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лушают воспитател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ли умение слуша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беседовать об этом стихотворении и задаёт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ключаются в беседу и отвечают на вопрос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формировали внимание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о легче учить стихотворение,воспитатель предлагает детям опираться на картинки. (Открывает мнемотаблиц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говаривают стихотворение с опорой на мнемотаблиц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огли детям запомнить стихотворение А.Плещеева «Осенью» с помощью мнемотаблиц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повторить стихотворение по предложениям. (« У вас стоят тарелочки с фишками. С каждым предложением, берите по одной фишке и кладите на стол. Покажем Буратино,сколько предложений в этом стихотворении»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стихотворение по предложениям. Каждое предложение выкладывают фишк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огли детям запомнить стихотворение с помощью выкладывания фишек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играть со стихотворением. Воспитатель проговаривает начало фразы, а дети должны закончить её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окончание фразы, прочитанной воспитателе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огли детям запомнить стихотворение А.Плещеева «Осенью» с помощью проговаривания окончания фраз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атель предлагает детям индивидуально рассказать стихотворение, опираясь на мнемотаблицы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ти, по желанию, рассказывают стихотворение, показывая Буратино способ заучивания стихотворения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pBdr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велась индивидуальная работа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уратино прощается с детьми и благодарит их за помощь. Воспитатель предлагает детям вспомнить стихотворение, которое они выучили (о чём стихотворение , кто автор, при помощи чего дети смогли выучить стихотворение)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ти обсуждают стихотворение , рассказывают о нём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вили выразительность речи, чувство ритма, устную речь, воображение; воспитали любовь и бережное отношение к природе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/>
          <w:sz w:val="28"/>
          <w:szCs w:val="28"/>
        </w:rPr>
        <w:t>Итоговое мероприят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Вспомним стихи об осени» (конкурс чтецов)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dc:language>en-US</dc:language>
  <cp:lastModifiedBy>1</cp:lastModifiedBy>
  <cp:lastPrinted>2008-03-11T00:17:00Z</cp:lastPrinted>
  <dcterms:modified xsi:type="dcterms:W3CDTF">2014-03-24T16:38:00Z</dcterms:modified>
  <cp:revision>38</cp:revision>
  <dc:subject/>
  <dc:title/>
</cp:coreProperties>
</file>