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Н на тему «Знатоки космос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акреплять знания: о космическом пространстве, о солнечной системе, о покорении космоса люд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использовать бросовый материал для создания художественной компози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риентировку в большом пространстве; развивать цветовосприятие;  умение удерживать равновесие; закреплять умение выражать свою мысль полным предложением, развивать доказательную речь, развивать певческие и двигательные ум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оказывать взаимопомощь, формировать чувство справедливости, развивать фантаз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ход</w:t>
      </w:r>
      <w:r>
        <w:rPr>
          <w:sz w:val="28"/>
          <w:szCs w:val="28"/>
        </w:rPr>
        <w:t xml:space="preserve"> в зал под музыку  «Удивительный ребено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 Мы сегодня участвуем в КВНе, посвященном дню космонавтики. Будем говорить о космическом пространстве, о покорении космоса людь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смосе так здорово, звезды и план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рной невесомости медленно плыв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смосе так здорово, острые рак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громной скорости мчаться там и 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У нас две команды, которые будут  соревноваться, но все же я надеюсь, что мы сможем помогать друг другу и стараться не только сами выиграть, но и помогать своим соперникам, если у них будут затруд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Так как сегодня у нас КВН мы не можем обойтись без жюри, которое я Вам и предста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, что, как сказал Юрий Гагарин «ПОЕХАЛИ!!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конкурс</w:t>
      </w:r>
      <w:r>
        <w:rPr>
          <w:sz w:val="28"/>
          <w:szCs w:val="28"/>
        </w:rPr>
        <w:t xml:space="preserve"> – представление коман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а команда: «Мар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дев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с – таинственная пла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по размерам чуть больше Лу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ярко – красного ц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ли планету в честь бога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а команда: «Вен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дев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сть богини крас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а, Венера, 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мных небесах сия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той нас одаря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Команды названы в честь планет, ближайших соседей Земли. А что команды могут рассказать об этих план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рассказы детей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Венера – вторая планета от солнц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неру можно с Земли рассмотреть рано утром или поздно вечером в разное время года, поэтому ее называют то Утренней, то Вечерней звезд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ланете дали имя в честь богини красоты, потому что она светится на небе как кристаллик горного хрустал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верхность планеты каменист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 планеты есть атмосфера, но состоит она из углекислого газ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воды на Венере н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с – четвертая от солнца план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на вдвое меньше Зем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д на Марсе длиться в два раза больше зем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 Марса есть атмосфера, которая состоит из углекислого газ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арс светиться красным светом, потому что его поверхность покрыта оранжево – красным песк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 красное свечение планета названа в честь бога войны и полководцы в древние времена считали ее своим покровителе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онкур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вы считаете себя знатоками космоса, тогда я вам задам несколько вопросов, а вы не зевайте и по - очереди  отвеч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амая близкая к нам звезда (солн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естественный спутник Земли (лу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ли в лунных морях вода (нет воды на лу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планет в Солнечной системе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йте, что за планета: это самая жаркая, самая быстрая планета (за один земной год она успевает 4 раза обежать вокруг солнца) (Меркур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амая большая планета Солнечной системы (Юпит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у планету окружают кольца из ледяных глыб и камней (Сатур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й планете 40 лет царит ночь, а затем 40 лет – день, так как она вращается лежа на боку (Ур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ьмая планета Солнечной системы, в телескопы астрономы ее видят темно – голубой (Непту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я холодная планета – крошка, которую открыли самой последней (Плут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в о солнце, луне, месяце, о комете (читают де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/и «Земля, огонь, вода, возду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бирают водящего, используя «астрономическую» считалочк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уне жил звездочет, он планетам вел подсч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ркурий – раз, Венера – два –с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– Земля, четыре – Мар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ь – Юпитер, шесть – Сатурн, Семь- Уран, восьмой – Непту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вять – дальше всех – Плуто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е видит –выйди вон. (А. Усач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ющие встают в круг, в центре водящий, который вразнобой дает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манде «Земля» - нужно присесть;</w:t>
      </w:r>
    </w:p>
    <w:p>
      <w:pPr>
        <w:pStyle w:val="Normal"/>
        <w:jc w:val="both"/>
        <w:rPr/>
      </w:pPr>
      <w:r>
        <w:rPr>
          <w:sz w:val="28"/>
          <w:szCs w:val="28"/>
        </w:rPr>
        <w:t>По команде «Воздух» - нужно сильно подуть;</w:t>
      </w:r>
    </w:p>
    <w:p>
      <w:pPr>
        <w:pStyle w:val="Normal"/>
        <w:jc w:val="both"/>
        <w:rPr/>
      </w:pPr>
      <w:r>
        <w:rPr>
          <w:sz w:val="28"/>
          <w:szCs w:val="28"/>
        </w:rPr>
        <w:t>По команде «Вода» - делать движения руками, как будто плыв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манде «Огонь» - поднять руки вверх и кружиться вокруг своей о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ошибся – выбывает из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ятый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/и «Четвертый лишний» ведущий называет объекты и предметы, каждая команда по очереди называет лишний пред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питер, сатурн, нептун, лу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мическая станция, «Шаттл», искусственный спутник, само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гарин, Терешкова, Леонов, Циолков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турн, марс, юпитер, глоб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ая медведица, орел, лебедь, мар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скоп, обсерватория, бинокль, телеви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естой конкур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/и «Космонав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складывает на площадке обручи (стульчики). Общее количество мест должно быть меньше количества играющих детей. Играющие взявшись за руки ходят по кругу, приговарива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Ждут нас быстрые ракеты для прогулок по планетам. На какую захотим, на такую полетим! Но в игре один секрет - опоздавшим места не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работа «Создание Вселен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из команд раздаются ватманы, тонированные в черный цвет. Воспитатель помогает нарисовать блестящим фломастером разные виды галактик (спиральную, круглую и неопределенной формы). Также дети могут нарисовать разные предметы солнеч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емонстрируют полученные га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сех конкурсов жюри подводит итоги и вручает участникам КВН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Вот и подошел к концу наш КВН. Мы надеемся, что вам было интересно и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8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15:00Z</dcterms:created>
  <dc:creator>User</dc:creator>
  <dc:description/>
  <cp:keywords/>
  <dc:language>en-US</dc:language>
  <cp:lastModifiedBy>User</cp:lastModifiedBy>
  <cp:lastPrinted>2016-04-13T22:26:00Z</cp:lastPrinted>
  <dcterms:modified xsi:type="dcterms:W3CDTF">2016-04-13T18:31:00Z</dcterms:modified>
  <cp:revision>4</cp:revision>
  <dc:subject/>
  <dc:title>КВН на тему «Знатоки космоса»</dc:title>
</cp:coreProperties>
</file>