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здоровьесберегающей технологии «Стена осан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родителей не мечтает видеть своего ребенка здоровым и красивым? Конечно, таких нет! Понимая это, коллектив нашего детского сада уделяет большое внимание профилактике нарушений осанки у воспитан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 – это не только привычное положение человека в покое и в движении, но и признак состояния здоровья, гармоничного развития опорно-двигательного аппарата, привлекательной внешности. Осанка является видом двигательной активности. Человек, хорошо владеющий своим телом, умело управляющий своими мышцами, как правило, красиво ходит, осанка его характеризуется собранностью, стройностью и в то же время раскованностью. Такой человек высоко, красиво и прямо держит голову, плечи у него умеренно развернуты, туловище занимает вертикальное по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осанка - эффективный и надежный путь профилактики таких болезней цивилизации, как боль в спине, сколиоз и остеохондроз позвоноч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осанка оказывает влияние на психофизиологические показатели, а с другой стороны, состояние психики отражается на оса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анка выражает состояние души», - любил повторять генерал русской армии Густав Маннергейм.  Действительно, в ответ на отрицательные эмоции, рефлекторно, как результат врожденного поведенческого инстинкта, человек принимает так называемую пассивно-оборонительную позу. Многие заболевания психоэмоциональной сферы связаны с состоянием опорно-двигательной системы, в частности, с нарушением осанки. Синдром хронической усталости - наиболее распространенное заболевание современного человека. Человек способен сознательно корректировать привычную осанку и выработанную годами манеру двигаться, и тем самым освободится от имеющихся проблем. Изменение положение тела способно привести к изменению эмоционального состо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й общеобразовательной программы детского сада коллективом был разработан и внедрен комплекс мероприятий по профилактике нарушений опорно-двигательного аппарата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инструктор по физической культуре  заинтересовала нас поиском новых форм и методов по профилактике нарушений опорно-двигательного аппарата, поэтому было принято решение разработать комплекс упражнений по здоровьесберегающей технологии «Стена осан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успешного сотрудничества в старшей группе №1 раскинулось целое «подсолнуховое поле», при работе с котором, ребята тянутся к солнышку, и где обязательно их спинки станут прямым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полнения упражнений по здоровьесберегающей технологии «Стена осанки» следующ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вплотную к стене, ноги слегка расставить, руки опустить вдоль тела, голова касается стены. Постараться убрать зажатость в мышцах, расправить плечи. Постараться прислониться к стене так, чтобы расстояние между стеной и поясницей было не больше пальца. Представить, что вы подвешены за макушку.  Так начинается программирование позвоночника в положение нормальной оса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деятельности детей по здоровьесберегающей технологии «Стена осанки» во избежание монотонности, а, следовательно, потери интереса у детей возможно музыкальное оформление, или сопровождение выполняемых упражнений текстами художественной литературы. Подбирать тексты для сопровождения можно в соответствии с календарно-тематическим планир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ложность выполняемых упражнений в разработанном нами комплексе упражнений у «стены осанки» можно изменять в соответствии с возрастом детей. Итак, мы готовы показать вам комплекс упражнений по здоровьесберегающей технологии «Спина осан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: встать, спиной к стене, так, чтобы пятки, ягодицы, лопатки и затылок касались ее. Удерживать позу, посто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Наклоны головы вправо/вле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Поочередное поднятие плеч вверх/вн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Руки вперед/вниз/через стороны по стене вни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.п. – Плавные наклоны вправо и влево. Наклоняться настолько, насколько можно, не отрывая головы, лопаток, ягодиц и пяток от ст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.п. – Поднять правую ногу, сгибая ее в бедре и колене, потом левую. В этом упражнении важно, чтобы голова, ягодицы и лопатки не отрывались от ст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.п. – Поднять ногу вверх, сгибая ее в бедре и колене, отвести в сторону/вперед/вн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.п. – Захват колена руками, подержать, опустить вни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.п. – Начать медленно приседать. Опуститься  в самое нижнее положение, задержаться на 5 секунд, после чего начать подниматься. Во время всего упражнения все точки касания не должны отрываться от стены.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п. – Встать, спиной к стене, так, чтобы пятки, ягодицы, лопатки и затылок касались ее. Положить набивной мешочек на голову. Отойти от стены, удерживая положение. Вернуться в и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11:00Z</dcterms:created>
  <dc:creator>User</dc:creator>
  <dc:description/>
  <cp:keywords/>
  <dc:language>en-US</dc:language>
  <cp:lastModifiedBy>машуля</cp:lastModifiedBy>
  <cp:lastPrinted>2016-03-17T19:21:00Z</cp:lastPrinted>
  <dcterms:modified xsi:type="dcterms:W3CDTF">2019-02-13T17:15:00Z</dcterms:modified>
  <cp:revision>7</cp:revision>
  <dc:subject/>
  <dc:title>Внедрение здоровьесберегающей технологии «Стена осанки» в старшей группе №1 ГБОУ СОШ №1 с/п «детский сад Березка»</dc:title>
</cp:coreProperties>
</file>