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23"/>
          <w:szCs w:val="23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 w:before="120" w:after="120"/>
        <w:ind w:left="-840" w:firstLine="8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арской области средняя общеобразовательная школа №1 п.г.т. Безенчук муниципального района Безенчукский Самарской области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 w:before="120" w:after="120"/>
        <w:ind w:left="-840" w:firstLine="8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«детский сад Берёзка»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пект непрерывной образовательной деятель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физической культур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утешествие по Африке» в средней групп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итоговое мероприятие по теме «Животные Африки»)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                                                                    </w:t>
      </w:r>
    </w:p>
    <w:p>
      <w:pPr>
        <w:pStyle w:val="Normal"/>
        <w:tabs>
          <w:tab w:val="clear" w:pos="708"/>
          <w:tab w:val="left" w:pos="34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tabs>
          <w:tab w:val="clear" w:pos="708"/>
          <w:tab w:val="left" w:pos="34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БОУ СОШ№1 СП «детский сад Берёзка»</w:t>
      </w:r>
    </w:p>
    <w:p>
      <w:pPr>
        <w:pStyle w:val="Normal"/>
        <w:tabs>
          <w:tab w:val="clear" w:pos="708"/>
          <w:tab w:val="left" w:pos="34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хеева Светлана Георгиевна</w:t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rPr>
          <w:rFonts w:ascii="Trebuchet MS" w:hAnsi="Trebuchet MS" w:eastAsia="Times New Roman" w:cs="Trebuchet MS"/>
          <w:b/>
          <w:b/>
          <w:bCs/>
          <w:color w:val="A71E90"/>
          <w:sz w:val="32"/>
          <w:szCs w:val="32"/>
          <w:lang w:eastAsia="ru-RU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ние у детей интереса к занятиям физической культур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зовательны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Закреплять навык лазания по гимнастической стене, ходьбы по ограниченной опоре, выполнения прыжков с продвижением вперё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Способствовать развитию ловкости, скоростно-силовых качеств, координационных способнос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Закреплять знания о животных и растениях, живущих в Афри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здорови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Способствовать повышению функциональных возможностей организ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Профилактика нарушения осанки и плоскостоп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Воспитывать смелость, уважение друг к друг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Способствовать положительному эмоциональному подъёму 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нтег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област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«Физическое развитие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удожественно-эстетическое развитие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, «Социально-коммуникативное развитие», «Познавательное развитие», «Речевое развитие»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Составление конспекта НОД по тем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Изготовление паль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Пошив «морды» и «хвоста» крокодила для ребристой доск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Разучивание стихов –загадок про Африканских животны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Подготовка материала для музыкального сопровожд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Материалы и 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ристая доска – 1 шт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морда» и «хвост» крокодила из такни – 1 шт.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имнастическая стенк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лиана» (канат диаметром 2см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пальма» - 4 ш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ушки: слон, лев, тигр, жираф, обезьянки, попуга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ки обезьянок на ободках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стики обезья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 «Обезьянка на лиан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флеш-накопитель с записями музыки, презентация «Животные и растения Африки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; 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терактивная доска, музыкальный центр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eastAsia="Times New Roman" w:cs="Trebuchet MS"/>
          <w:b/>
          <w:b/>
          <w:bCs/>
          <w:color w:val="A71E90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A71E90"/>
          <w:sz w:val="32"/>
          <w:szCs w:val="32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водная ча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Дети заходят в  музыкальный зал  под музыку «Если с другом вышел в путь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троение в шерен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Я пришла сегодня с вами поиграть! А вы любите играть? (Да!). Это просто замечательно! Тогда давайте начнём с загадки!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что за озорница</w:t>
        <w:br/>
        <w:t>На лиане веселится?</w:t>
        <w:br/>
        <w:t>На хвосте качается,</w:t>
        <w:br/>
        <w:t>Скачет и кривляется?</w:t>
      </w:r>
    </w:p>
    <w:p>
      <w:pPr>
        <w:pStyle w:val="Style17"/>
        <w:spacing w:before="0" w:after="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Педагог 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к вам в гости пришёл этот забавный зверёк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 xml:space="preserve"> (предъявление мягкой игрушки под музыку «Весёлые обезьянки» Ш.Каллош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– Обезьянка!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236845" cy="295338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Её зовут Чита! Чита очень хочет с вами познакомиться. А знакомиться мы будем особым образом: сначала назовём своё имя, потом выполним с ней определённые движения ладошками, вот такие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едагог показывает движения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начала обезьянка погладит вас по ладошкам, потом вы её погладите по ладошкам, а потом вы соприкоснётесь друг с другом ладошками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роводится процедура поочерёдного знакомства детей с игрушкой-обезьянкой)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 - </w:t>
      </w:r>
      <w:r>
        <w:rPr>
          <w:sz w:val="28"/>
          <w:szCs w:val="28"/>
        </w:rPr>
        <w:t xml:space="preserve">Ребята, Чита собирается в увлекательное путешествие в Африку. </w:t>
      </w:r>
    </w:p>
    <w:p>
      <w:pPr>
        <w:pStyle w:val="Style17"/>
        <w:spacing w:before="0" w:after="0"/>
        <w:rPr/>
      </w:pPr>
      <w:r>
        <w:rPr>
          <w:b/>
          <w:iCs/>
          <w:sz w:val="28"/>
          <w:szCs w:val="28"/>
          <w:shd w:fill="FFFFFF" w:val="clear"/>
        </w:rPr>
        <w:t>Презентация и беседа с детьми о животных и растениях Африки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   -</w:t>
      </w:r>
      <w:r>
        <w:rPr>
          <w:sz w:val="28"/>
          <w:szCs w:val="28"/>
        </w:rPr>
        <w:t>А вы хотите превратиться в обезьян и отправиться вместе с ней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Да!)</w:t>
      </w:r>
      <w:r>
        <w:rPr>
          <w:sz w:val="28"/>
          <w:szCs w:val="28"/>
        </w:rPr>
        <w:t>… Для превращения в обезьян у нас есть костюмы, вы можете их надеть</w:t>
      </w:r>
      <w:r>
        <w:rPr>
          <w:i/>
          <w:sz w:val="28"/>
          <w:szCs w:val="28"/>
        </w:rPr>
        <w:t>.</w:t>
      </w:r>
      <w:r>
        <w:rPr>
          <w:i/>
          <w:iCs/>
          <w:sz w:val="28"/>
          <w:szCs w:val="28"/>
          <w:u w:val="single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(Под музыку «Веселые обезьянки» дети одевают ушки обезьян и хвостики)</w:t>
      </w:r>
      <w:r>
        <w:rPr>
          <w:b/>
          <w:sz w:val="28"/>
          <w:szCs w:val="28"/>
        </w:rPr>
        <w:br/>
        <w:t>Педагог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ля того чтобы чудесное превращение в обезьян завершилось, нужно произнести  волшебные слова и сделать определённое движение. Я покажу, вы посмотрите, а потом сделаем вместе: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С обезьяной мы друзья,</w:t>
      </w:r>
      <w:r>
        <w:rPr>
          <w:rStyle w:val="Appleconvertedspace"/>
          <w:sz w:val="28"/>
          <w:szCs w:val="28"/>
        </w:rPr>
        <w:t xml:space="preserve">   </w:t>
      </w:r>
      <w:r>
        <w:rPr>
          <w:rStyle w:val="Appleconvertedspace"/>
          <w:i/>
          <w:sz w:val="28"/>
          <w:szCs w:val="28"/>
        </w:rPr>
        <w:t>(беруться за руки и раскачивают руки вперёд-назад)</w:t>
      </w:r>
      <w:r>
        <w:rPr>
          <w:sz w:val="28"/>
          <w:szCs w:val="28"/>
        </w:rPr>
        <w:br/>
        <w:t xml:space="preserve">Обезьянка – это я!          </w:t>
      </w:r>
      <w:r>
        <w:rPr>
          <w:i/>
          <w:sz w:val="28"/>
          <w:szCs w:val="28"/>
        </w:rPr>
        <w:t>(прикладывают руки к груди, потом вперёд-вверх)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 </w:t>
      </w:r>
      <w:r>
        <w:rPr>
          <w:sz w:val="28"/>
          <w:szCs w:val="28"/>
        </w:rPr>
        <w:t>– Теперь мы обезьянки! Закрыли глаза и вслух посчитали до 5.</w:t>
      </w:r>
    </w:p>
    <w:p>
      <w:pPr>
        <w:pStyle w:val="Style17"/>
        <w:spacing w:before="0" w:after="0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«Раз, два, три, четыре – пять пойдём по Африке гулять»</w:t>
      </w:r>
      <w:r>
        <w:rPr>
          <w:b/>
          <w:iCs/>
          <w:sz w:val="28"/>
          <w:szCs w:val="28"/>
          <w:u w:val="single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771650" cy="2619375"/>
            <wp:effectExtent l="0" t="0" r="0" b="0"/>
            <wp:wrapTight wrapText="bothSides">
              <wp:wrapPolygon edited="0">
                <wp:start x="-115" y="0"/>
                <wp:lineTo x="-115" y="21519"/>
                <wp:lineTo x="21600" y="21519"/>
                <wp:lineTo x="21600" y="0"/>
                <wp:lineTo x="-115" y="0"/>
              </wp:wrapPolygon>
            </wp:wrapTight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  <w:shd w:fill="FFFFFF" w:val="clear"/>
        </w:rPr>
        <w:t>(</w:t>
      </w:r>
      <w:r>
        <w:rPr>
          <w:i/>
          <w:iCs/>
          <w:shd w:fill="FFFFFF" w:val="clear"/>
        </w:rPr>
        <w:t>Под музыку  «Песенка Красной Шапочки» дети перемещаются в спортивный зал и строятся в шеренгу)</w:t>
      </w:r>
    </w:p>
    <w:p>
      <w:pPr>
        <w:pStyle w:val="Style17"/>
        <w:spacing w:before="0" w:after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Инструктор по физической культуре:</w:t>
      </w:r>
      <w:r>
        <w:rPr>
          <w:sz w:val="28"/>
          <w:szCs w:val="28"/>
          <w:shd w:fill="FFFFFF" w:val="clear"/>
        </w:rPr>
        <w:t> 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 xml:space="preserve"> Вот мы и приехали в Африку, посмотрите как здесь интересно </w:t>
      </w:r>
      <w:r>
        <w:rPr>
          <w:i/>
          <w:sz w:val="28"/>
          <w:szCs w:val="28"/>
          <w:shd w:fill="FFFFFF" w:val="clear"/>
        </w:rPr>
        <w:t xml:space="preserve">(Под музыку «Звуки джунглей и тропических лесов» дети рассматривают зал оформленный под Африку, называют животных, растения и т.д.) 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строение в колонну по одному.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Инструктор по физической культуре:</w:t>
      </w:r>
      <w:r>
        <w:rPr>
          <w:sz w:val="28"/>
          <w:szCs w:val="28"/>
          <w:shd w:fill="FFFFFF" w:val="clear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Обезьянки», давайте возьмёмся за хвост соседа и начнём путешествие по звериной тропе! </w:t>
      </w:r>
      <w:r>
        <w:rPr>
          <w:b/>
          <w:iCs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7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д музыкальное сопровождение </w:t>
      </w:r>
      <w:r>
        <w:rPr>
          <w:iCs/>
          <w:sz w:val="28"/>
          <w:szCs w:val="28"/>
          <w:shd w:fill="FFFFFF" w:val="clear"/>
        </w:rPr>
        <w:t xml:space="preserve"> «Чунга-чанга (минус) </w:t>
      </w:r>
      <w:r>
        <w:rPr>
          <w:sz w:val="28"/>
          <w:szCs w:val="28"/>
          <w:shd w:fill="FFFFFF" w:val="clear"/>
        </w:rPr>
        <w:t>ходьба в обход по залу в колонне по одному, на носках,  на ладонях и ступнях - «как обезьянки»; бе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среднем темпе, прыжки с продвижением вперёд, имитируя прыжки обезьян. Бег переходящий в ходьб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Ходьба по кругу вокруг каната – «лианы», дыхательное упражнение «Обезьянки» (3 раза). 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943225" cy="44196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щеразвивающие упражнения с канатом (лиан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Инструктор по физкультуре загадывает детям загадку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юбят сладкие банан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юбят длинные лиан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юбят повисеть на ветк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оворят, что наши предк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Татьяна Кова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то это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Обезья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Инструктор по физической культуре объясняет детям, что лиана – это такое длинное растение, которое немного похоже на верёвку, показывает детям картинку с висящей на лиане обезьянкой и предлагает детям поиграть с «лианой».</w:t>
      </w:r>
    </w:p>
    <w:p>
      <w:pPr>
        <w:pStyle w:val="Normal"/>
        <w:shd w:fill="FFFFFF" w:val="clear"/>
        <w:spacing w:lineRule="auto" w:line="240" w:before="0" w:after="3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63285" cy="33585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ти встают  по кругу перед «лиан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«Мы лиану поднимаем, шею, руки укрепляем!»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.п. – основная стойка, руки с канатом опущены вдоль туловищ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-2 – руки с канатом вверх, смотреть на кана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 – и.п. (5 раз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«Лиану положили – спину укрепили»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.п. – широкая стойка, руки с канатом прижаты к груд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– наклон вниз, канат положить на по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 – выпрямить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 – наклон вниз, канат взять в ру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 – и.п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 раз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.п.: сидя ноги скрестно, канат на ногах, держать ру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-наклониться вперёд, положить канат как можно дальш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-верн.в и.п. (4 р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236845" cy="2953385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553710" cy="346646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Мы любим поиграть-руки, ноги поднимат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- лёжа на спине, ноги вместе, руки вытянуты за головой, держат кан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-поднять прямые ноги, руки вверх, коснуться пальцами ног до кан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4-вернуться в исх.п. (4 раз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«Обезьянки приседают, свои ноги укрепляют»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.п. – основная стойка, руки с канатом ( хват сверху) прижаты к груд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 –присед на носки, колени в стороны, канат положить на по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 – выпрямить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 – присед на носки, колени в стороны, канат взять в руки (хват сверху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 – и.п.(3 раз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«По лиане мы шагаем – стопы наши укрепляем»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И.п.:стоя на канате на середину стопы, руки на поя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1-8-ходьба приставным шагом впра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9-16- ходьба приставным шагом вле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>5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«Шустрые обезьян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Прыжк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1.И.п.: о.с.перед «лианой», руки на поя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ыжок через канат в круг, 2-из круга; (по 2 р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 И.п.: ноги на ширине плеч, руки, согнутые в локтях на уровне плеч, пальцы вроз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ыжки в колонне друг за другом по кругу вправо, влево (20 раз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Дыхательное упражнение «Тарзан»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/>
        <w:t>И.п. – стойка ноги вроз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 – руки внешними дугами вверх – вдох;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 – «бить кулаками в грудь» – выдох, произнося звук (а-а-а) (3 раз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сновные виды движени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/>
        <w:t xml:space="preserve">Обезьянки отправляются в джунгли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(под муз. «Песенка Красной Шапочки»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. Равновес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Дети встречают крокодила, лежащего поперёк речки.  Инструктор по физкультуре загадывает загадк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ре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лывет бревн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х и злющее он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ем, кто в речку угоди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с откусит… (Крокоди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Серова Е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ка «крокодил спит, дети идут по нему друг за другом, руки в стороны. 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 Лаза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, выполнив задание, подходят к гимнастической стене – «банановому дереву»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9690" cy="354901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Инструктор по физической культуре: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ысоко они расту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с трудом их достаю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юбят сильно обезья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Эти жёлтые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С. Курдюков)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Бана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Инструктор по физкультуре предлагает детям – «обезьянкам» показать, как они умеют лазить по деревьям. Перед тем как дети начнут выполнять задание уточнить, что хват за перекладину сверх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ти выполняют лазание по гимнастической стене вверх, затем спускаются вниз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днажды в джунглях обезьяны плясал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 было в джунглях, представьте сами!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одвижная игра «Мы веселые мартышки»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под муз. «Мы весёлые мартышки»)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ети в соответствии с текстом выполняют движения</w:t>
      </w:r>
      <w:r>
        <w:rPr>
          <w:i/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Инструктор по физической культуре: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но утром на полянк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резвись обезьянк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(подскок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, два, тр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тыре, пят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икому их не догнать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бег врассыпную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Подвижная игра «Догонялки» с обезьянкой Читой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 xml:space="preserve">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Дыхательное упражнение «Обезьянк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гра «Звуки ночных джунглей»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shd w:fill="FFFFFF" w:val="clear"/>
          <w:lang w:eastAsia="ru-RU"/>
        </w:rPr>
        <w:t xml:space="preserve">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нятие телесного и эмоционального напряжения, расслаблени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30620" cy="367411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Инструктор по физической культуре: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жунглях наступила ночь, обезьянки очень устали и  повалились на траву  на     спинки </w:t>
      </w:r>
      <w:r>
        <w:rPr>
          <w:rFonts w:cs="Times New Roman" w:ascii="Times New Roman" w:hAnsi="Times New Roman"/>
          <w:i/>
          <w:sz w:val="28"/>
          <w:szCs w:val="28"/>
        </w:rPr>
        <w:t>(Звучит музыка ночных джунгл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зьянки расслабились: вытянули ноги и расслабили их, положили руки вдоль туловища и тоже их расслабили, закрыли глаза. Сделали глубокий вдох носом и медленно выдохнули через рот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- Расслабляем все мышцы тела </w:t>
      </w:r>
      <w:r>
        <w:rPr>
          <w:rFonts w:cs="Times New Roman" w:ascii="Times New Roman" w:hAnsi="Times New Roman"/>
          <w:i/>
          <w:sz w:val="28"/>
          <w:szCs w:val="28"/>
        </w:rPr>
        <w:t>(педагог помогает принять нужную позу)</w:t>
      </w:r>
      <w:r>
        <w:rPr>
          <w:rFonts w:cs="Times New Roman" w:ascii="Times New Roman" w:hAnsi="Times New Roman"/>
          <w:sz w:val="28"/>
          <w:szCs w:val="28"/>
        </w:rPr>
        <w:t>, слушаем спокойную музыку…засыпае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(Звучит спокойная музыка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 Восходит солнышк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 джунгли медленно просыпаются, сначала просыпаются птицы, потом животные. «Обезьянки» открывают глаза, приподнимают спину, медленно поднимаются на ноги, тянутся к солнышку и говорят друг другу по-обезьяньи «доброе утро» вот так: сделать глубокий вдох носом и выдохнуть ртом тремя рывк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ыхательное упражнение «Обезьянки»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вторить несколько раз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ключительная ча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нструктор по физической культур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ра возвращаться домой, но что я вижу, перед нами банановые джунгли. Но мы их пройдем! Правда, ребята? А для этого нужно вст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олонну по одному, положить руки на плечи друг другу и пройти «змейкой между пальмами»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алоподвижная игра «По тропинке»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 (звучит музыка «Чунга-чанга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5765" cy="381000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Инструктор по физической культуре: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 волшебства ослабевает, и наше перевоплощение в обезьянок подходит к концу. Чите очень понравились её новые друзья – это Вы. Она вместе с вами радовалась, играла, преодолевала препятствия!   Чита хочет поблагодарить вас за игру и сказать добрые слова.  </w:t>
        <w:br/>
      </w:r>
      <w:r>
        <w:rPr>
          <w:rFonts w:cs="Times New Roman" w:ascii="Times New Roman" w:hAnsi="Times New Roman"/>
          <w:i/>
          <w:sz w:val="28"/>
          <w:szCs w:val="28"/>
        </w:rPr>
        <w:t>Педагог подбирает хвалебные слова индивидуально для каждого ребёнка, лапой игрушки гладит его по голове и предлагает снять костюм и задаёт детям вопросы, способствующие закреплению содержания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Инструктор по физической культуре: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понравилось быть обезьянками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Где вы сегодня побывали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Что вы там делали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– Что больше всего вам понравилось?</w:t>
      </w:r>
    </w:p>
    <w:p>
      <w:pPr>
        <w:pStyle w:val="Normal"/>
        <w:shd w:fill="FFFFFF" w:val="clear"/>
        <w:spacing w:lineRule="auto" w:line="240" w:before="0" w:after="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зьянка Чита дарит детям бананы и раскраски животных живущих в Африке. Прощается с детьм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Инструктор по физической культуре: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перь вы снова превратились в замечательных ребят! Но частичка волшебной обезьянки осталась в каждом из вас! Какое у вас сейчас настроение?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Радостное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желаю сохранить вам радостное настроение до конца дня! До свидания ребята!</w:t>
      </w:r>
    </w:p>
    <w:p>
      <w:pPr>
        <w:pStyle w:val="Normal"/>
        <w:tabs>
          <w:tab w:val="clear" w:pos="708"/>
          <w:tab w:val="left" w:pos="9781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</w:p>
    <w:p>
      <w:pPr>
        <w:pStyle w:val="Normal"/>
        <w:ind w:left="284" w:hanging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Style17"/>
        <w:spacing w:before="0" w:after="0"/>
        <w:ind w:left="284" w:hanging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2:00Z</dcterms:created>
  <dc:creator>User</dc:creator>
  <dc:description/>
  <cp:keywords/>
  <dc:language>en-US</dc:language>
  <cp:lastModifiedBy>Сашка</cp:lastModifiedBy>
  <cp:lastPrinted>2016-11-08T21:23:00Z</cp:lastPrinted>
  <dcterms:modified xsi:type="dcterms:W3CDTF">2017-01-17T13:23:00Z</dcterms:modified>
  <cp:revision>3</cp:revision>
  <dc:subject/>
  <dc:title/>
</cp:coreProperties>
</file>